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28-8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7η</w:t>
        <w:tab/>
        <w:t xml:space="preserve">                            </w:t>
        <w:tab/>
        <w:tab/>
        <w:tab/>
        <w:tab/>
        <w:t>ΑΡ.ΠΡΩΤ.: 2400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Πλατεία Δημοκρατίας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Παρασκευή 4 Σεπτεμβρίου 2015 και ώρα 11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:00 </w:t>
      </w:r>
      <w:r>
        <w:rPr>
          <w:rFonts w:eastAsia="Times New Roman" w:cs="Arial" w:ascii="Arial" w:hAnsi="Arial"/>
          <w:b/>
          <w:u w:val="single"/>
          <w:lang w:eastAsia="ar-SA"/>
        </w:rPr>
        <w:t>μ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Έγκριση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 σχεδίου Προϋπολογισμού Δήμου Δέλτα, οικονομικού έτους 2016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8:00Z</dcterms:created>
  <dc:creator>Esoda 02</dc:creator>
  <dc:description/>
  <dc:language>en-US</dc:language>
  <cp:lastModifiedBy>Vagia</cp:lastModifiedBy>
  <cp:lastPrinted>2015-08-21T06:44:00Z</cp:lastPrinted>
  <dcterms:modified xsi:type="dcterms:W3CDTF">2015-09-0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