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11-9-2015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28η</w:t>
        <w:tab/>
        <w:t xml:space="preserve">                            </w:t>
        <w:tab/>
        <w:tab/>
        <w:tab/>
        <w:tab/>
        <w:t>ΑΡ.ΠΡΩΤ.: 25425</w:t>
      </w:r>
      <w:bookmarkStart w:id="0" w:name="_GoBack"/>
      <w:bookmarkEnd w:id="0"/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οτικό Κατάστημα Σίνδου, Πλατεία Δημοκρατίας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16 Σεπτεμβρ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:00 </w:t>
      </w:r>
      <w:r>
        <w:rPr>
          <w:rFonts w:eastAsia="Times New Roman" w:cs="Arial" w:ascii="Arial" w:hAnsi="Arial"/>
          <w:b/>
          <w:u w:val="single"/>
          <w:lang w:eastAsia="ar-SA"/>
        </w:rPr>
        <w:t>μ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πρακτικού αξιολόγησης του υποφακέλου «Δικαιολογητικά» για την ανάθεση συμφωνίας πλαισίου με αντικείμενο την εκπόνηση μελέτης με τίτλο: «Τεχνική Υποστήριξη σε θέματα ειδικότητας ηλεκτρολόγου μηχανικού και μηχανολόγου μηχανικού της Διεύθυνσης Τεχνικών Υπηρεσιών του Δήμου Δέλτα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πρακτικού διενέργειας πρόχειρου διαγωνισμού για την «Προμήθεια διαφόρων υλικών ελαιοχρωματισμού και οικοδομικών υλικών Δήμου Δέλτα 2015-2016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πρακτικού διενέργειας πρόχειρου διαγωνισμού της προμήθειας των ειδών της «Γραφικής ύλης – χαρτιού, ειδών (μικροαντικειμένων) γραφείου, φωτοαντιγράφων και εντύπων – βιβλίων, αρ. διακήρυξης 12/20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Εξέταση ένστασης κατά του πρακτικού αξιολόγησης ηλεκτρονικών (υπο)φακέλων «δικαιολογητικά συμμετοχής τεχνική προσφορά» των προσφορών για την προμήθεια </w:t>
      </w:r>
      <w:r>
        <w:rPr>
          <w:rFonts w:eastAsia="Times New Roman" w:cs="Arial" w:ascii="Arial" w:hAnsi="Arial"/>
          <w:bCs/>
          <w:lang w:eastAsia="ar-SA"/>
        </w:rPr>
        <w:t xml:space="preserve">τροφίμων για τις ανάγκες των παιδικών σταθμών του Κ.Π.Ο.Δ.Δ &amp; φρέσκου γάλακτος για τους δικαιούχους υπάλληλους του Κ.Π.Ο.Δ.Δ. – προμήθεια τροφίμων και ποτών της ΔΗ.Κ.Ε.ΔΗ.Δ. – προμήθεια γάλακτος για τους δικαιούχους υπάλληλους του Δήμου Δέλτα </w:t>
      </w:r>
      <w:r>
        <w:rPr>
          <w:rFonts w:eastAsia="Times New Roman" w:cs="Arial" w:ascii="Arial" w:hAnsi="Arial"/>
          <w:lang w:eastAsia="ar-SA"/>
        </w:rPr>
        <w:t>2015-2016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σύμφωνα με την υπ’ αριθ. 13/2015 διακήρυξη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όδοσης του υπ΄ αριθ. 493/2015 χρηματικού εντάλματος προπληρωμής, ποσού 3.089,32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όδοσης του υπ΄ αριθ. 347/2015 χρηματικού εντάλματος προπληρωμής, ποσού 1.980,62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όδοσης του υπ΄ αριθ. 344/2015 χρηματικού εντάλματος προπληρωμής, ποσού 793,98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όδοσης του υπ΄ αριθ. 437/2015 χρηματικού εντάλματος προπληρωμής, ποσού 793,98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όδοσης του υπ΄ αριθ. 135Ε/2015 χρηματικού εντάλματος προπληρωμής, ποσού 19.966,84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75</Words>
  <Characters>2028</Characters>
  <CharactersWithSpaces>2399</CharactersWithSpaces>
  <Paragraphs>4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2:00Z</dcterms:created>
  <dc:creator>Esoda 02</dc:creator>
  <dc:description/>
  <dc:language>en-US</dc:language>
  <cp:lastModifiedBy>Vagia</cp:lastModifiedBy>
  <cp:lastPrinted>2015-08-21T06:44:00Z</cp:lastPrinted>
  <dcterms:modified xsi:type="dcterms:W3CDTF">2015-09-11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