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40369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29</w:t>
      </w:r>
      <w:r>
        <w:rPr>
          <w:rFonts w:cs="Tahoma" w:ascii="Comic Sans MS" w:hAnsi="Comic Sans MS"/>
          <w:b/>
        </w:rPr>
        <w:tab/>
        <w:t xml:space="preserve">                            Σίνδος   07-1</w:t>
      </w:r>
      <w:r>
        <w:rPr>
          <w:rFonts w:cs="Tahoma" w:ascii="Comic Sans MS" w:hAnsi="Comic Sans MS"/>
          <w:b/>
          <w:lang w:val="en-US"/>
        </w:rPr>
        <w:t>2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Σας προσκαλώ σε συνεδρίαση που θα γίνει στο Δημοτικό Κατάστημα Σίνδου, Νικολάου Πλαστήρα 13, στην αίθουσα συνεδριάσεων της Οικονομικής Επιτροπής, την Πέμπτη</w:t>
      </w:r>
      <w:r>
        <w:rPr>
          <w:rFonts w:cs="Tahoma" w:ascii="Comic Sans MS" w:hAnsi="Comic Sans MS"/>
          <w:b/>
          <w:bCs/>
        </w:rPr>
        <w:t xml:space="preserve"> 13 Δεκεμ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96"/>
        <w:gridCol w:w="5002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/>
            </w:pPr>
            <w:r>
              <w:rPr>
                <w:rFonts w:cs="Tahoma" w:ascii="Comic Sans MS" w:hAnsi="Comic Sans MS"/>
              </w:rPr>
              <w:t>Έγκριση απόδοσης του υπ’ αρ. 715E/2012 Χρημ. Εντάλματος Προπληρωμής  ποσού 600,00 € – απαλλαγή υπολόγο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τρόπου εκτέλεσης, έγκριση τεχνικών προδιαγραφών, καθορισμός όρων διακήρυξης και κριτηρίου κατακύρωσης για την «προμήθεια ανταλλακτικών αυτοκινήτων και μηχανημάτων» έτους 2012-2013 από το Δήμο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72.000,00 €</w:t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Πρόχειρος)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/>
            </w:pPr>
            <w:r>
              <w:rPr>
                <w:rFonts w:cs="Tahoma" w:ascii="Comic Sans MS" w:hAnsi="Comic Sans MS"/>
              </w:rPr>
              <w:t>Έγκριση Έκθεσης εσόδων-εξόδων Γ΄ Τριμήνου για τον έλεγχο υλοποίησης του προϋπολογισμού έτους 2012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τρόπου διεξαγωγής, έγκριση τεχνικών προδιαγραφών, διάθεση πίστωσης και καθορισμός όρων διακήρυξης για την «Προμήθεια Οχημάτων» από το Δήμο Δέλτα 2012-2013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568.800,00 €</w:t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Ανοικτός – Διεθνής)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Διάθεση πίστωσης, καθορισμός τρόπου εκτέλεσης, έγκριση τεχνικών προδιαγραφών και καθορισμός όρων διακήρυξης για την προμήθεια «Γραφικής ύλης -  χαρτιού, υλικών μηχανογράφησης, ειδών (μικροαντικειμένων) γραφείου, φωτοαντιγράφων και εντύπων - βιβλίων», από το Δήμο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/>
            </w:pPr>
            <w:r>
              <w:rPr>
                <w:rFonts w:cs="Tahoma" w:ascii="Comic Sans MS" w:hAnsi="Comic Sans MS"/>
              </w:rPr>
              <w:t>Π/Υ: 73.800,00 €</w:t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Πρόχειρος)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αποτελεσμάτων της διενεργούμενης κλήρωσης και συγκρότηση της επιτροπής διενέργειας και αξιολόγησης αποτελεσμάτων διαγωνισμών υπηρεσιών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Άσκηση ή μη Ανακοπής και Αίτησης Αναστολής Εκτέλεσης κατά της υπ΄αρίθμ.25496/2012 διαταγής πληρωμής που εκδόθηκε από το Μονομελές Πρωτοδικείο Θεσσαλονίκης (υπόθεση "ΥΠΗΡΕΣΙΕΣ ΑΝΟΙΧΤΗΣ ΤΕΧΝΟΛΟΓΙΑΣ Α.Ε-ΟΤS Α.Ε"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 των όρων διακήρυξης δημοπρασίας του έργου « Διαμόρφωση παιδικής χαράς στην Βραχιά» - ορισμός επιτροπής – διάθεση πίστωσης 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: 10.000,00 €</w:t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(Πρόχειρος)</w:t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ΘΕΜΑ 1ο: Έγκριση διάθεσης πιστώσεων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Κ.Α.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εριγραφή δαπάν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  <w:lang w:val="en-US"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οσό πίστωσης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σε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30.7333.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Οδοποιία στην βιομηχανική περιοχή Καλοχωρίο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2.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35.66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/>
            </w:pPr>
            <w:r>
              <w:rPr>
                <w:rFonts w:cs="Tahoma" w:ascii="Comic Sans MS" w:hAnsi="Comic Sans MS"/>
              </w:rPr>
              <w:t>Προμήθεια λιπασμάτ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.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35.66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/>
            </w:pPr>
            <w:r>
              <w:rPr>
                <w:rFonts w:cs="Tahoma" w:ascii="Comic Sans MS" w:hAnsi="Comic Sans MS"/>
              </w:rPr>
              <w:t>Προμήθεια εξαρτημάτων άρδευσ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.926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5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/>
            </w:pPr>
            <w:r>
              <w:rPr>
                <w:rFonts w:cs="Tahoma" w:ascii="Comic Sans MS" w:hAnsi="Comic Sans MS"/>
              </w:rPr>
              <w:t xml:space="preserve">Προμήθεια gp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5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θέσεων για συμπληρωματικές συσκευές δικτύων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.321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50.7135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3 κλιματιστικών για τις ανάγκες των υπηρεσιών του Δήμο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.022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5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τσιμεντοπροϊόντων για την κάλυψη χώρων αποχετεύσεω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.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δύο (2) εκτυπωτών, δύο (2) πολυμηχανημάτων και δύο (2) scann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6.18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50.661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διαφόρων συγγραμμάτω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10.6611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βιβλί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4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6 σταθερών ηλεκτρονικών υπολογιστών Γραφείου και 1 φορητού Ηλεκτρονικού Υπολογιστή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4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5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Προμήθεια προτζέκτορα και </w:t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οθόνων προβολή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70.7134.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ρομήθεια λογισμικο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4.982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10.6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/>
            </w:pPr>
            <w:r>
              <w:rPr>
                <w:rFonts w:cs="Tahoma" w:ascii="Comic Sans MS" w:hAnsi="Comic Sans MS"/>
              </w:rPr>
              <w:t>Έξοδα μεταφοράς αγαθών - φορτοεκφορτωτικ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66" w:leader="none"/>
              </w:tabs>
              <w:snapToGrid w:val="false"/>
              <w:rPr>
                <w:rFonts w:ascii="Comic Sans MS" w:hAnsi="Comic Sans MS" w:cs="Tahoma"/>
                <w:sz w:val="20"/>
                <w:szCs w:val="20"/>
              </w:rPr>
            </w:pPr>
            <w:r>
              <w:rPr>
                <w:rFonts w:cs="Tahoma" w:ascii="Comic Sans MS" w:hAnsi="Comic Sans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02.30.6117.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Εργασίες διαγραμμίσεων στη δημοτική κοινότητα Διαβατώ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66" w:leader="none"/>
              </w:tabs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2.706,00</w:t>
            </w:r>
          </w:p>
        </w:tc>
      </w:tr>
    </w:tbl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24:00Z</dcterms:created>
  <dc:creator>B</dc:creator>
  <dc:description/>
  <cp:keywords/>
  <dc:language>en-US</dc:language>
  <cp:lastModifiedBy>B</cp:lastModifiedBy>
  <cp:lastPrinted>2012-12-07T11:18:00Z</cp:lastPrinted>
  <dcterms:modified xsi:type="dcterms:W3CDTF">2012-12-07T09:26:00Z</dcterms:modified>
  <cp:revision>7</cp:revision>
  <dc:subject/>
  <dc:title>   </dc:title>
</cp:coreProperties>
</file>