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39802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</w:r>
      <w:r>
        <w:rPr>
          <w:rFonts w:cs="Tahoma" w:ascii="Comic Sans MS" w:hAnsi="Comic Sans MS"/>
          <w:b/>
          <w:lang w:val="en-US"/>
        </w:rPr>
        <w:t>9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21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10</w:t>
      </w:r>
      <w:r>
        <w:rPr>
          <w:rFonts w:cs="Tahoma" w:ascii="Comic Sans MS" w:hAnsi="Comic Sans MS"/>
          <w:b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Παρασκευή 25</w:t>
      </w:r>
      <w:r>
        <w:rPr>
          <w:rFonts w:cs="Tahoma" w:ascii="Comic Sans MS" w:hAnsi="Comic Sans MS"/>
          <w:b/>
          <w:bCs/>
        </w:rPr>
        <w:t xml:space="preserve"> Οκτωβ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1"/>
        <w:gridCol w:w="5103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άβαση της Δικηγόρου του Δήμου στην Αθήνα και εξουσιοδότηση για τη παράσταση της στο Ειρηνοδικείο Αθηνών, κατά τη συζήτηση της αγωγής, με δικάσιμο την 1-11-2013, (υπόθεση «ΔΗΜΟΣΙΟΓΡΑΦΙΚΟΣ ΟΡΓΑΝΙΣΜΟΣ ΛΑΜΠΡΑΚΗ Α.Ε» κατά Δήμου Δέλτα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ομιμοποίηση για άσκηση έφεσης κατά της υπ. αριθμ. 434/24-1-2013   αποφάσεως του Ειρηνοδικείου Θεσσαλονίκης, ενώπιον του Μονομελούς Πρωτοδικείου  Θεσσαλονίκης και εξουσιοδότηση για παράσταση  κατά τη δικάσιμο της 1-11-2013 στο Μονομελές Πρωτοδικείο  Θεσσαλονίκης (υπόθεση« ΟΡΑΜΑ PRODUCTION» κατά Δήμου Δέλτα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άκληση της απόφασης 97/2013 Ο.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διάθεσης πιστώσε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8"/>
              <w:gridCol w:w="1563"/>
              <w:gridCol w:w="113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5.6692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ρομήθεια σπόρων, φυτών και δενδρυλλίων και έτοιμου χλοοτάπητα ΔΕ Εχεδώρου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14.992,28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5.6692.002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ρομήθεια σπόρων, φυτών και δενδρυλλίων και έτοιμου χλοοτάπητα ΔΕ Χαλάστρα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1.994,95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5.6692.003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ρομήθεια σπόρων, φυτών και δενδρυλλίων και έτοιμου χλοοτάπητα ΔΕ Χαλάστρα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9.859,25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6611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ρομήθεια διαφόρων συγγραμμάτων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20.6699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Λοιπός προμήθειες αναλώσιμων που δεν εντάσσονται στις  παραπάνω κατηγορίε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4.76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5.7135.005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ρομήθεια διαφόρων εργαλείων πρασίνου ΔΕ Αξιού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4.981,5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5.7135.004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ρομήθεια διαφόρων εργαλείων πρασίνου ΔΕ Χαλάστρα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4.981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B</dc:creator>
  <dc:description/>
  <cp:keywords/>
  <dc:language>en-US</dc:language>
  <cp:lastModifiedBy>B</cp:lastModifiedBy>
  <cp:lastPrinted>2013-10-21T12:49:00Z</cp:lastPrinted>
  <dcterms:modified xsi:type="dcterms:W3CDTF">2013-10-21T09:54:00Z</dcterms:modified>
  <cp:revision>3</cp:revision>
  <dc:subject/>
  <dc:title>   </dc:title>
</cp:coreProperties>
</file>