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656"/>
      </w:tblGrid>
      <w:tr>
        <w:trPr>
          <w:trHeight w:val="2020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 </w:t>
      </w:r>
      <w:r>
        <w:rPr>
          <w:rFonts w:cs="Tahoma" w:ascii="Comic Sans MS" w:hAnsi="Comic Sans MS"/>
          <w:b/>
          <w:lang w:val="en-US"/>
        </w:rPr>
        <w:t>3187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ΣΥΝΕΔΡΙΑΣΗ : </w:t>
      </w:r>
      <w:r>
        <w:rPr>
          <w:rFonts w:cs="Tahoma" w:ascii="Comic Sans MS" w:hAnsi="Comic Sans MS"/>
          <w:b/>
          <w:lang w:val="en-US"/>
        </w:rPr>
        <w:t>3</w:t>
      </w:r>
      <w:r>
        <w:rPr>
          <w:rFonts w:cs="Tahoma" w:ascii="Comic Sans MS" w:hAnsi="Comic Sans MS"/>
          <w:b/>
        </w:rPr>
        <w:tab/>
        <w:t xml:space="preserve">                            Σίνδος  </w:t>
      </w:r>
      <w:r>
        <w:rPr>
          <w:rFonts w:cs="Tahoma" w:ascii="Comic Sans MS" w:hAnsi="Comic Sans MS"/>
          <w:b/>
          <w:lang w:val="en-US"/>
        </w:rPr>
        <w:t>31</w:t>
      </w:r>
      <w:r>
        <w:rPr>
          <w:rFonts w:cs="Tahoma" w:ascii="Comic Sans MS" w:hAnsi="Comic Sans MS"/>
          <w:b/>
        </w:rPr>
        <w:t>-</w:t>
      </w:r>
      <w:r>
        <w:rPr>
          <w:rFonts w:cs="Tahoma" w:ascii="Comic Sans MS" w:hAnsi="Comic Sans MS"/>
          <w:b/>
          <w:lang w:val="en-US"/>
        </w:rPr>
        <w:t>01</w:t>
      </w:r>
      <w:r>
        <w:rPr>
          <w:rFonts w:cs="Tahoma" w:ascii="Comic Sans MS" w:hAnsi="Comic Sans MS"/>
          <w:b/>
        </w:rPr>
        <w:t>-1</w:t>
      </w:r>
      <w:r>
        <w:rPr>
          <w:rFonts w:cs="Tahoma" w:ascii="Comic Sans MS" w:hAnsi="Comic Sans MS"/>
          <w:b/>
          <w:lang w:val="en-US"/>
        </w:rPr>
        <w:t>4</w:t>
      </w:r>
      <w:r>
        <w:rPr>
          <w:rFonts w:cs="Tahoma" w:ascii="Comic Sans MS" w:hAnsi="Comic Sans MS"/>
          <w:b/>
        </w:rPr>
        <w:t xml:space="preserve"> 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8. Βουδούρης Κωνσταντίν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  <w:lang w:val="en-US"/>
        </w:rPr>
        <w:t>T</w:t>
      </w:r>
      <w:r>
        <w:rPr>
          <w:rFonts w:cs="Tahoma" w:ascii="Comic Sans MS" w:hAnsi="Comic Sans MS"/>
          <w:b/>
        </w:rPr>
        <w:t>ετάρτη 05 Φεβρουαρίου</w:t>
      </w:r>
      <w:r>
        <w:rPr>
          <w:rFonts w:cs="Tahoma" w:ascii="Comic Sans MS" w:hAnsi="Comic Sans MS"/>
          <w:b/>
          <w:bCs/>
        </w:rPr>
        <w:t xml:space="preserve"> </w:t>
      </w:r>
      <w:r>
        <w:rPr>
          <w:rFonts w:cs="Tahoma" w:ascii="Comic Sans MS" w:hAnsi="Comic Sans MS"/>
          <w:b/>
        </w:rPr>
        <w:t>2014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13</w:t>
      </w:r>
      <w:r>
        <w:rPr>
          <w:rFonts w:cs="Tahoma" w:ascii="Comic Sans MS" w:hAnsi="Comic Sans MS"/>
          <w:b/>
          <w:bCs/>
        </w:rPr>
        <w:t>:30</w:t>
      </w:r>
      <w:r>
        <w:rPr>
          <w:rFonts w:cs="Tahoma" w:ascii="Comic Sans MS" w:hAnsi="Comic Sans MS"/>
          <w:b/>
        </w:rPr>
        <w:t xml:space="preserve"> μ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57"/>
        <w:gridCol w:w="6237"/>
      </w:tblGrid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Θέματα  ημερήσιας διάταξη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διάθεσης πιστώσεω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626"/>
              <w:gridCol w:w="2552"/>
              <w:gridCol w:w="1134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Α/Α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Κ.Α.Ε.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εριγραφή δαπάνης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Ποσό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</w:rPr>
                    <w:t>(€ )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00.6736.014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Ημερίδες ενημέρωσης παραγωγικών φορέων – Φυλλάδια ΓΑΙΑ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20.625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00.6736.012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Τράπεζα πληροφοριών διοργάνωση ημερίδων/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/>
                    </w:rPr>
                    <w:t>workshop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ενημέρωσης παραγωγικών φορέων – Φυλλάδια ΚΥΚΛΟΣ Αναπτυξιακή Σύμπραξη Κύκλος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13.125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70.03.6142.001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Εκτέλεση προγράμματος Περίθαλψης αδέσποτων ζώων στα όρια του Δήμου (Νέα Σύμβαση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22.6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20.6699.001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Πληρωμή συμβάντος (ατυχήματος) εμπλεκόμενου οχήματος του Δ. Δέλτα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3.136,16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5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00.6073.001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Σεμινάριο Παπαγεωργίου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221,4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6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00.6331.001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Λοιποί φόροι και τέλη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15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7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30.7425.074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/>
                    </w:rPr>
                    <w:t>CROS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/>
                    </w:rPr>
                    <w:t>LOHUCA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ΔΗΜΟΣ 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/>
                    </w:rPr>
                    <w:t>GARMEN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– Δια Βίου Μάθηση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131.602,45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8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30.7425.076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/>
                    </w:rPr>
                    <w:t>CROS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/>
                    </w:rPr>
                    <w:t>LOHUCA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– ΔΗΜΟΣ 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/>
                    </w:rPr>
                    <w:t>SIMITLI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- Συναντήσεις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5.606,4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9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30.7425.081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/>
                    </w:rPr>
                    <w:t>CROS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/>
                    </w:rPr>
                    <w:t>LOHURA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ΔΗΜΟΣ 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/>
                    </w:rPr>
                    <w:t>SIMITLI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– Δια βίου Μάθηση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84.791,3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10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30.7425.082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/>
                    </w:rPr>
                    <w:t>CROS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/>
                    </w:rPr>
                    <w:t>LOHUCA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- ΔΗΜΟΣ 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/>
                    </w:rPr>
                    <w:t>SIMITLI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– 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/>
                    </w:rPr>
                    <w:t>GI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Απασχόλησης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6.597,3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omic Sans MS" w:ascii="Comic Sans MS" w:hAnsi="Comic Sans MS"/>
                      <w:b/>
                      <w:sz w:val="16"/>
                      <w:szCs w:val="16"/>
                      <w:lang w:eastAsia="en-US"/>
                    </w:rPr>
                    <w:t>11</w:t>
                  </w:r>
                </w:p>
              </w:tc>
              <w:tc>
                <w:tcPr>
                  <w:tcW w:w="162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02.30.7425.083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/>
                    </w:rPr>
                    <w:t>CROSS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/>
                    </w:rPr>
                    <w:t>LOHUCA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– ΔΗΜΟΣ 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  <w:lang w:val="en-US"/>
                    </w:rPr>
                    <w:t>SIMITLI</w:t>
                  </w: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 xml:space="preserve"> - Εγχειρίδια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sz w:val="16"/>
                      <w:szCs w:val="16"/>
                    </w:rPr>
                    <w:t>2.550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ς όρων διακήρυξης εκμίσθωσης τμημάτων του υπ’ αριθ. 1582 δημοτικού αγροτεμαχίου του αγροκτήματος Σίνδο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sectPr>
      <w:footerReference w:type="default" r:id="rId3"/>
      <w:type w:val="nextPage"/>
      <w:pgSz w:w="11906" w:h="16838"/>
      <w:pgMar w:left="1797" w:right="146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3:00Z</dcterms:created>
  <dc:creator>B</dc:creator>
  <dc:description/>
  <cp:keywords/>
  <dc:language>en-US</dc:language>
  <cp:lastModifiedBy>B</cp:lastModifiedBy>
  <cp:lastPrinted>2014-01-10T12:38:00Z</cp:lastPrinted>
  <dcterms:modified xsi:type="dcterms:W3CDTF">2014-01-31T09:29:00Z</dcterms:modified>
  <cp:revision>5</cp:revision>
  <dc:subject/>
  <dc:title>   </dc:title>
</cp:coreProperties>
</file>