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5 </w:t>
            </w:r>
            <w:r>
              <w:rPr/>
              <w:t xml:space="preserve">- </w:t>
            </w:r>
            <w:r>
              <w:rPr>
                <w:lang w:val="en-US"/>
              </w:rPr>
              <w:t>2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2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11-2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εκπροσώπων του Δήμου Δέλτα στο Διοικητικό Συμβούλιο της Π.Ο.Α.Υ. Θερμαϊκού Κόλπου Α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ωρεάν παραχώρησης της χρήσης δημοτικού ακινήτου του Δ.Δ. Διαβατών του Δήμου Δέλτα στο ΚΕΚ ΝΕΦΕΛΗ, για την υλοποίηση Ευρωπαϊκών Προγραμμάτων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Εισηγήσεις Αντιδημάρχου Κοινωνικής Πολιτικής, Παιδείας, Πολιτισμού και Αθλητισμού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ίδρυσης Κοινωνικού Φαρμακείου στο Δήμο Δέλτα και έγκριση του Κανονισμού Λειτουργίας τ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ίδρυσης Κοινωνικού Παντοπωλείου στο Δήμο Δέλτα και ορισμός μελών της Επιτροπής Διαχείρισής του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ης αναμόρφωσης του προϋπολογισμού του Δήμου Δέλτα, οικονομικού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ενέργειας από το Δήμο Δέλτα, της προμήθειας «Υγρών καυσίμων και ελαιολιπαντικών για το Δήμο Δέλτα και τα Νομικά Πρόσωπα αυτού» έτους 2015 - 201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πιστροφής αχρεωστήτως καταβληθέντος ποσού στην Γκουβεντάρη Αγγελική, για Δημοτικά Τέλη και Δημοτικό Φόρ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εκμίσθωσης δημοτικών αγροτεμαχίων στη Δημοτική Κοινότητα Σίνδου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κμίσθωσης δημοτικών αγροτεμαχίων στη Δημοτική Κοινότητα Χαλάστρ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του κειμένου για την υπογραφή σύμβασης χρήσης του Συστήματος Ηλεκτρονικής Τραπεζικής </w:t>
      </w:r>
      <w:r>
        <w:rPr>
          <w:rFonts w:cs="Arial"/>
          <w:sz w:val="24"/>
          <w:szCs w:val="24"/>
          <w:lang w:val="en-US"/>
        </w:rPr>
        <w:t>WINBANK</w:t>
      </w:r>
      <w:r>
        <w:rPr>
          <w:rFonts w:cs="Arial"/>
          <w:sz w:val="24"/>
          <w:szCs w:val="24"/>
        </w:rPr>
        <w:t>, μεταξύ του Δήμου Δέλτα και της Τράπεζας Πειραιώς και παροχή εξουσιοδοτήσεων για την παρακολούθηση των τραπεζικών λογαριασμών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ών για την παραλαβή προμήθειας υλικών του Δήμου Δέλτα, έτους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μελών για τη συγκρότηση επιτροπών παραλαβής υπηρεσιών και έργων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ροποποίησης του Τεχνικού Προγράμματος Έργων του Δήμου Δέλτα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του έργου «Προσθήκη 6 αιθουσών στο Λύκειο Ν. Μαγνησίας», αριθ. έργου 47/2009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του έργου «Αποκατάσταση οδικού δικτύου από φθορές θεομηνιών - καταστροφών - εκτάκτων αναγκών», αριθ. μελέτης 25/2014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και 1ου Π.Κ.Τ.Μ.Ν.Ε. του έργου «Διαμόρφωση και ηλεκτροφωτισμός πάρκου Γυμναστηρίου Καλοχωρίου», αριθ. μελέτης 4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Επισκευή στέγης Κοινοτικού Καταστήματος Δ.Κ. Ανατολικού», αριθ. μελέτης 17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Κρασπέδωση - Χαλικόστρωση στις οδούς Αδαμ. Κοραή, Φιλ. Εταιρείας &amp; Γεννηματά στη Σίνδο», αριθ. μελέτης 24/2011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ήρηση αγροτικών δρόμων Δήμου», αριθ. μελέτης 3/2010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ηρήσεις παιδικών χαρών Δήμου», αριθ. μελέτης 7/2009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ποκατάσταση χώρου ανεξέλεγκτης διάθεσης αποβλήτων (Χ.Α.Δ.Α.) Δ.Δ. Χαλάστρας στη θέση Τσίμπου Μαντρί του Δήμου Χαλάστρ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ποκατάσταση φθορών και βελτιώσεις σε δημοτικά κτίρια του Δήμου», αριθ. μελέτης 38/2010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Περιβαλλοντική αποκατάσταση - οικοτουριστική ανάπτυξη λιμνοθάλασσας Καλοχωρίου», αριθ. μελέτης 1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υποέργου «Βελτίωση και προσθήκη προκατασκευασμένων γραφείων στο Κέντρο Πληροφόρησης Υγροτόπων ¨Ν. Γιουτίκας¨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Συντήρηση - Ανακατασκευή παιδικών χαρών του Δήμου», αριθ. μελέτης 5/2012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>ΣΟΥΡΟΥΠΙΔΗΣ ΚΩΝ/ΝΟΣ</dc:creator>
  <dc:description/>
  <cp:keywords/>
  <dc:language>en-US</dc:language>
  <cp:lastModifiedBy>B</cp:lastModifiedBy>
  <cp:lastPrinted>2015-02-06T09:59:00Z</cp:lastPrinted>
  <dcterms:modified xsi:type="dcterms:W3CDTF">2015-02-06T08:00:00Z</dcterms:modified>
  <cp:revision>16</cp:revision>
  <dc:subject>3η ΣΥΝΕΔΡΙΑΣΗ ΤΟΥ Δ.Σ.</dc:subject>
  <dc:title>ΠΡΟΣΚΛΗΣΗ 3/2008</dc:title>
</cp:coreProperties>
</file>