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 xml:space="preserve">ΣΙΝΔΟΣ 2 - 10 - 2015 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30</w:t>
      </w:r>
      <w:bookmarkStart w:id="0" w:name="_GoBack"/>
      <w:bookmarkEnd w:id="0"/>
      <w:r>
        <w:rPr>
          <w:rFonts w:eastAsia="Times New Roman" w:cs="Arial" w:ascii="Arial" w:hAnsi="Arial"/>
          <w:b/>
          <w:lang w:eastAsia="ar-SA"/>
        </w:rPr>
        <w:t>η</w:t>
        <w:tab/>
        <w:t xml:space="preserve">                            </w:t>
        <w:tab/>
        <w:tab/>
        <w:tab/>
        <w:tab/>
        <w:t>ΑΡ.ΠΡΩΤ.: 2777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7 Οκτωβρ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:00 </w:t>
      </w:r>
      <w:r>
        <w:rPr>
          <w:rFonts w:eastAsia="Times New Roman" w:cs="Arial" w:ascii="Arial" w:hAnsi="Arial"/>
          <w:b/>
          <w:u w:val="single"/>
          <w:lang w:eastAsia="ar-SA"/>
        </w:rPr>
        <w:t>μ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τροποποίησης της υπ΄ αριθ. 150/2015 απόφασης της Οικονομικής Επιτροπής, που αφορά «Εξέταση ενστάσεων και έγκριση πρακτικού αξιολόγησης ηλεκτρονικών (υπο)φακέλων  «Δικαιολογητικά Συμμετοχής – Τεχνική Προσφορά» διαγωνισμού για την προμήθεια Αναρροφητικών σαρώθρων, ως προς το τρίτο μέρος και την ακύρωση της προμήθει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Καθορισμός όρων Διακήρυξης για την ανάδειξη αναδόχου κατασκευής του έργου: «ΚΑΤΑΣΚΕΥΗ ΝΕΩΝ ΠΑΙΔΙΚΩΝ ΧΑΡΩΝ - ΑΝΑΚΑΤΑΣΚΕΥΗ ΠΑΛΑΙΩΝ», Αριθ. Μελέτης 38/2015, ορισμός επιτροπής διαγωνισμού και ψήφιση πίστωσ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Καθορισμός τρόπου εκτέλεσης, έγκριση τεχνικών προδιαγραφών, καθορισμός όρων διακήρυξης και ψήφιση πίστωσης για την προμήθεια και εγκατάσταση αστικού εξοπλισμού για τις ανάγκες του Δήμου Δέλτα, προϋπολογισμού 55.000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καθορισμού  τιμής μονάδας με εξώδικο συμβιβασμό εκτάσεων εισφοράς γης που μετατράπηκαν σε χρήμα από την υπ’ αριθ.  89/65 διορθωτική, της με αριθ. 89  Πράξης Εφαρμογής, στο Οικοδομικό Τετράγωνο Γ376 της επέκτασης, του ρυμοτομικού σχεδίου του πρώην Δήμου Ιωνία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πρακτικού διενέργειας πρόχειρου διαγωνισμού «Προμήθεια Λογισμικού 2015» του Δήμου Δέλτα σύμφωνα με τη διακήρυξη 15/201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Μερικής ανατροπής αποφάσεων ανάληψης υποχρέωσης έτους 20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Ενημέρωση - επικύρωση της παραγραφής αξιώσεων κατά του Δήμου Δέλτα λόγω έλευσης πενταετία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Λήψη απόφασης για την άσκηση ή μη ενδίκων μέσων (έφεσης) κατά της υπ' αριθμ.12764/2015 απόφασης του Μονομελούς Πρωτοδικείου Θεσσαλονίκης (υπόθεση Μπελούρη Δημητρίου  κατά Δήμου Δέλτα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Ορισμός δικηγόρου για την παραίτηση του Δήμου Δέλτα από την υπ' αρ.κατ.2618/2007 ενώπιον του ΣΤΕ αίτηση αναίρεσης και των υπ' αρ.κατ.1096/2008 πρόσθετων λόγων, κατά της υπ' αρ.1717/2006 απόφασης του Διοικητικού Εφετείου και της εταιρίας "Αφοί Γελπασίδη και ΣΙΑ ΟΕ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Ορισμός Δικηγόρου για υπόθεση του Δήμου (παράσταση ενώπιον του Ειρηνοδικείου Αθηνών κατά τη δικάσιμο, την 14-10-2015, προς απόκρουση της με αρ.κατ.7391/2013 αγωγής της εταιρίας "ΕΚΔΟΣΕΙΣ ΣΟΦΙΑ ΜΟΣΧΑΝΔΡΕΟΥ ΚΑΙ ΣΙΑ ΕΤΕΡΟΡΡΥΘΜΟΣ ΕΤΑΙΡΙΑ" κατά Δήμου Δέλτα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Ορισμός δικηγόρου για άσκηση ενδίκων μέσων (έφεσης) στο Εφετείο Θεσσαλονίκης (ειδική διαδικασία) κατά των: α) υπ’ αριθ. 10149/2015 και β) υπ’ αριθ. 10148/2015 αποφάσεων του Μονομελούς πρωτοδικείου Θεσσαλονίκης και κατά της εταιρίας ΑΛΦΑ ΜΕΝΤΩΡ-Μελέτες και Διαχείριση Έργων Εταιρίας Περιορισμένης Ευθύνης και παροχή εντολής σε Δικηγόρο να παρασταθεί και να καταθέσει προτάσεις κατά τη συζήτηση των εφέσεω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Νομιμοποίηση στη, με πάγια αντιμισθία, πληρεξούσια δικηγόρο του Δήμου  και εξουσιοδότηση  για την παράσταση της,  στη συζήτηση των υπ’ αρ.κατ.567/6-7-2012  και υπ' αρ.κατ.566/6-7-2012 προσφυγών της ΣΙΔΕΝΟΡ ΒΙΟΜΗΧΑΝΙΑ ΚΑΤΕΡΓΑΣΙΑΣ ΣΙΔΗΡΟΥ ΑΕ κατά του Δήμου Δέλτα ενώπιον του Διοικητικού Εφετείου Θεσσαλονίκης ,στη δικάσιμο της 13-10-2015 ,καθώς και σε κάθε μετ' αναβολή δικάσιμ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7e2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Esoda 02</dc:creator>
  <dc:description/>
  <dc:language>en-US</dc:language>
  <cp:lastModifiedBy>Ιωάννης Καζλάρης</cp:lastModifiedBy>
  <cp:lastPrinted>2015-08-21T06:44:00Z</cp:lastPrinted>
  <dcterms:modified xsi:type="dcterms:W3CDTF">2015-10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