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47450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ΕΔΡΙΑΣΗ : 3</w:t>
      </w:r>
      <w:r>
        <w:rPr>
          <w:rFonts w:cs="Tahoma" w:ascii="Comic Sans MS" w:hAnsi="Comic Sans MS"/>
          <w:b/>
          <w:lang w:val="en-US"/>
        </w:rPr>
        <w:t>4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13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12</w:t>
      </w:r>
      <w:r>
        <w:rPr>
          <w:rFonts w:cs="Tahoma" w:ascii="Comic Sans MS" w:hAnsi="Comic Sans MS"/>
          <w:b/>
        </w:rPr>
        <w:t xml:space="preserve">-13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</w:rPr>
        <w:t>Δευτέρα 23</w:t>
      </w:r>
      <w:r>
        <w:rPr>
          <w:rFonts w:cs="Tahoma" w:ascii="Comic Sans MS" w:hAnsi="Comic Sans MS"/>
          <w:b/>
          <w:bCs/>
        </w:rPr>
        <w:t xml:space="preserve"> Δεκεμβρ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91"/>
        <w:gridCol w:w="5103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απόδοσης του Χρημ. Εντάλματος Προπληρωμής 305</w:t>
            </w:r>
            <w:r>
              <w:rPr>
                <w:rFonts w:cs="Comic Sans MS" w:ascii="Comic Sans MS" w:hAnsi="Comic Sans MS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</w:rPr>
              <w:t>Ε/2013 ποσού  13.448,08 € – απαλλαγή υπολόγο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Έκθεσης εσόδων-εξόδων Γ΄ Τριμήνου για τον έλεγχο υλοποίησης του προϋπολογισμού έτους 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ακύρωση της προμήθειας «επίπλων Δ.Ε. Χαλάστρας», βάσει της 40/2013 διακήρυξης του Δήμου Δέλτ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Τζαρτζής Εξοπλισμοί Καταστημάτων ΑΒΕΕ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64.778,69 €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γνωμοδότησης για την κατατεθείσα ένσταση κατά του πρακτικού διενέργειας πρόχειρου διαγωνισμού – αξιολόγησης δικαιολογητικών για την προμήθεια εξοπλισμού και εγκατάσταση οργάνων παιδικών χαρώ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των πρακτικών δημοπρασίας για την ανάδειξη αναδόχου της υπηρεσίας «Έκδοση Πιστοποιητικών Ενεργειακής Απόδοσης για κτίρια αρμοδιότητας του Δήμου Δέλτα κατηγορίας Γραφείων, Συνάθροισης Κοινού και Υγείας και Κοινωνικής Πρόνοια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Ναβροζίδης Σάββα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3.800 €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των πρακτικών δημοπρασίας για την ανάδειξη αναδόχου του έργου «Ηλεκτροφωτισμός Γηπέδου Καλοχωρίο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Χατζηφωτίου Θωμά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53,42%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ευθείας ανάθεση του έργου με αρ. Μελέτης 14/2013 και Κ.Α. ΕΠΔ 1.1.3.6/2013 έργου «Κρασπέδωση – Διευθέτηση πεζοδρομίου έναντι Νεκροταφείου Καλοχωρίο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/Υ:6.254,30 €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διάθεσης πιστώσε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8"/>
              <w:gridCol w:w="1563"/>
              <w:gridCol w:w="1135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Κ.Α.Ε.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εριγραφή δαπάνη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οσό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(€ 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00.6492.005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Κατάσχεση μετά από δικαστική απόφαση (Καφεστίδης)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52.435,7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00.6492.001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Δικαστικά έξοδα Καραϊσκας Σωτήριο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95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00.6492.001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Δικαστικά έξοδα Ι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nfoplan AE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759, 1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7:00Z</dcterms:created>
  <dc:creator>B</dc:creator>
  <dc:description/>
  <cp:keywords/>
  <dc:language>en-US</dc:language>
  <cp:lastModifiedBy>B</cp:lastModifiedBy>
  <cp:lastPrinted>2013-12-05T11:22:00Z</cp:lastPrinted>
  <dcterms:modified xsi:type="dcterms:W3CDTF">2013-12-13T09:05:00Z</dcterms:modified>
  <cp:revision>3</cp:revision>
  <dc:subject/>
  <dc:title>   </dc:title>
</cp:coreProperties>
</file>