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4008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5</w:t>
      </w:r>
      <w:r>
        <w:rPr>
          <w:rFonts w:cs="Tahoma" w:ascii="Comic Sans MS" w:hAnsi="Comic Sans MS"/>
          <w:b/>
        </w:rPr>
        <w:tab/>
        <w:t xml:space="preserve">                            Σίνδος   0</w:t>
      </w:r>
      <w:r>
        <w:rPr>
          <w:rFonts w:cs="Tahoma" w:ascii="Comic Sans MS" w:hAnsi="Comic Sans MS"/>
          <w:b/>
          <w:lang w:val="en-US"/>
        </w:rPr>
        <w:t>8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0</w:t>
      </w:r>
      <w:r>
        <w:rPr>
          <w:rFonts w:cs="Tahoma" w:ascii="Comic Sans MS" w:hAnsi="Comic Sans MS"/>
          <w:b/>
        </w:rPr>
        <w:t>2-1</w:t>
      </w:r>
      <w:r>
        <w:rPr>
          <w:rFonts w:cs="Tahoma" w:ascii="Comic Sans MS" w:hAnsi="Comic Sans MS"/>
          <w:b/>
          <w:lang w:val="en-US"/>
        </w:rPr>
        <w:t>3</w:t>
      </w:r>
      <w:r>
        <w:rPr>
          <w:rFonts w:cs="Tahoma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Σας προσκαλώ σε συνεδρίαση που θα γίνει στο Δημοτικό Κατάστημα Σίνδου, Νικολάου Πλαστήρα 13, στην αίθουσα συνεδριάσεων της Οικονομικής Επιτροπής, την Τετάρτη</w:t>
      </w:r>
      <w:r>
        <w:rPr>
          <w:rFonts w:cs="Tahoma" w:ascii="Comic Sans MS" w:hAnsi="Comic Sans MS"/>
          <w:b/>
          <w:bCs/>
        </w:rPr>
        <w:t xml:space="preserve"> 13 Φεβρουαρ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3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29"/>
        <w:gridCol w:w="3969"/>
      </w:tblGrid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Έγκριση διάθεσης πίστωσης, καθορισμός τρόπου διεξαγωγής, έγκριση τεχνικών προδιαγραφών και καθορισμός όρων διακήρυξης «υγρών καυσίμων και ελαιολιπαντικών» έτους 2013-20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Π/Υ : 615.000 €</w:t>
            </w:r>
          </w:p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ΑΝΟΙΚΤΟΣ </w:t>
            </w:r>
          </w:p>
          <w:p>
            <w:pPr>
              <w:pStyle w:val="Normal"/>
              <w:tabs>
                <w:tab w:val="clear" w:pos="720"/>
                <w:tab w:val="left" w:pos="1745" w:leader="none"/>
              </w:tabs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Έγκριση διάθεσης π</w:t>
            </w:r>
            <w:r>
              <w:rPr>
                <w:rFonts w:cs="Comic Sans MS" w:ascii="Comic Sans MS" w:hAnsi="Comic Sans MS"/>
              </w:rPr>
              <w:t>ι</w:t>
            </w:r>
            <w:r>
              <w:rPr>
                <w:rFonts w:cs="Comic Sans MS" w:ascii="Comic Sans MS" w:hAnsi="Comic Sans MS"/>
                <w:lang w:val="en-US"/>
              </w:rPr>
              <w:t>στ</w:t>
            </w:r>
            <w:r>
              <w:rPr>
                <w:rFonts w:cs="Comic Sans MS" w:ascii="Comic Sans MS" w:hAnsi="Comic Sans MS"/>
              </w:rPr>
              <w:t>ώ</w:t>
            </w:r>
            <w:r>
              <w:rPr>
                <w:rFonts w:cs="Comic Sans MS" w:ascii="Comic Sans MS" w:hAnsi="Comic Sans MS"/>
                <w:lang w:val="en-US"/>
              </w:rPr>
              <w:t>σ</w:t>
            </w:r>
            <w:r>
              <w:rPr>
                <w:rFonts w:cs="Comic Sans MS" w:ascii="Comic Sans MS" w:hAnsi="Comic Sans MS"/>
              </w:rPr>
              <w:t>εων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ΘΕΜΑ 2</w:t>
      </w:r>
      <w:r>
        <w:rPr>
          <w:rFonts w:cs="Tahoma" w:ascii="Comic Sans MS" w:hAnsi="Comic Sans MS"/>
          <w:b/>
          <w:u w:val="single"/>
          <w:vertAlign w:val="superscript"/>
        </w:rPr>
        <w:t>ο</w:t>
      </w:r>
      <w:r>
        <w:rPr>
          <w:rFonts w:cs="Tahoma" w:ascii="Comic Sans MS" w:hAnsi="Comic Sans MS"/>
          <w:b/>
          <w:u w:val="single"/>
        </w:rPr>
        <w:t>: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4508"/>
        <w:gridCol w:w="189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ΚΩΔΙΚΟ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ΤΙΤΛΟ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  <w:t>ΠΟΣΟ (€)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10.6615.0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Βιβλιοδεσία ληξιαρχικών βιβλίω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40.6615.0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Εκτυπώσεις, εκδόσεις και βιβλιοδετήσει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10.7131.0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φωτοτυπικών, πολυμηχανημάτων κ.λ.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15.7131.0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φωτοτυπικών, πολυμηχανημάτων κ.λ.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30.7131.0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φωτοτυπικών, πολυμηχανημάτων κ.λ.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10.7134.0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ηλεκτρονικών υπολογιστών και περιφερειακών συσκευ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3.6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15.7134.0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ηλεκτρονικών υπολογιστών και περιφερειακών συσκευ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2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20.7134.0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ηλεκτρονικών υπολογιστών και περιφερειακών συσκευ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4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30.7134.0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ηλεκτρονικών υπολογιστών και περιφερειακών συσκευ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40.7134.0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ηλεκτρονικών υπολογιστών και περιφερειακών συσκευ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50.7134.0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ηλεκτρονικών υπολογιστών και περιφερειακών συσκευ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.4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15.7135.00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Κλιματιστικώ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20.6662.0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ηλεκτρολογικού υλικού ΔΕ Αξιο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.000,00.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20.6673.0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ανταλλακτικών κάδων απορριμμάτω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20.6699.0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υλικών πυρόσβεση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5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20.6699.0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φωτιστικών σωμάτων ΔΕ Εχεδώρ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20.6699.0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φωτιστικών σωμάτων ΔΕ Χαλάστρα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20.6699.00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φωτιστικών σωμάτων ΔΕ Αξιο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20.7133.0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επίπλων ΔΕ Εχεδώρ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6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30.7133.0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επίπλων ΔΕ Εχεδώρο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.000,00</w:t>
            </w:r>
          </w:p>
        </w:tc>
      </w:tr>
      <w:tr>
        <w:trPr>
          <w:trHeight w:val="106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20.7135.0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πιεστικού μηχανήματος για τον σταθμό μεταφόρτωσης απορριμμάτω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.500,00</w:t>
            </w:r>
          </w:p>
        </w:tc>
      </w:tr>
      <w:tr>
        <w:trPr>
          <w:trHeight w:val="3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30.6661.004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διαφόρων υλικών ελαιοχρωματισμού</w:t>
            </w:r>
          </w:p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και οικοδομικών υλικών για την ΔΕ Χαλάστρα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.000,00</w:t>
            </w:r>
          </w:p>
        </w:tc>
      </w:tr>
      <w:tr>
        <w:trPr>
          <w:trHeight w:val="3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30.6661.0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διαφόρων υλικών ελαιοχρωματισμού</w:t>
            </w:r>
          </w:p>
          <w:p>
            <w:pPr>
              <w:pStyle w:val="Normal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και οικοδομικών υλικών για την ΔΕ Αξιο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.000,00</w:t>
            </w:r>
          </w:p>
        </w:tc>
      </w:tr>
      <w:tr>
        <w:trPr>
          <w:trHeight w:val="3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30.6662.0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υλικών οδοποιίας ΔΕ Χαλάστρα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.000,00</w:t>
            </w:r>
          </w:p>
        </w:tc>
      </w:tr>
      <w:tr>
        <w:trPr>
          <w:trHeight w:val="30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02.30.7135.0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Προμήθεια εργαλείων τεχνικής υπηρεσία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5.000,00</w:t>
            </w:r>
          </w:p>
        </w:tc>
      </w:tr>
    </w:tbl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3:00Z</dcterms:created>
  <dc:creator>B</dc:creator>
  <dc:description/>
  <dc:language>en-US</dc:language>
  <cp:lastModifiedBy>Δήμος Δέλτα</cp:lastModifiedBy>
  <cp:lastPrinted>2013-02-08T09:50:00Z</cp:lastPrinted>
  <dcterms:modified xsi:type="dcterms:W3CDTF">2013-02-08T10:53:00Z</dcterms:modified>
  <cp:revision>2</cp:revision>
  <dc:subject/>
  <dc:title/>
</cp:coreProperties>
</file>