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10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4656"/>
      </w:tblGrid>
      <w:tr>
        <w:trPr>
          <w:trHeight w:val="2020" w:hRule="atLeast"/>
        </w:trPr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omic Sans MS" w:hAnsi="Comic Sans MS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Tahoma" w:ascii="Comic Sans MS" w:hAnsi="Comic Sans MS"/>
                <w:b/>
                <w:sz w:val="22"/>
                <w:szCs w:val="22"/>
              </w:rPr>
              <w:t>ΛΛΗΝΙΚΗ ΔΗΜΟΚΡΑΤΙΑ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  <w:szCs w:val="22"/>
              </w:rPr>
              <w:t>ΝΟΜΟΣ ΘΕΣΣΑΛΟΝΙΚΗΣ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ahoma" w:ascii="Comic Sans MS" w:hAnsi="Comic Sans MS"/>
                <w:i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77215</wp:posOffset>
                  </wp:positionH>
                  <wp:positionV relativeFrom="margin">
                    <wp:posOffset>0</wp:posOffset>
                  </wp:positionV>
                  <wp:extent cx="793750" cy="7937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omic Sans MS" w:hAnsi="Comic Sans MS"/>
                <w:i/>
                <w:sz w:val="22"/>
                <w:szCs w:val="22"/>
              </w:rPr>
              <w:t>ΔΗΜΟΣ ΔΕΛΤΑ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ΟΙΚΟΝΟΜΙΚΗ ΕΠΙΤΡΟΠΗ</w:t>
        <w:tab/>
        <w:tab/>
        <w:t xml:space="preserve">               ΑΡΙΘ. ΠΡΩΤ.:10388</w:t>
      </w:r>
    </w:p>
    <w:p>
      <w:pPr>
        <w:pStyle w:val="Normal"/>
        <w:tabs>
          <w:tab w:val="clear" w:pos="720"/>
          <w:tab w:val="left" w:pos="3084" w:leader="none"/>
        </w:tabs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ΣΥΝΕΔΡΙΑΣΗ : 9</w:t>
        <w:tab/>
        <w:t xml:space="preserve">                            Σίνδος   04-04-14 </w:t>
      </w:r>
    </w:p>
    <w:p>
      <w:pPr>
        <w:pStyle w:val="Normal"/>
        <w:tabs>
          <w:tab w:val="clear" w:pos="720"/>
          <w:tab w:val="left" w:pos="3084" w:leader="none"/>
        </w:tabs>
        <w:jc w:val="center"/>
        <w:rPr>
          <w:rFonts w:ascii="Comic Sans MS" w:hAnsi="Comic Sans MS" w:cs="Tahoma"/>
          <w:b/>
          <w:b/>
          <w:sz w:val="22"/>
          <w:szCs w:val="22"/>
          <w:u w:val="single"/>
        </w:rPr>
      </w:pPr>
      <w:r>
        <w:rPr>
          <w:rFonts w:cs="Tahoma" w:ascii="Comic Sans MS" w:hAnsi="Comic Sans MS"/>
          <w:b/>
          <w:sz w:val="22"/>
          <w:szCs w:val="22"/>
          <w:u w:val="single"/>
        </w:rPr>
        <w:t>ΠΡΟΣΚΛΗΣΗ</w:t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Για συνεδρίαση της Οικονομικής Επιτροπής Δήμου Δέλτα</w:t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(Άρθρα 72, 74 και 75 του Ν.3852/2010)</w:t>
      </w:r>
    </w:p>
    <w:p>
      <w:pPr>
        <w:pStyle w:val="Normal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Προς</w:t>
      </w:r>
    </w:p>
    <w:p>
      <w:pPr>
        <w:pStyle w:val="Normal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Τα τακτικά μέλη της Οικονομικής Επιτροπής: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1. Σβήρκου Μεσσιάρη Κοκώνα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2. Παππάς Αθανάσιος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3. Τσιλιμίγκρα Αναστασία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4. Τσοπάνος Χρήστος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5. Κομκούδης Αθανάσιος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6. Σταματάκης Σπυρίδων</w:t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2"/>
          <w:szCs w:val="22"/>
        </w:rPr>
        <w:t>7. Πετρίδης Ανέστης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8. Δήμου Ιωάννης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Σας προσκαλώ σε συνεδρίαση που θα γίνει στο Δημοτικό Κατάστημα Σίνδου, Νικολάου Πλαστήρα 13, στην αίθουσα συνεδριάσεων της Οικονομικής Επιτροπής, την </w:t>
      </w:r>
      <w:r>
        <w:rPr>
          <w:rFonts w:cs="Tahoma" w:ascii="Comic Sans MS" w:hAnsi="Comic Sans MS"/>
          <w:b/>
          <w:sz w:val="22"/>
          <w:szCs w:val="22"/>
          <w:lang w:val="en-US"/>
        </w:rPr>
        <w:t>T</w:t>
      </w:r>
      <w:r>
        <w:rPr>
          <w:rFonts w:cs="Tahoma" w:ascii="Comic Sans MS" w:hAnsi="Comic Sans MS"/>
          <w:b/>
          <w:sz w:val="22"/>
          <w:szCs w:val="22"/>
        </w:rPr>
        <w:t>ετάρτη 09 Απριλίου</w:t>
      </w:r>
      <w:r>
        <w:rPr>
          <w:rFonts w:cs="Tahoma" w:ascii="Comic Sans MS" w:hAnsi="Comic Sans MS"/>
          <w:b/>
          <w:bCs/>
          <w:sz w:val="22"/>
          <w:szCs w:val="22"/>
        </w:rPr>
        <w:t xml:space="preserve"> </w:t>
      </w:r>
      <w:r>
        <w:rPr>
          <w:rFonts w:cs="Tahoma" w:ascii="Comic Sans MS" w:hAnsi="Comic Sans MS"/>
          <w:b/>
          <w:sz w:val="22"/>
          <w:szCs w:val="22"/>
        </w:rPr>
        <w:t>2014</w:t>
      </w:r>
      <w:r>
        <w:rPr>
          <w:rFonts w:cs="Tahoma" w:ascii="Comic Sans MS" w:hAnsi="Comic Sans MS"/>
          <w:sz w:val="22"/>
          <w:szCs w:val="22"/>
        </w:rPr>
        <w:t xml:space="preserve"> και ώρα </w:t>
      </w:r>
      <w:r>
        <w:rPr>
          <w:rFonts w:cs="Tahoma" w:ascii="Comic Sans MS" w:hAnsi="Comic Sans MS"/>
          <w:b/>
          <w:sz w:val="22"/>
          <w:szCs w:val="22"/>
        </w:rPr>
        <w:t>13</w:t>
      </w:r>
      <w:r>
        <w:rPr>
          <w:rFonts w:cs="Tahoma" w:ascii="Comic Sans MS" w:hAnsi="Comic Sans MS"/>
          <w:b/>
          <w:bCs/>
          <w:sz w:val="22"/>
          <w:szCs w:val="22"/>
        </w:rPr>
        <w:t>:30</w:t>
      </w:r>
      <w:r>
        <w:rPr>
          <w:rFonts w:cs="Tahoma" w:ascii="Comic Sans MS" w:hAnsi="Comic Sans MS"/>
          <w:b/>
          <w:sz w:val="22"/>
          <w:szCs w:val="22"/>
        </w:rPr>
        <w:t xml:space="preserve"> μ.μ.</w:t>
      </w:r>
      <w:r>
        <w:rPr>
          <w:rFonts w:cs="Tahoma" w:ascii="Comic Sans MS" w:hAnsi="Comic Sans MS"/>
          <w:sz w:val="22"/>
          <w:szCs w:val="22"/>
        </w:rPr>
        <w:t xml:space="preserve"> για συζήτηση και λήψη αποφάσεων στο  παρακάτω θέμα  της ημερήσιας διάταξης.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tbl>
      <w:tblPr>
        <w:tblW w:w="10984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057"/>
        <w:gridCol w:w="6237"/>
      </w:tblGrid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Α/Α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Θέματα  ημερήσιας διάταξη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Παρατηρήσεις</w:t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Έγκριση διάθεσης πιστώσεω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985</wp:posOffset>
                      </wp:positionV>
                      <wp:extent cx="4168775" cy="82194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8775" cy="8219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91"/>
                                    <w:gridCol w:w="2789"/>
                                    <w:gridCol w:w="2385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sz w:val="16"/>
                                            <w:szCs w:val="16"/>
                                          </w:rPr>
                                          <w:t>Κ.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74" w:hanging="0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sz w:val="16"/>
                                            <w:szCs w:val="16"/>
                                          </w:rPr>
                                          <w:t>ΠΕΡΙΓΡΑΦ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2" w:right="-153" w:hanging="0"/>
                                          <w:rPr>
                                            <w:rFonts w:ascii="Comic Sans MS" w:hAnsi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ahoma" w:ascii="Comic Sans MS" w:hAnsi="Comic Sans MS"/>
                                            <w:sz w:val="16"/>
                                            <w:szCs w:val="16"/>
                                          </w:rPr>
                                          <w:t>ΠΟΣ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53" w:hanging="0"/>
                                          <w:rPr>
                                            <w:rFonts w:ascii="Comic Sans MS" w:hAnsi="Comic Sans MS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sz w:val="16"/>
                                            <w:szCs w:val="16"/>
                                          </w:rPr>
                                          <w:t>(με Φ.Π.Α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2.20.6263.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sz w:val="16"/>
                                            <w:szCs w:val="16"/>
                                          </w:rPr>
                                          <w:t>Συντήρηση &amp; επισκευή μεταφορικών μέσων Δ. Δέλτ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2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2.20.6263.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sz w:val="16"/>
                                            <w:szCs w:val="16"/>
                                          </w:rPr>
                                          <w:t>Συντήρηση &amp; επισκευή μεταφορικών μέσων Δ. Δέλτ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5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2.20.6264.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sz w:val="16"/>
                                            <w:szCs w:val="16"/>
                                          </w:rPr>
                                          <w:t>Συντήρηση &amp; επισκευή Λοιπών Μηχανημάτων Δ. Δέλτ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ahoma"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.2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2.20.6263.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sz w:val="16"/>
                                            <w:szCs w:val="16"/>
                                          </w:rPr>
                                          <w:t>Συντήρηση &amp; επισκευή μεταφορικών μέσων Δ. Δέλτ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5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2.20.6264.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sz w:val="16"/>
                                            <w:szCs w:val="16"/>
                                          </w:rPr>
                                          <w:t>Συντήρηση &amp; επισκευή Λοιπών Μηχανημάτων Δ. Δέλτ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ahoma"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.0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2.20.6263.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sz w:val="16"/>
                                            <w:szCs w:val="16"/>
                                          </w:rPr>
                                          <w:t>Συντήρηση &amp; επισκευή μεταφορικών μέσων Δ. Δέλτ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5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2.20.6263.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sz w:val="16"/>
                                            <w:szCs w:val="16"/>
                                          </w:rPr>
                                          <w:t>Συντήρηση &amp; επισκευή μεταφορικών μέσων Δ. Δέλτ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2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2.20.6263.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sz w:val="16"/>
                                            <w:szCs w:val="16"/>
                                          </w:rPr>
                                          <w:t>Συντήρηση &amp; επισκευή μεταφορικών μέσων Δ. Δέλτ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ahoma"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.0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2.20.6263.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sz w:val="16"/>
                                            <w:szCs w:val="16"/>
                                          </w:rPr>
                                          <w:t>Συντήρηση &amp; επισκευή μεταφορικών μέσων Δ. Δέλτ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.0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2.20.6263.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sz w:val="16"/>
                                            <w:szCs w:val="16"/>
                                          </w:rPr>
                                          <w:t>Συντήρηση &amp; επισκευή μεταφορικών μέσων Δ. Δέλτ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ahoma"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.0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2.20.6263.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sz w:val="16"/>
                                            <w:szCs w:val="16"/>
                                          </w:rPr>
                                          <w:t>Συντήρηση &amp; επισκευή μεταφορικών μέσων Δ. Δέλτ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ahoma"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85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2.20.6263.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sz w:val="16"/>
                                            <w:szCs w:val="16"/>
                                          </w:rPr>
                                          <w:t>Συντήρηση &amp; επισκευή μεταφορικών μέσων Δ. Δέλτ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ahoma"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2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2.20.6263.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sz w:val="16"/>
                                            <w:szCs w:val="16"/>
                                          </w:rPr>
                                          <w:t>Συντήρηση &amp; επισκευή μεταφορικών μέσων Δ. Δέλτ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ahoma"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5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2.20.6263.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sz w:val="16"/>
                                            <w:szCs w:val="16"/>
                                          </w:rPr>
                                          <w:t>Συντήρηση &amp; επισκευή μεταφορικών μέσων Δ. Δέλτ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ahoma"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.0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2.20.6263.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sz w:val="16"/>
                                            <w:szCs w:val="16"/>
                                          </w:rPr>
                                          <w:t>Συντήρηση &amp; επισκευή μεταφορικών μέσων Δ. Δέλτ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ahoma"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.23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2.20.6264.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sz w:val="16"/>
                                            <w:szCs w:val="16"/>
                                          </w:rPr>
                                          <w:t>Συντήρηση &amp; επισκευή Λοιπών Μηχανημάτων Δ. Δέλτ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Tahoma"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7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2.20.6264.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sz w:val="16"/>
                                            <w:szCs w:val="16"/>
                                          </w:rPr>
                                          <w:t>Συντήρηση &amp; επισκευή Λοιπών Μηχανημάτων Δ. Δέλτ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Tahoma"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95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2.20.6263.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sz w:val="16"/>
                                            <w:szCs w:val="16"/>
                                          </w:rPr>
                                          <w:t>Συντήρηση &amp; επισκευή μεταφορικών μέσων Δ. Δέλτ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Tahoma"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45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2.20.6263.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sz w:val="16"/>
                                            <w:szCs w:val="16"/>
                                          </w:rPr>
                                          <w:t>Συντήρηση &amp; επισκευή μεταφορικών μέσων Δ. Δέλτ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Tahoma"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4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2.20.6264.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sz w:val="16"/>
                                            <w:szCs w:val="16"/>
                                          </w:rPr>
                                          <w:t>Συντήρηση &amp; επισκευή Λοιπών Μηχανημάτων Δ. Δέλτ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Tahoma"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3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2.20.6264.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sz w:val="16"/>
                                            <w:szCs w:val="16"/>
                                          </w:rPr>
                                          <w:t>Συντήρηση &amp; επισκευή Λοιπών Μηχανημάτων Δ. Δέλτ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Tahoma"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5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2.20.6263.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sz w:val="16"/>
                                            <w:szCs w:val="16"/>
                                          </w:rPr>
                                          <w:t>Συντήρηση &amp; επισκευή μεταφορικών μέσων Δ. Δέλτ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ahoma"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.0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2.20.6263.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sz w:val="16"/>
                                            <w:szCs w:val="16"/>
                                          </w:rPr>
                                          <w:t>Συντήρηση &amp; επισκευή μεταφορικών μέσων Δ. Δέλτ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ahoma"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7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2.20.6263.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sz w:val="16"/>
                                            <w:szCs w:val="16"/>
                                          </w:rPr>
                                          <w:t>Συντήρηση &amp; επισκευή μεταφορικών μέσων Δ. Δέλτ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ahoma"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5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2.20.6263.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sz w:val="16"/>
                                            <w:szCs w:val="16"/>
                                          </w:rPr>
                                          <w:t>Συντήρηση &amp; επισκευή μεταφορικών μέσων Δ. Δέλτ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ahoma"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.2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2.20.6263.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sz w:val="16"/>
                                            <w:szCs w:val="16"/>
                                          </w:rPr>
                                          <w:t>Συντήρηση &amp; επισκευή μεταφορικών μέσων Δ. Δέλτ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ahoma"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.2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2.20.6263.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sz w:val="16"/>
                                            <w:szCs w:val="16"/>
                                          </w:rPr>
                                          <w:t>Συντήρηση &amp; επισκευή μεταφορικών μέσων Δ. Δέλτ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ahoma"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.5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2.20.6264.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sz w:val="16"/>
                                            <w:szCs w:val="16"/>
                                          </w:rPr>
                                          <w:t>Συντήρηση &amp; επισκευή Λοιπών Μηχανημάτων Δ. Δέλτ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ahoma" w:ascii="Comic Sans MS" w:hAnsi="Comic Sans MS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.90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.25pt;height:647.2pt;mso-wrap-distance-left:0pt;mso-wrap-distance-right:9pt;mso-wrap-distance-top:0pt;mso-wrap-distance-bottom:0pt;margin-top:20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  <w:gridCol w:w="2789"/>
                              <w:gridCol w:w="2385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omic Sans MS" w:hAnsi="Comic Sans MS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6"/>
                                      <w:szCs w:val="16"/>
                                    </w:rPr>
                                    <w:t>Κ.Α.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4" w:hanging="0"/>
                                    <w:jc w:val="center"/>
                                    <w:rPr>
                                      <w:rFonts w:ascii="Comic Sans MS" w:hAnsi="Comic Sans MS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6"/>
                                      <w:szCs w:val="16"/>
                                    </w:rPr>
                                    <w:t>ΠΕΡΙΓΡΑΦΗ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2" w:right="-153" w:hanging="0"/>
                                    <w:rPr>
                                      <w:rFonts w:ascii="Comic Sans MS" w:hAnsi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sz w:val="16"/>
                                      <w:szCs w:val="16"/>
                                    </w:rPr>
                                    <w:t>ΠΟΣ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rFonts w:ascii="Comic Sans MS" w:hAnsi="Comic Sans MS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6"/>
                                      <w:szCs w:val="16"/>
                                    </w:rPr>
                                    <w:t>(με Φ.Π.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333333"/>
                                      <w:sz w:val="16"/>
                                      <w:szCs w:val="16"/>
                                    </w:rPr>
                                    <w:t>02.20.6263.007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6"/>
                                      <w:szCs w:val="16"/>
                                    </w:rPr>
                                    <w:t>Συντήρηση &amp; επισκευή μεταφορικών μέσων Δ. Δέλτα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3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333333"/>
                                      <w:sz w:val="16"/>
                                      <w:szCs w:val="16"/>
                                    </w:rPr>
                                    <w:t>02.20.6263.007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6"/>
                                      <w:szCs w:val="16"/>
                                    </w:rPr>
                                    <w:t>Συντήρηση &amp; επισκευή μεταφορικών μέσων Δ. Δέλτα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2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333333"/>
                                      <w:sz w:val="16"/>
                                      <w:szCs w:val="16"/>
                                    </w:rPr>
                                    <w:t>02.20.6264.005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6"/>
                                      <w:szCs w:val="16"/>
                                    </w:rPr>
                                    <w:t>Συντήρηση &amp; επισκευή Λοιπών Μηχανημάτων Δ. Δέλτα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.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333333"/>
                                      <w:sz w:val="16"/>
                                      <w:szCs w:val="16"/>
                                    </w:rPr>
                                    <w:t>02.20.6263.007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6"/>
                                      <w:szCs w:val="16"/>
                                    </w:rPr>
                                    <w:t>Συντήρηση &amp; επισκευή μεταφορικών μέσων Δ. Δέλτα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3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333333"/>
                                      <w:sz w:val="16"/>
                                      <w:szCs w:val="16"/>
                                    </w:rPr>
                                    <w:t>02.20.6264.005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6"/>
                                      <w:szCs w:val="16"/>
                                    </w:rPr>
                                    <w:t>Συντήρηση &amp; επισκευή Λοιπών Μηχανημάτων Δ. Δέλτα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333333"/>
                                      <w:sz w:val="16"/>
                                      <w:szCs w:val="16"/>
                                    </w:rPr>
                                    <w:t>02.20.6263.007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6"/>
                                      <w:szCs w:val="16"/>
                                    </w:rPr>
                                    <w:t>Συντήρηση &amp; επισκευή μεταφορικών μέσων Δ. Δέλτα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2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333333"/>
                                      <w:sz w:val="16"/>
                                      <w:szCs w:val="16"/>
                                    </w:rPr>
                                    <w:t>02.20.6263.007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6"/>
                                      <w:szCs w:val="16"/>
                                    </w:rPr>
                                    <w:t>Συντήρηση &amp; επισκευή μεταφορικών μέσων Δ. Δέλτα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3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333333"/>
                                      <w:sz w:val="16"/>
                                      <w:szCs w:val="16"/>
                                    </w:rPr>
                                    <w:t>02.20.6263.007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6"/>
                                      <w:szCs w:val="16"/>
                                    </w:rPr>
                                    <w:t>Συντήρηση &amp; επισκευή μεταφορικών μέσων Δ. Δέλτα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333333"/>
                                      <w:sz w:val="16"/>
                                      <w:szCs w:val="16"/>
                                    </w:rPr>
                                    <w:t>02.20.6263.007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6"/>
                                      <w:szCs w:val="16"/>
                                    </w:rPr>
                                    <w:t>Συντήρηση &amp; επισκευή μεταφορικών μέσων Δ. Δέλτα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333333"/>
                                      <w:sz w:val="16"/>
                                      <w:szCs w:val="16"/>
                                    </w:rPr>
                                    <w:t>02.20.6263.007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6"/>
                                      <w:szCs w:val="16"/>
                                    </w:rPr>
                                    <w:t>Συντήρηση &amp; επισκευή μεταφορικών μέσων Δ. Δέλτα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333333"/>
                                      <w:sz w:val="16"/>
                                      <w:szCs w:val="16"/>
                                    </w:rPr>
                                    <w:t>02.20.6263.007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6"/>
                                      <w:szCs w:val="16"/>
                                    </w:rPr>
                                    <w:t>Συντήρηση &amp; επισκευή μεταφορικών μέσων Δ. Δέλτα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8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333333"/>
                                      <w:sz w:val="16"/>
                                      <w:szCs w:val="16"/>
                                    </w:rPr>
                                    <w:t>02.20.6263.007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6"/>
                                      <w:szCs w:val="16"/>
                                    </w:rPr>
                                    <w:t>Συντήρηση &amp; επισκευή μεταφορικών μέσων Δ. Δέλτα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3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333333"/>
                                      <w:sz w:val="16"/>
                                      <w:szCs w:val="16"/>
                                    </w:rPr>
                                    <w:t>02.20.6263.007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6"/>
                                      <w:szCs w:val="16"/>
                                    </w:rPr>
                                    <w:t>Συντήρηση &amp; επισκευή μεταφορικών μέσων Δ. Δέλτα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3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333333"/>
                                      <w:sz w:val="16"/>
                                      <w:szCs w:val="16"/>
                                    </w:rPr>
                                    <w:t>02.20.6263.007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6"/>
                                      <w:szCs w:val="16"/>
                                    </w:rPr>
                                    <w:t>Συντήρηση &amp; επισκευή μεταφορικών μέσων Δ. Δέλτα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333333"/>
                                      <w:sz w:val="16"/>
                                      <w:szCs w:val="16"/>
                                    </w:rPr>
                                    <w:t>02.20.6263.007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6"/>
                                      <w:szCs w:val="16"/>
                                    </w:rPr>
                                    <w:t>Συντήρηση &amp; επισκευή μεταφορικών μέσων Δ. Δέλτα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.23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333333"/>
                                      <w:sz w:val="16"/>
                                      <w:szCs w:val="16"/>
                                    </w:rPr>
                                    <w:t>02.20.6264.005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6"/>
                                      <w:szCs w:val="16"/>
                                    </w:rPr>
                                    <w:t>Συντήρηση &amp; επισκευή Λοιπών Μηχανημάτων Δ. Δέλτα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333333"/>
                                      <w:sz w:val="16"/>
                                      <w:szCs w:val="16"/>
                                    </w:rPr>
                                    <w:t>02.20.6264.005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6"/>
                                      <w:szCs w:val="16"/>
                                    </w:rPr>
                                    <w:t>Συντήρηση &amp; επισκευή Λοιπών Μηχανημάτων Δ. Δέλτα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9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333333"/>
                                      <w:sz w:val="16"/>
                                      <w:szCs w:val="16"/>
                                    </w:rPr>
                                    <w:t>02.20.6263.007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6"/>
                                      <w:szCs w:val="16"/>
                                    </w:rPr>
                                    <w:t>Συντήρηση &amp; επισκευή μεταφορικών μέσων Δ. Δέλτα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4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333333"/>
                                      <w:sz w:val="16"/>
                                      <w:szCs w:val="16"/>
                                    </w:rPr>
                                    <w:t>02.20.6263.007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6"/>
                                      <w:szCs w:val="16"/>
                                    </w:rPr>
                                    <w:t>Συντήρηση &amp; επισκευή μεταφορικών μέσων Δ. Δέλτα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333333"/>
                                      <w:sz w:val="16"/>
                                      <w:szCs w:val="16"/>
                                    </w:rPr>
                                    <w:t>02.20.6264.005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6"/>
                                      <w:szCs w:val="16"/>
                                    </w:rPr>
                                    <w:t>Συντήρηση &amp; επισκευή Λοιπών Μηχανημάτων Δ. Δέλτα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3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333333"/>
                                      <w:sz w:val="16"/>
                                      <w:szCs w:val="16"/>
                                    </w:rPr>
                                    <w:t>02.20.6264.005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6"/>
                                      <w:szCs w:val="16"/>
                                    </w:rPr>
                                    <w:t>Συντήρηση &amp; επισκευή Λοιπών Μηχανημάτων Δ. Δέλτα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3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333333"/>
                                      <w:sz w:val="16"/>
                                      <w:szCs w:val="16"/>
                                    </w:rPr>
                                    <w:t>02.20.6263.007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6"/>
                                      <w:szCs w:val="16"/>
                                    </w:rPr>
                                    <w:t>Συντήρηση &amp; επισκευή μεταφορικών μέσων Δ. Δέλτα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3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333333"/>
                                      <w:sz w:val="16"/>
                                      <w:szCs w:val="16"/>
                                    </w:rPr>
                                    <w:t>02.20.6263.007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6"/>
                                      <w:szCs w:val="16"/>
                                    </w:rPr>
                                    <w:t>Συντήρηση &amp; επισκευή μεταφορικών μέσων Δ. Δέλτα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27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333333"/>
                                      <w:sz w:val="16"/>
                                      <w:szCs w:val="16"/>
                                    </w:rPr>
                                    <w:t>02.20.6263.007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6"/>
                                      <w:szCs w:val="16"/>
                                    </w:rPr>
                                    <w:t>Συντήρηση &amp; επισκευή μεταφορικών μέσων Δ. Δέλτα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333333"/>
                                      <w:sz w:val="16"/>
                                      <w:szCs w:val="16"/>
                                    </w:rPr>
                                    <w:t>02.20.6263.007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6"/>
                                      <w:szCs w:val="16"/>
                                    </w:rPr>
                                    <w:t>Συντήρηση &amp; επισκευή μεταφορικών μέσων Δ. Δέλτα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2.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333333"/>
                                      <w:sz w:val="16"/>
                                      <w:szCs w:val="16"/>
                                    </w:rPr>
                                    <w:t>02.20.6263.007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6"/>
                                      <w:szCs w:val="16"/>
                                    </w:rPr>
                                    <w:t>Συντήρηση &amp; επισκευή μεταφορικών μέσων Δ. Δέλτα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2.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333333"/>
                                      <w:sz w:val="16"/>
                                      <w:szCs w:val="16"/>
                                    </w:rPr>
                                    <w:t>02.20.6263.007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6"/>
                                      <w:szCs w:val="16"/>
                                    </w:rPr>
                                    <w:t>Συντήρηση &amp; επισκευή μεταφορικών μέσων Δ. Δέλτα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.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333333"/>
                                      <w:sz w:val="16"/>
                                      <w:szCs w:val="16"/>
                                    </w:rPr>
                                    <w:t>02.20.6264.005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6"/>
                                      <w:szCs w:val="16"/>
                                    </w:rPr>
                                    <w:t>Συντήρηση &amp; επισκευή Λοιπών Μηχανημάτων Δ. Δέλτα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3.90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«Άσκηση ή μη ενδίκων μέσων( Ανακοπής και Αίτησης  Αναστολής  Εκτέλεσης )του Δήμου Δέλτα κατά της υπ’ αρίθμ.5853/2014 διαταγής πληρωμής που εκδόθηκε από το Μονομελές Πρωτοδικείο Θεσσαλονίκης (υπόθεση  "Μ.ΓΩΓΑΚΟΥ &amp; ΣΙΑ ΕΕ" κατά Δήμου Δέλτα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«Άσκηση ή μη ενδίκων μέσων (Έφεσης) του Δήμου Δέλτα κατά της υπ’ αρίθμ.219/2014 απόφασης  που εκδόθηκε από το Ειρηνοδικείο Αθηνών (υπόθεση "ΔΗΜΟΣΙΟΓΡΑΦΙΚΟΣ ΟΡΓΑΝΙΣΜΟΣ ΛΑΜΠΡΑΚΗ Α.Ε" κατά Δήμου Δέλτα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«Άσκηση ή μη ενδίκων μέσων(  Έφεσης) του Δήμου Δέλτα κατά της υπ’ αρίθμ.1068/2014 απόφασης που εκδόθηκε από το Ειρηνοδικείο Θεσσαλονίκης (υπόθεση Μακνέα Κάρμεν -Αθανασία κατά Δήμου Δέλτα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«Άσκηση ή μη ενδίκων μέσων( Έφεσης) του Δήμου Δέλτα κατά της υπ’ αρίθμ.713/2014 απόφασης που εκδόθηκε από το Ειρηνοδικείο Θεσσαλονίκης (υπόθεση Μπελούρη Δημητρίου κατά Δήμου Δέλτα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Νομιμοποίηση στη δικηγόρο του Δήμου ,για την άσκηση έφεσης κατά του Δημητρίου Μπελούρη του Ιωάννη και κατά της υπ' αρ.939/2014  απόφασης του Ειρηνοδικείου Θεσ/νίκης και εξουσιοδότηση για παράσταση της  κατά τη συζήτηση αυτής στη δικάσιμο της 31-10-2014,καθώς και σε κάθε μετ' αναβολή δικάσιμ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Νομιμοποίηση στη δικηγόρο του Δήμου ,για την άσκηση έφεσης κατά του α) Δημητρίου Μπελούρη του Ιωάννη και  β) του Κωνσταντίνου Βατάλη και κατά της υπ' αρ.430/2014  απόφασης του Ειρηνοδικείου Θεσ/νίκης και εξουσιοδότηση για παράσταση της  κατά τη συζήτηση αυτής στη δικάσιμο της 19-9-2014,καθώς και σε κάθε μετ' αναβολή δικάσιμ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Εξουσιοδότηση για παράσταση της Δικηγόρου του Δήμου ενώπιον του Διοικητικού Εφετείου Θεσσαλονίκης, κατά τη συζήτηση της υπ'αρ.κατ.ΠΡ553/19-10-2011  Προσφυγής της Κοινοπραξίας "ΤΣΟΜΠΑΝΟΓΛΟΥ Κ.ΙΩΑΝΝΗΣ-ΚΥΡΙΑΚΙΔΗΣ Ι.ΔΗΜΗΤΡΙΟΣ" κατά του Δήμου Δέλτα και κατά της υπ' αρ.40/2011 απόφασης του Δημοτικού Συμβουλίου Δήμου Δέλτα, με δικάσιμο την 9-5-2014 ,καθώς και σε κάθε μετ' αναβολή δικάσιμ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Λήψη απόφασης για την άσκηση ή μη ενδίκων μέσων κατά της αριθμ. 491/2014 απόφασης του Διοικητικού Εφετείου Θεσσαλονίκης (υπόθεση" Κ/Ξ Παπαδόπουλος Κων/νος-Χατζηκωνσταντίνου Φώτιος" κατά Δήμου Δέλτα 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</w:t>
      </w:r>
      <w:r>
        <w:rPr>
          <w:rFonts w:cs="Tahoma" w:ascii="Comic Sans MS" w:hAnsi="Comic Sans MS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</w:t>
      </w:r>
      <w:r>
        <w:rPr>
          <w:rFonts w:cs="Tahoma" w:ascii="Comic Sans MS" w:hAnsi="Comic Sans MS"/>
          <w:b/>
          <w:sz w:val="22"/>
          <w:szCs w:val="22"/>
        </w:rPr>
        <w:t>ΤΗΣ ΟΙΚΟΝΟΜΙΚΗΣ ΕΠΙΤΡΟΠΗ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</w:t>
      </w:r>
      <w:r>
        <w:rPr>
          <w:rFonts w:cs="Tahoma" w:ascii="Comic Sans MS" w:hAnsi="Comic Sans MS"/>
          <w:b/>
          <w:sz w:val="22"/>
          <w:szCs w:val="22"/>
        </w:rPr>
        <w:t>Γλώσσης Γεώργιος</w:t>
      </w:r>
    </w:p>
    <w:sectPr>
      <w:footerReference w:type="default" r:id="rId3"/>
      <w:type w:val="nextPage"/>
      <w:pgSz w:w="11906" w:h="16838"/>
      <w:pgMar w:left="1797" w:right="1469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2">
    <w:name w:val="Προεπιλεγμένη γραμματοσειρά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Χαρακτήρες αρίθμησης"/>
    <w:qFormat/>
    <w:rPr/>
  </w:style>
  <w:style w:type="character" w:styleId="Style16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/>
      <w:ind w:left="4253" w:right="0" w:hanging="0"/>
    </w:pPr>
    <w:rPr>
      <w:sz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0:00Z</dcterms:created>
  <dc:creator>B</dc:creator>
  <dc:description/>
  <cp:keywords/>
  <dc:language>en-US</dc:language>
  <cp:lastModifiedBy>B</cp:lastModifiedBy>
  <cp:lastPrinted>2014-04-04T13:44:00Z</cp:lastPrinted>
  <dcterms:modified xsi:type="dcterms:W3CDTF">2014-04-04T10:46:00Z</dcterms:modified>
  <cp:revision>5</cp:revision>
  <dc:subject/>
  <dc:title>   </dc:title>
</cp:coreProperties>
</file>