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right="0" w:firstLine="34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541655" cy="541655"/>
            <wp:effectExtent l="0" t="0" r="0" b="0"/>
            <wp:wrapTight wrapText="bothSides">
              <wp:wrapPolygon edited="0">
                <wp:start x="-229" y="0"/>
                <wp:lineTo x="-229" y="20688"/>
                <wp:lineTo x="21600" y="20688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0" w:firstLine="34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-709" w:right="0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</w:t>
        <w:tab/>
        <w:tab/>
        <w:tab/>
        <w:t>Σίνδος,  20/03/2014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ΘΕΣΣΑΛΟΝΙΚΗΣ                                   </w:t>
        <w:tab/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ΔΕΛΤΑ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ΙΟ ΔΗΜΑΡΧΟΥ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Διεύθυνση: Νικολάου Πλαστήρα 13,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.Κ. Σίνδος, 574 00</w:t>
        <w:tab/>
        <w:tab/>
        <w:t xml:space="preserve">           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 Εζανίδου Ιωάννα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έφωνο : 2310797411</w:t>
      </w:r>
    </w:p>
    <w:p>
      <w:pPr>
        <w:pStyle w:val="Normal"/>
        <w:ind w:left="-72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  : 2310796570</w:t>
        <w:tab/>
      </w:r>
    </w:p>
    <w:p>
      <w:pPr>
        <w:pStyle w:val="Normal"/>
        <w:ind w:left="-709" w:right="0" w:firstLine="34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709" w:right="0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09" w:right="0" w:hanging="1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Συμπολίτη/συμπολίτισσα, </w:t>
      </w:r>
    </w:p>
    <w:p>
      <w:pPr>
        <w:pStyle w:val="Normal"/>
        <w:ind w:left="-720" w:right="183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Δήμος μας, εδώ και χρόνια, στηριζόμενος στο αποθεματικό μονάδων αίματος που ο κάθε εθελοντής προσφέρει ανιδιοτελώς, .διατηρεί Τράπεζα Αίματος και βρίσκεται  στο πλευρό όλων όσων σε κάποια κρίσιμη στιγμή της ζωής τους έχουν ανάγκη τον συνάνθρωπο τους.</w:t>
      </w:r>
    </w:p>
    <w:p>
      <w:pPr>
        <w:pStyle w:val="Normal"/>
        <w:ind w:left="-720" w:right="183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εθελοντικές αιμοδοσίες που πραγματοποιούνται, σε συνεργασία με Νοσοκομεία της Θεσσαλονίκης, στις κατά τόπους Δημοτικές Κοινότητες .έχουν ως στόχο να εμπλουτίζουν και να διατηρούν την τράπεζά μας ζωντανή.</w:t>
      </w:r>
    </w:p>
    <w:p>
      <w:pPr>
        <w:pStyle w:val="Normal"/>
        <w:spacing w:lineRule="auto" w:line="360"/>
        <w:ind w:left="-720" w:right="0" w:firstLine="363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Καλούμε και αυτή τη φορά όσους και όσες μπορούν να προσέλθουν και να αφιερώσουν λίγο από το χρόνο τους</w:t>
      </w:r>
    </w:p>
    <w:p>
      <w:pPr>
        <w:pStyle w:val="Normal"/>
        <w:spacing w:lineRule="auto" w:line="360"/>
        <w:ind w:left="-35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ο Σάββατο  05  Απριλίου στο θεατράκι Νέας Μαγνησίας</w:t>
      </w:r>
    </w:p>
    <w:p>
      <w:pPr>
        <w:pStyle w:val="Normal"/>
        <w:spacing w:lineRule="auto" w:line="360"/>
        <w:ind w:left="-35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ι  ώρα  από  09.30 π.μ.  έως  13.00 μ.μ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συμπολίτες μας που δεν θα μπορέσουν να δώσουν αίμα τη συγκεκριμένη ημέρα, μπορούν  να προσέλθουν σύμφωνα με το πρόγραμμ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</w:rPr>
        <w:t>Κυριακή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06 Απριλίου στο Δημαρχείο  Χαλάστρας, ώρα: </w:t>
      </w:r>
      <w:r>
        <w:rPr>
          <w:rFonts w:cs="Arial" w:ascii="Arial" w:hAnsi="Arial"/>
          <w:b/>
          <w:sz w:val="28"/>
          <w:szCs w:val="28"/>
          <w:u w:val="single"/>
        </w:rPr>
        <w:t>09.30π.μ. έως 13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Σάββατο  10 Μαΐου  στο Δημοτικό Κατάστημα Καλοχωρίου, ώρα: </w:t>
      </w:r>
      <w:r>
        <w:rPr>
          <w:rFonts w:cs="Arial" w:ascii="Arial" w:hAnsi="Arial"/>
          <w:b/>
          <w:sz w:val="22"/>
          <w:szCs w:val="22"/>
        </w:rPr>
        <w:t>09.30π.μ. έως 13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Κυριακή 11 Μαΐου στο Συνεδριακό Κέντρο Σίνδου, ώρα: </w:t>
      </w:r>
      <w:r>
        <w:rPr>
          <w:rFonts w:cs="Arial" w:ascii="Arial" w:hAnsi="Arial"/>
          <w:b/>
          <w:sz w:val="22"/>
          <w:szCs w:val="22"/>
        </w:rPr>
        <w:t>09.30π.μ. έως 13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Κυριακή  22 Ιουνίου στο </w:t>
      </w:r>
      <w:r>
        <w:rPr>
          <w:rFonts w:cs="Arial" w:ascii="Arial" w:hAnsi="Arial"/>
          <w:b/>
          <w:i/>
          <w:sz w:val="22"/>
          <w:szCs w:val="22"/>
        </w:rPr>
        <w:t>Πολιτιστικό Κέντρο Διαβατών,</w:t>
      </w:r>
      <w:r>
        <w:rPr>
          <w:rFonts w:cs="Arial" w:ascii="Arial" w:hAnsi="Arial"/>
          <w:b/>
          <w:sz w:val="22"/>
          <w:szCs w:val="22"/>
        </w:rPr>
        <w:t xml:space="preserve"> ώρα: 09.30 π.μ. έως 13.00μ.μ.</w:t>
      </w:r>
    </w:p>
    <w:p>
      <w:pPr>
        <w:pStyle w:val="Normal"/>
        <w:spacing w:lineRule="auto" w:line="360"/>
        <w:ind w:left="-357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-35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Οι φιάλες από όλες τις Δημοτικές κοινότητες, πιστώνονται στην  Τράπεζα Αίματος του Δήμου Δέλτα.</w:t>
      </w:r>
    </w:p>
    <w:p>
      <w:pPr>
        <w:pStyle w:val="Normal"/>
        <w:spacing w:lineRule="auto" w:line="360"/>
        <w:ind w:left="-357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288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Με εκτίμηση</w:t>
      </w:r>
    </w:p>
    <w:p>
      <w:pPr>
        <w:pStyle w:val="Normal"/>
        <w:ind w:left="288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8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4945</wp:posOffset>
            </wp:positionV>
            <wp:extent cx="13335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Ο  Δήμαρχος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ahoma" w:cs="Tahoma" w:ascii="Tahoma" w:hAnsi="Tahoma"/>
          <w:bCs/>
          <w:sz w:val="28"/>
        </w:rPr>
        <w:t xml:space="preserve">                             </w:t>
      </w:r>
      <w:r>
        <w:rPr>
          <w:rFonts w:cs="Tahoma" w:ascii="Tahoma" w:hAnsi="Tahoma"/>
          <w:bCs/>
          <w:sz w:val="28"/>
        </w:rPr>
        <w:t>Γεώργιος Γλώσσης</w:t>
      </w:r>
      <w:bookmarkStart w:id="0" w:name="_PictureBullets"/>
      <w:bookmarkEnd w:id="0"/>
    </w:p>
    <w:sectPr>
      <w:type w:val="nextPage"/>
      <w:pgSz w:w="11906" w:h="16838"/>
      <w:pgMar w:left="179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0" w:hanging="0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0:00Z</dcterms:created>
  <dc:creator>ΕΛΕΝΗ</dc:creator>
  <dc:description/>
  <dc:language>en-US</dc:language>
  <cp:lastModifiedBy>ΕΛΕΝΗ</cp:lastModifiedBy>
  <cp:lastPrinted>2013-10-15T08:48:00Z</cp:lastPrinted>
  <dcterms:modified xsi:type="dcterms:W3CDTF">2014-03-26T06:23:00Z</dcterms:modified>
  <cp:revision>5</cp:revision>
  <dc:subject/>
  <dc:title/>
</cp:coreProperties>
</file>