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tabs>
          <w:tab w:val="clear" w:pos="720"/>
          <w:tab w:val="left" w:pos="666" w:leader="none"/>
        </w:tabs>
        <w:spacing w:lineRule="auto" w:line="240" w:before="0" w:after="0"/>
        <w:ind w:left="0" w:right="75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925</wp:posOffset>
            </wp:positionH>
            <wp:positionV relativeFrom="margin">
              <wp:posOffset>153670</wp:posOffset>
            </wp:positionV>
            <wp:extent cx="72644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8930" w:leader="none"/>
        </w:tabs>
        <w:spacing w:lineRule="auto" w:line="240" w:before="0" w:after="0"/>
        <w:ind w:left="0" w:right="7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ΛΗΝΙΚΗ ΔΗΜΟΚΡΑΤΙ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Σίνδος : 17/2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ΟΜΟΣ  ΘΕΣΣΑΛΟΝΙΚΗΣ                                           Αρ.Πρ.: 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ΤΙΚΗ ΚΟΙΝΩΦΕΛΗΣ ΕΠΙΧΕΙΡΗΣ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Υ ΔΕΛΤΑ (ΔΗ.Κ.Ε.ΔΗ.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  <w:t>ΠΡΟΣΚΛΗΣΗ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Για συνεδρίαση του Δ.Σ. της Δημοτικής Κοινωφελούς Επιχείρησης Δήμου Δέλτα (ΔΗ.ΚΕ.ΔΗ.Δ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ΡΟ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Χαλκίδης Δημήτρ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Γουρουνίδης Φίλιππ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Τσουμπάρης Κων/νο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Δουζδαμπάνης  Κων/ν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Κουρόγλου Τριαντάφυλλ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άντη Νικολέ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Σερδάρη Αστέρι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Μπέκας Στέργ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Γρηγορίου Ιωάνν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Λαγγούρα Δήμητρα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Καλείστε στην τακτική συνεδρίαση του Δ.Σ. της Δημοτικής Κοινωφελούς Επιχείρησης Δήμου Δέλτα (ΔΗ.ΚΕ.ΔΗ.Δ.) που θα γίνει στα Γραφεία της,  σύμφωνα </w:t>
      </w:r>
      <w:r>
        <w:rPr>
          <w:rFonts w:eastAsia="Calibri" w:cs="Times New Roman" w:ascii="Times New Roman" w:hAnsi="Times New Roman"/>
          <w:lang w:eastAsia="en-US"/>
        </w:rPr>
        <w:t xml:space="preserve">με το άρθρο 3 της 43254/31.07.2007 απόφασης ΥΠ.ΕΣ.Δ.Δ.Α. (ΦΕΚ 1492/17.08.2007 τεύχος Β΄), </w:t>
      </w:r>
      <w:r>
        <w:rPr>
          <w:rFonts w:eastAsia="Times New Roman" w:cs="Times New Roman" w:ascii="Times New Roman" w:hAnsi="Times New Roman"/>
          <w:lang w:eastAsia="el-GR"/>
        </w:rPr>
        <w:t>την Παρασκευή 20-2-2015 και ώρα 11:00 π.μ.,</w:t>
      </w:r>
      <w:r>
        <w:rPr>
          <w:rFonts w:eastAsia="Times New Roman" w:cs="Times New Roman" w:ascii="Times New Roman" w:hAnsi="Times New Roman"/>
          <w:color w:val="FF000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 συζήτηση και λήψη αποφάσεων στα παρακάτω θέματ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Υποβολή αίτησης χρηματοδότησης προς το Δήμο Δέλτα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Ανάθεση σε δικηγόρο για</w:t>
      </w:r>
      <w:r>
        <w:rPr>
          <w:rFonts w:eastAsia="Calibri" w:cs="Times New Roman" w:ascii="Times New Roman" w:hAnsi="Times New Roman"/>
          <w:sz w:val="24"/>
          <w:szCs w:val="24"/>
        </w:rPr>
        <w:t xml:space="preserve"> μια υπόθεση της Δημοτικής Κοινωφελούς Επιχείρησης  Δήμου Δέλτα (ΤΖΙΑΜΠΙΡΗΣ Δ. &amp; ΣΙΑ Ο.Ε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Ανάθεση σε δικηγόρο για</w:t>
      </w:r>
      <w:r>
        <w:rPr>
          <w:rFonts w:eastAsia="Calibri" w:cs="Times New Roman" w:ascii="Times New Roman" w:hAnsi="Times New Roman"/>
          <w:sz w:val="24"/>
          <w:szCs w:val="24"/>
        </w:rPr>
        <w:t xml:space="preserve"> μια υπόθεση της Δημοτικής Κοινωφελούς Επιχείρησης  Δήμου Δέλτα (ΜΠΟΣΝΙΑΚΗ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Πρόταση ανάληψης υποχρέωσης για την προμήθεια υλικών για την συντήρηση και καθαριότητα κτιρίου.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 προμήθεια μοκέτας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ν παροχή της υπηρεσίας απεντομώσεων, εντομοκτονιών, ποντικοκτονιών και απολυμάνσεων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 προμήθεια τροφίμων και ποτών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ν προμήθεια πολυμηχανήματος και υλικών για την επισκευή και συντήρηση του εξοπλισμού γραφείου της ΔΗ.Κ.Ε.ΔΗ.Δ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ν προμήθεια υγειονομικού και φαρμακευτικού υλικού καθώς και υλικών φαρμακείου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Πρόταση ανάληψης υποχρέωσης για την προμήθεια ανταλλακτικών και service για το αυτοκίνητο της επιχείρησης.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Η ΠΡΟΕΔΡΟΣ ΤΟΥ Δ.Σ.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ΜΠΑΛΟΓΙΑΝΝΗ ΕΛΕΝ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Times New Roman"/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1:00Z</dcterms:created>
  <dc:creator>User</dc:creator>
  <dc:description/>
  <dc:language>en-US</dc:language>
  <cp:lastModifiedBy>User</cp:lastModifiedBy>
  <dcterms:modified xsi:type="dcterms:W3CDTF">2015-02-19T11:31:00Z</dcterms:modified>
  <cp:revision>2</cp:revision>
  <dc:subject/>
  <dc:title/>
</cp:coreProperties>
</file>