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10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656"/>
      </w:tblGrid>
      <w:tr>
        <w:trPr>
          <w:trHeight w:val="2020" w:hRule="atLeast"/>
        </w:trPr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ΛΛΗΝΙΚΗ ΔΗΜΟΚΡΑΤΙΑ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ΝΟΜΟΣ ΘΕΣΣΑΛΟΝΙΚΗΣ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   </w:t>
            </w: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7215</wp:posOffset>
                  </wp:positionH>
                  <wp:positionV relativeFrom="margin">
                    <wp:posOffset>0</wp:posOffset>
                  </wp:positionV>
                  <wp:extent cx="793115" cy="7931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ΔΗΜΟΣ ΔΕΛΤΑ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ΟΙΚΟΝΟΜΙΚΗ ΕΠΙΤΡΟΠΗ</w:t>
        <w:tab/>
        <w:tab/>
        <w:t xml:space="preserve">               ΑΡΙΘ. ΠΡΩΤ.:</w:t>
      </w:r>
      <w:r>
        <w:rPr>
          <w:rFonts w:cs="Comic Sans MS" w:ascii="Comic Sans MS" w:hAnsi="Comic Sans MS"/>
          <w:b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36.013</w:t>
      </w:r>
    </w:p>
    <w:p>
      <w:pPr>
        <w:pStyle w:val="Normal"/>
        <w:tabs>
          <w:tab w:val="clear" w:pos="720"/>
          <w:tab w:val="left" w:pos="3084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ΣΥΝΕΔΡΙΑΣΗ :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20</w:t>
      </w:r>
      <w:r>
        <w:rPr>
          <w:rFonts w:cs="Comic Sans MS" w:ascii="Comic Sans MS" w:hAnsi="Comic Sans MS"/>
          <w:b/>
          <w:sz w:val="22"/>
          <w:szCs w:val="22"/>
        </w:rPr>
        <w:tab/>
        <w:t xml:space="preserve">                            Σίνδος  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6</w:t>
      </w:r>
      <w:r>
        <w:rPr>
          <w:rFonts w:cs="Comic Sans MS" w:ascii="Comic Sans MS" w:hAnsi="Comic Sans MS"/>
          <w:b/>
          <w:sz w:val="22"/>
          <w:szCs w:val="22"/>
        </w:rPr>
        <w:t>-1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1</w:t>
      </w:r>
      <w:r>
        <w:rPr>
          <w:rFonts w:cs="Comic Sans MS" w:ascii="Comic Sans MS" w:hAnsi="Comic Sans MS"/>
          <w:b/>
          <w:sz w:val="22"/>
          <w:szCs w:val="22"/>
        </w:rPr>
        <w:t>-2014</w:t>
      </w:r>
    </w:p>
    <w:p>
      <w:pPr>
        <w:pStyle w:val="Normal"/>
        <w:tabs>
          <w:tab w:val="clear" w:pos="720"/>
          <w:tab w:val="left" w:pos="3084" w:leader="none"/>
        </w:tabs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ΣΚΛΗΣΗ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Για συνεδρίαση στις Οικονομικής Επιτροπής Δήμου Δέλτα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Άρθρα 72, 74 και 75 του Ν.3852/2010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Προς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Τα τακτικά μέλη στις Οικονομικής Επιτροπής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αλτσίδης Παναγιώτης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Βαμβάκος Ευάγγελος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Παπάς Αθανάσιος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Χαλκίδης Δημήτριος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Ζάχος Γρηγόριος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Γλώσσης  Γεώργιος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Ρήγας Ιωάννης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Πετρίδης Ανέστη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Στις </w:t>
      </w:r>
      <w:r>
        <w:rPr>
          <w:rFonts w:cs="Comic Sans MS" w:ascii="Comic Sans MS" w:hAnsi="Comic Sans MS"/>
          <w:b/>
          <w:sz w:val="22"/>
          <w:szCs w:val="22"/>
          <w:u w:val="single"/>
        </w:rPr>
        <w:t>10/11/2014</w:t>
      </w:r>
      <w:r>
        <w:rPr>
          <w:rFonts w:cs="Comic Sans MS" w:ascii="Comic Sans MS" w:hAnsi="Comic Sans MS"/>
          <w:sz w:val="22"/>
          <w:szCs w:val="22"/>
        </w:rPr>
        <w:t xml:space="preserve"> προσκαλώ σε συνεδρίαση που θα γίνει στο Δημοτικό Κατάστημα Σίνδου, Νικολάου Πλαστήρα 13, στην αίθουσα συνεδριάσεων στις Οικονομικής Επιτροπής, την </w:t>
      </w:r>
      <w:r>
        <w:rPr>
          <w:rFonts w:cs="Comic Sans MS" w:ascii="Comic Sans MS" w:hAnsi="Comic Sans MS"/>
          <w:b/>
          <w:sz w:val="22"/>
          <w:szCs w:val="22"/>
          <w:u w:val="single"/>
        </w:rPr>
        <w:t>Δευτέρα 10 Νοεμβρίου 2014 και ώρα 12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:00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μ.μ.</w:t>
      </w:r>
      <w:r>
        <w:rPr>
          <w:rFonts w:cs="Comic Sans MS" w:ascii="Comic Sans MS" w:hAnsi="Comic Sans MS"/>
          <w:sz w:val="22"/>
          <w:szCs w:val="22"/>
        </w:rPr>
        <w:t xml:space="preserve"> για συζήτηση και λήψη αποφάσεων στο  παρακάτω θέμα  στις ημερήσιας διάταξης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κδοση εντάλματος προπληρωμής 914,11€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Έγκριση διάθεσης πίστωσης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ιάθεση πίστωσης, καθορισμός τρόπου εκτέλεσης, έγκριση τεχνικών προδιαγραφών και καθορισμός όρων  για την «Προμήθεια ειδών ατομικής προστασίας εργατοτεχνικού προσωπικού  του Δήμου Δέλτα  έτους 2014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κύρωση της 180/2014 απόφασης Οικονομικής Επιτροπής - Ανατροπή αποφάσεων ανάληψης υποχρέωσης έτους 2014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Ετήσιο Πρόγραμμα Δράσης 2015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ροποποίηση του Σχεδίου προϋπολογισμού του Δήμου Δέλτα 2014 η οποία είχε καταρτιστεί με την υπ.αριθμ. 141/2014 απόφασης της οικονομικής επιτροπής, έπειτα από τις παρατηρήσεις του Παρατηρητηρίου Οικονομικής Αυτότέλειας των Ο.Τ.Α., της Εκτελεστικής Επιτροπής του Δήμου και της 313/2014 Απόφασης Δημοτικού Συμβουλίου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τάρτιση Ολοκληρωμένου Πλαισίου Δράσης του Δήμου Δέλτα έτους 2015(Προυπολογισμός – Πίνακας Στοχοθεσίας)</w:t>
      </w:r>
    </w:p>
    <w:p>
      <w:pPr>
        <w:pStyle w:val="Normal"/>
        <w:ind w:left="720" w:right="0" w:hanging="0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ΤΗΣ ΟΙΚΟΝΟΜΙΚΗΣ ΕΠΙΤΡΟΠΗ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              Λιούλιας Στέφανος</w:t>
      </w:r>
    </w:p>
    <w:sectPr>
      <w:footerReference w:type="default" r:id="rId3"/>
      <w:type w:val="nextPage"/>
      <w:pgSz w:w="11906" w:h="16838"/>
      <w:pgMar w:left="1797" w:right="146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2">
    <w:name w:val="Προεπιλεγμένη γραμματοσειρά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30z0">
    <w:name w:val="WW8Num30z0"/>
    <w:qFormat/>
    <w:rPr>
      <w:sz w:val="22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Χαρακτήρες αρίθμησης"/>
    <w:qFormat/>
    <w:rPr/>
  </w:style>
  <w:style w:type="character" w:styleId="Style16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Tahoma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/>
      <w:ind w:left="4253" w:right="0" w:hanging="0"/>
    </w:pPr>
    <w:rPr>
      <w:sz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3">
    <w:name w:val="Παράγραφος λίστας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23:00Z</dcterms:created>
  <dc:creator>B</dc:creator>
  <dc:description/>
  <dc:language>en-US</dc:language>
  <cp:lastModifiedBy>Esoda 02</cp:lastModifiedBy>
  <cp:lastPrinted>2014-11-06T12:18:00Z</cp:lastPrinted>
  <dcterms:modified xsi:type="dcterms:W3CDTF">2014-11-06T10:23:00Z</dcterms:modified>
  <cp:revision>2</cp:revision>
  <dc:subject/>
  <dc:title/>
</cp:coreProperties>
</file>