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040" cy="828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napToGrid w:val="false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24 - 7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2104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2803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20.7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29-7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Προέδρου Δημοτικής Κοινωφελούς Επιχείρησης Δήμου Δέλτα, κας Μπαλλογιάννη Ελέν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ελεγκτών για το διαχειριστικό έλεγχο της Δημοτικής Κοινωφελούς Επιχείρησης Δήμου Δέλτα, οικονομικού έτους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οινωνικής Πολιτικής, Παιδείας, Πολιτισμού και Αθλητισμού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ίδρυσης Κέντρου Περιβαλλοντικής Εκπαίδευσης στη Δημοτική Κοινότητα Ν. Μαλγάρων του Δήμου Δέλτ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31/2015 μελέτης του έργου «Συντήρηση οδικού δικτύου Δήμου Δέλτα», για την υλοποίησή του μέσω Προγραμματικής Σύμβασης, μεταξύ του Δήμου Δέλτα και της Περιφέρειας Κεντρικής Μακεδον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32/2015 μελέτης του έργου «Ασφαλτόστρωση αγροτικής οδού προς το αλιευτικό καταφύγιο Λουδία», για την υλοποίησή του μέσω Προγραμματικής Σύμβασης, μεταξύ του Δήμου Δέλτα και της Περιφέρειας Κεντρικής Μακεδον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ου κειμένου για την υπογραφή Προγραμματικής Σύμβασης μεταξύ του Δήμου Δέλτα και της Περιφέρειας Κεντρικής Μακεδονίας, για την υλοποίηση του έργου «Συντήρηση οδικού δικτύου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ου κειμένου για την υπογραφή Προγραμματικής Σύμβασης μεταξύ του Δήμου Δέλτα και της Περιφέρειας Κεντρικής Μακεδονίας, για την υλοποίηση του έργου «Ασφαλτόστρωση αγροτικής οδού προς το αλιευτικό καταφύγιο Λουδί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33/2015 μελέτης προεκτίμησης αμοιβής για την «Εκπόνηση μελέτης - ωρίμανση φακέλου για την έκδοση οικοδομικής αδείας για την ανέγερση αίθουσας πολλαπλών χρήσεων στη Δ.Κ. Χαλάστρας του Δήμου Δέλτα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 34/2015 μελέτης προεκτίμησης αμοιβής για την «Εκπόνηση μελέτης - ωρίμανση φακέλου για την έκδοση οικοδομικής αδείας για την ανέγερση αίθουσας πολλαπλών χρήσεων στη Δ.Κ. Ανατολικού του Δήμου Δέλτα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Κρασπεδώσεις στην επέκταση του οικισμού Χαλάστρας», αριθ. μελέτης 35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ήρηση και επισκευή φωτεινών σηματοδοτών του Δήμου», αριθ. μελέτης 11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Προσθήκη 6 αιθουσών στο Λύκειο Ν. Μαγνησίας»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0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7:00Z</dcterms:created>
  <dc:creator>ΣΟΥΡΟΥΠΙΔΗΣ ΚΩΝ/ΝΟΣ</dc:creator>
  <dc:description/>
  <dc:language>en-US</dc:language>
  <cp:lastModifiedBy>B</cp:lastModifiedBy>
  <cp:lastPrinted>2015-07-24T13:45:00Z</cp:lastPrinted>
  <dcterms:modified xsi:type="dcterms:W3CDTF">2015-07-24T10:45:00Z</dcterms:modified>
  <cp:revision>30</cp:revision>
  <dc:subject>3η ΣΥΝΕΔΡΙΑΣΗ ΤΟΥ Δ.Σ.</dc:subject>
  <dc:title>ΠΡΟΣΚΛΗΣΗ 3/2008</dc:title>
</cp:coreProperties>
</file>