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9994265" cy="681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ΠΡΟΣΚΛΗΣΗ</w:t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Το Σάββατο 20 – 12 – 2014 στις 17:30 στην κεντρική πλατεία του χωριού</w:t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ανάβουμε όλοι μαζί</w:t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το  Χριστουγεννιάτικο δέντρο της Δημοτικής  Κοινότητας Χαλάστρας</w:t>
      </w:r>
    </w:p>
    <w:p>
      <w:pPr>
        <w:pStyle w:val="Normal"/>
        <w:ind w:left="0" w:right="0" w:firstLine="43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Σας περιμένουμε με γλυκά, δώρα, τραγούδια και πυροτεχνήματα!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111" w:footer="0" w:bottom="1111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4:00Z</dcterms:created>
  <dc:creator> </dc:creator>
  <dc:description/>
  <dc:language>en-US</dc:language>
  <cp:lastModifiedBy> </cp:lastModifiedBy>
  <dcterms:modified xsi:type="dcterms:W3CDTF">2014-12-17T14:05:00Z</dcterms:modified>
  <cp:revision>3</cp:revision>
  <dc:subject/>
  <dc:title/>
</cp:coreProperties>
</file>