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  <w:t>ΠΡΟΣ ΤΟ ΔΗΜΟΤΙΚΟ ΣΥΜΒΟΥΛΙΟ ΔΗΜΟΥ ΔΕΛΤΑ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ΑΙΤΗΣ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Επωνυμία Συλλόγου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Διεύθυνση έδρας (οδός)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Ταχυδρομικός Κώδικας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Δημοτική Κοινότητα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ΑΦΜ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ΔΟΥ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Πρόεδρος δ.σ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Τηλέφωνο Προέδρου δ.σ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Επικοινωνία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Τηλέφωνο σταθερό | 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Τηλέφωνο κινητό | 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Ιστοσελίδα | 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  <w:lang w:val="en-US"/>
        </w:rPr>
        <w:t>Email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..…………………………………………..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Cs w:val="26"/>
        </w:rPr>
      </w:pPr>
      <w:r>
        <w:rPr>
          <w:rFonts w:cs="Segoe UI" w:ascii="Segoe UI" w:hAnsi="Segoe UI"/>
          <w:i/>
          <w:sz w:val="24"/>
          <w:szCs w:val="26"/>
        </w:rPr>
        <w:t>Παρακαλώ να εγκρίνετε οικονομική ενίσχυση από το Δήμο Δέλτα, για την εκτέλεση του προγράμματος δράσεων οικονομικού έτους 2019.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Σίνδος, ………./…………/2019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αιτών / Η αιτούσα                   Σφραγ</w:t>
      </w:r>
      <w:bookmarkStart w:id="0" w:name="_GoBack"/>
      <w:bookmarkEnd w:id="0"/>
      <w:r>
        <w:rPr>
          <w:rFonts w:cs="Segoe UI" w:ascii="Segoe UI" w:hAnsi="Segoe UI"/>
          <w:sz w:val="28"/>
          <w:szCs w:val="26"/>
        </w:rPr>
        <w:t>ίδα Συλλόγου</w:t>
      </w:r>
    </w:p>
    <w:p>
      <w:pPr>
        <w:pStyle w:val="Normal"/>
        <w:spacing w:lineRule="auto" w:line="276" w:before="0" w:after="160"/>
        <w:jc w:val="center"/>
        <w:rPr>
          <w:rFonts w:ascii="Segoe UI" w:hAnsi="Segoe UI" w:cs="Segoe UI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5223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3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223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2</Words>
  <Characters>71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7:00Z</dcterms:created>
  <dc:creator>Christos Papageorgiou</dc:creator>
  <dc:description/>
  <dc:language>en-US</dc:language>
  <cp:lastModifiedBy>Christos Papageorgiou</cp:lastModifiedBy>
  <cp:lastPrinted>2017-02-17T07:58:00Z</cp:lastPrinted>
  <dcterms:modified xsi:type="dcterms:W3CDTF">2019-03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