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5"/>
        <w:gridCol w:w="1984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ΤΙΤΛΟΣ 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ΕΥΘΕΙΑΣ  ΑΝΑΘΕΣΗ     ΓΕΝΙΚΗΣ  ΥΠΗΡΕΣ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2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ΚΩΔΙΚΟΣ ΑΡΧΕ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Α.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-01β</w:t>
            </w:r>
          </w:p>
        </w:tc>
      </w:tr>
      <w:tr>
        <w:trPr>
          <w:trHeight w:val="53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Ημ/νια   έγκρισης :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 xml:space="preserve"> 4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/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8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/20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200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Έκδοση: 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8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Σελ:  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Από ….</w:t>
            </w:r>
          </w:p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ΒΗΜΑΤΑ  ΑΠ’ ΕΥΘΕΙΑΣ ΑΝΑΘΕΣΗΣ   ΓΕΝΙΚΩΝ   ΥΠΗΡΕΣΙΩΝ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25"/>
        <w:gridCol w:w="3119"/>
        <w:gridCol w:w="297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ΕΡΓΕΙ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ΜΟΔΙΟ ΟΡΓΑΝΟ/ΥΠΗΡΕΣΙΑ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πίστωση ανάγκη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Φάκελος  Σύμβαση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Τεκμηρίωση σκοπιμότητας- Τεχνικές προδιαγραφές / Ενδεικτικός  πρ/μος  / Γενικοί – ειδικοί όροι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Σύνταξη πρωτογενούς αιτήματος για την υλοποίηση της σύμβασης υπηρεσίας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 την Δ/νση Οικονομικών Υπηρεσιών (*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ημ</w:t>
            </w:r>
            <w:r>
              <w:rPr>
                <w:rFonts w:cs="Calibri" w:ascii="Calibri" w:hAnsi="Calibri"/>
                <w:sz w:val="20"/>
                <w:szCs w:val="20"/>
              </w:rPr>
              <w:t>.: 1.  Πρωτογενές αίτημα σε συγχρηματοδοτούμενες  πράξεις  είναι το έγγραφο από το οποίο   προκύπτει η πρωτοβουλία για την υλοποίηση της   συγκεκριμένης  πράξης (εισήγηση για την έγκριση υποβολής Τεχνικού Δελτίου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Πρωτογενές αίτημα για την υλοποίηση προγραμματικής σύμβασης   είναι το έγγραφο από το οποίο   προκύπτει η πρωτοβουλία για την υλοποίηση της Π.Σ  (εισήγηση για την έγκριση κειμένου  Π.Σ 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Σύνταξη σχεδίου  τεκμηριωμένου αιτήματος (*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Ν. 4412/2016, άρθρο  53 και 54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 4782/2021, άρθρο 16,17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ΦΕΚ 3075Β’/13.7.2021-Άρθρο 5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Στο ΚΗΜΔΗΣ καταχωρίζονται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α) Ως πρωτογενή αιτήματα, τα αιτήματα των υπηρεσιών των αναθετουσών αρχών /αναθετόντων φορέων με τα οποία θεμελιώνεται η ανάγκη για τη σύναψη δημόσι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σύμβασης ,  πριν από τη σχετική ανάληψη δέσμευσης πίστωσης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ΦΕΚ 3075Β’/13.7.2021-Άρθρο 6 παρ. 1α’ : 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Τα ελάχιστα στοιχεία που καταχωρίζονται στα  πρωτογενή αιτήματα είναι 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ο προϋπολογισμός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ο κωδικός των αγαθών ή υπηρεσιών κατά το Κοινό Λεξιλόγιο Δημοσίων Συμβάσεων - CPV)  κα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το είδος της σύμβασης, δηλ. προμήθεια, υπηρεσία, έργο, μελέτη ή τεχνική ή λοιπή συναφή επιστημονική υπηρεσία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το ΑΦΜ του αναθέτοντα φορέα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επισυνάπτεται σχέδιο εγγράφ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*) επισυνάπτεται σχέδιο εγγράφο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ρτηση πρωτογενούς στο ΚΗΜΔ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Κ 3075Β’/13.7.202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βίβαση φακέλου δημόσιας σύμβασης,  αναρτημένου πρωτογενούς και  σχεδίου  τεκμηριωμένου αιτήματος Δ/νση Οικονομικών Υπηρεσιώ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ΧΩΡΙΣ ΑΠΑΙΤΗΣΗ ΕΞΕΙΔΙΚΕΥΣΗΣ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φαση     έγκρισης   εγγράφων   σύμβασης  και διενέργειας απευθείας ανάθεσης υπηρεσίας  (η απόφαση συντάσσεται από την  Δ/νση   Οικονομικών Υπηρεσιών/ Γραφείο Προμηθειών   ή από την αρμόδια καθ’υλη οργανική μονάδα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Ε ΕΞΑΙΡΕΤΙΚΑ ΕΠΕΙΓΟΥΣΕΣ ΠΕΡΙΠΤΩΣΕΙ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φαση   απευθείας ανάθεσης  λόγω  επείγουσας   περίπτωσης (ο φάκελος διαβιβάζεται από την  Δ/νση   Οικονομικών Υπηρεσιών/ Γραφείο Προμηθειών   ή από την αρμόδια καθ’υλη οργανική μονάδα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. ΜΕ ΕΞΕΙΔΙΚΕΥΣΗ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φαση υλοποίησης της εξειδικευμένης πίστωσης (ο φάκελος διαβιβάζεται από την  Δ/νση   Οικονομικών Υπηρεσιών/ Γραφείο Προμηθειών ή από την αρμόδια καθ’υλη οργανική μονάδ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ΔΗΜΑΡΧΟ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ΟΙΚΟΝΟΜΙΚΗ ΕΠΙΤΡΟΠ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ΙΚΟΝΟΜΙΚΗ ΕΠΙΤΡΟΠΗ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3463/2006, άρθρο 209 παρ.9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Για την απευθείας ανάθεση απαιτείται απόφαση Δημάρχου   χωρίς προηγούμενη απόφαση του συμβουλίου. Στην περίπτωση αυτή τα συντασσόμενα τεύχη εγκρίνονται από τον Δήμαρχο 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4555/2018, άρθρα 203 παρ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4555/2018,  άρθρο 203 παρ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.4625/19 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άρθρ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ΧΩΡΙΣ ΑΠΑΙΤΗΣΗ ΕΞΕΙΔΙΚΕΥΣΗ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άρτηση της απόφασης Δημάρχου περί  έγκρισης   εγγράφων   σύμβασης   και διενέργειας απευθείας ανάθεσης υπηρεσίας ,   στο ΔΙΑΥΓΕΙ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ΣΕ ΕΞΑΙΡΕΤΙΚΑ ΕΠΕΙΓΟΥΣΕΣ ΠΕΡΙΠΤΩΣΕΙ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απόφασης Ο.Ε περί έγκρισης υλοποίησης απευθείας ανάθεσης λόγω επείγουσας   περίπτωσης, στο ΔΙΑΥΓΕΙ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 ΕΞΕΙΔΙΚΕΥΣ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απόφασης   Ο.Ε περί έγκρισης υλοποίησης της εξειδικευμένης πίστωσης , στο ΔΙΑΥΓΕΙ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 Ο.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 Ο.Ε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 3861/2010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βίβαση σχεδίου τεκμηριωμένου αιτήματος στον Διατάκτ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«Τεκμηριωμένο αίτημα» προς Π.Ο.Υ για την κατάρτιση σχεδίου απόφασης ανάληψης υποχρέωση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ΑΚΤΗΣ (ΔΗΜΑΡΧΟΣ ‘Η ΟΡΙΣΜΕΝΟΣ ΑΝΤΙΔΗΜΑΡΧΟ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Π.Δ 80/2016- Άρθρο 4 παρ. 1.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Υπ’αριθμ.2/100018/0026/30.12.2016 εγκύκλιος (άρθρο 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Ν.4555/2018 , άρθρα 203,2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άρτιση «σχεδίου απόφασης ανάληψης υποχρέωσης» με  βεβαίωση  περί της δαπάνης (εις διπλούν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/ΝΟΣ Δ/ΝΣΗΣ ΟΙΚΟΝΟΜΙΚΩΝ ΥΠΗΡΕΣΙΩΝ  (Π.Ο.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Π.Δ 80/2016- Άρθρα 4 παρ. 1.α  και 3 παρ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Υπ’αριθμ.2/100018/0026/30.12.2016 εγκύκλ. (επί του άρθρου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Ν.4555/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όφαση  ανάληψης υποχρέωσης  δαπάνης (ΑΑΥ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Π.Δ 80/2016- Άρθρο 2 παρ. 4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Ειδικά, όσον αφορά στις δαπάνες για την πραγματοποίηση προμηθειών, παροχή υπηρεσιών και εκτέλεση δημόσιων έργων, η απόφαση ανάληψης υποχρέωση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εκδίδεται πριν από την υπογραφή της σχετικής διακήρυξης όπου απαιτείται, από το αρμόδιο όργανο του οικείου φορέα.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Υπ’αρ.2/100018/0026/30.12.16 εγκύκλιος ΥΠΟΙΟ- Άρθρο  4 παρ.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v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το αίτημα του διατάκτη για την έκδοση σχετικής απόφασης προηγείται οποιασδήποτε άλλης ενέργειας πραγματοποίησης της δαπάνης, με την επιφύλαξη των διατάξεων των οριζομένων στο άρθρο 2, παρ.   4 και 5 και στο άρθρο 9 του κοινοποιούμενου πδ και σύμφωνα με τα ειδικώς οριζόμενα σε αυτό.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55/2018- Άρθρο 203,2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άρτηση στο     «Διαύγεια»  και στο ΚΗΜΔΗΣ της απόφασης ανάληψης υποχρέωσης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γκεκριμένο αίτημ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  και καταχώρηση στο Μητρώο Δεσμεύσεω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Π.Δ 80/2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Υπ’αριθμ.2/100018/0026/30.12.2016 εγκύκλιος (  άρθρο  4 παρ. ε’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Ν.4555/20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ΦΕΚ 3075Β’/13.7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Ν.3861/20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Για τις συγχρηματοδοτούμενες δράσεις εγκεκριμένο αίτημα είναι η απόφαση ένταξης της πράξη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ύνταξη 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πρόσκλησης  υποβολής  προσφορών, ανάρτηση της στο ΚΗΜΔΗΣ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. 4782/2021 , άρθρο 5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Κ 3075Β’/13.7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ανάρτηση στο ΚΗΜΔΗΣ τουλάχιστον  5 ημέρες πριν την κοινοποίηση της απόφασης ανάθεση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 πρόσκληση  υπογράφεται από τον    Δήμαρχο ή τον αρμόδιο Αντιδήμαρχο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 επισυνάπτεται σχέδιο εγγράφου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υγκέντρωση και έλεγχος προσφορώ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4782/2021 , άρθρο 5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4782/2021 , άρθρο 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όφαση  Δημάρχου (*)για την  απευθείας ανάθεση υπηρεσία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ΗΜΑΡΧΟ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3463/2006 , άρθρο 20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3852/2010, άρθρο 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Συντάσσεται από την Δ/νση Οικονομικών Υπηρεσιών/Γραφείο Προμηθειών &amp; Αποθηκών</w:t>
            </w:r>
          </w:p>
        </w:tc>
      </w:tr>
      <w:tr>
        <w:trPr>
          <w:trHeight w:val="9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απόφασης ανάθεσης   στο ΚΗΜΔΗΣ και  στο ΔΙΑΥΓΕΙΑ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ινοποίηση της στον ανάδοχο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Κ 3075Β’/13.7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Ν.3861/20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. 4782/2021 , άρθρο  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ναρξη  ισχύος της σύμβαση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όσκληση για υπογραφή σύμβαση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*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θεσμία 15  ημερών- Άρθρο 45 Ν.4782/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*)επισυνάπτεται σχέδιο εγγράφου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Υπογραφή   σύμβαση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ΑΡΧΟ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 ψηφιακή υπογραφή Δημάρχου (υποχρεωτικά από 1.1.201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υπογραφή της σύμβασης  έχει αποδεικτικό χαρακτήρ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νάρτηση της σύμβασης στο Κ.Η.Μ.ΔΗ.Σ. και διαβίβαση φυσικού φακέλου στην αρμόδια οργανική μονάδ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Κ 3075Β’/13.7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ινοποίηση αντιγράφου σύμβασης στην Δ/νση Οικονομικών Υπηρεσιώ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4270/20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Δ 80/20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τέλεση της σύμβα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άρθρα 216-218  Ν.4412/2016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ρθρο 43 παρ. 26 Ν. 4605/2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ρθρο 107 Ν.4782/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ήγηση προς  την Ο.Ε για την συγκρότηση επιτροπής παραλαβής (*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Ν.4782/2021- Άρθρο 108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 Η επιτροπή συστήνεται  πριν την ημερομηνία  λήξης του συμβατικού αντικειμένου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όφαση συγκρότησης επιτροπής παραλαβή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.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623/2019 , άρθρο 3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ινοποίηση της απόφασης     Ο.Ε στην αρμόδια οργανική μονάδ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 Ο.Ε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ινοποίηση της απόφασης   στα μέλη της Επιτροπής Παραλαβή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Ν. 4782/2021- άρθρο 108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λαβή υπηρεσίας – σύνταξη πρωτοκόλλου παραλαβής και διαβίβαση του στην Ο.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ΤΡΟΠΗ ΠΑΡΑΛΑΒ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ρθρο 43 παρ. 26 Ν. 4605/20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ρθρο 108 Ν.4782/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γκριση πρωτοκόλλου παραλαβή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.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Μόνο σε περίπτωση παρεκκλίσεων από την σύμβαση  (Άρθρο 43 παρ. 26 Ν. 4605/2019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623/2019, άρθρο 3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οινοποίηση της απόφασης έγκρισης του πρωτοκόλλου παραλαβής   στην αρμόδια υπηρεσία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ΜΜΑΤΕΙΑ Ο.Ε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οινοποίηση της απόφασης  έγκρισης του πρωτοκόλλου παραλαβή και φακέλου σύμβασης     στην  Δ/νση Οικονομικών Υπηρεσι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ηρωμή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ΜΕΙΑΚΗ ΥΠΗΡΕΣΙ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4583/2018, άρθρο 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 4605/2019, άρθρο 43 παρ.22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νάρτηση Χρηματικού Εντάλματος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) στο ΚΗΜΔΗΣ και στο Διαύγει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ΜΕΙΑΚΗ 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Ν.3861/20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ΕΚ 3075Β’/13.7.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22:00Z</dcterms:created>
  <dc:creator>user</dc:creator>
  <dc:description/>
  <cp:keywords/>
  <dc:language>en-US</dc:language>
  <cp:lastModifiedBy>user</cp:lastModifiedBy>
  <cp:lastPrinted>2017-07-12T12:43:00Z</cp:lastPrinted>
  <dcterms:modified xsi:type="dcterms:W3CDTF">2021-08-31T06:48:00Z</dcterms:modified>
  <cp:revision>69</cp:revision>
  <dc:subject/>
  <dc:title>ΠΡΟΜΗΘΕΙΑ ΑΓΑΘΩΝ ΜΕ ΑΠ’ ΕΥΘΕΙΑΣ ΑΝΑΘΕΣΗ</dc:title>
</cp:coreProperties>
</file>