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ΠΡΟΣ:</w:t>
      </w:r>
      <w:r>
        <w:rPr/>
        <w:t xml:space="preserve"> </w:t>
      </w:r>
      <w:r>
        <w:rPr>
          <w:rFonts w:cs="Arial" w:ascii="Arial" w:hAnsi="Arial"/>
          <w:b/>
        </w:rPr>
        <w:t>ΚΟΙΝΩΝΙΚΟ ΠΟΛΙΤΙΣΤΙΚΟ ΟΡΓΑΝΙΣΜΟ Δ. ΔΕΛΤΑ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i/>
        </w:rPr>
        <w:t>Δημοτικό Βρεφικό - Παιδικό Σταθμό …</w:t>
      </w:r>
      <w:r>
        <w:rPr>
          <w:rFonts w:cs="Arial" w:ascii="Arial" w:hAnsi="Arial"/>
          <w:b/>
          <w:i/>
          <w:lang w:val="en-US"/>
        </w:rPr>
        <w:t>…………………</w:t>
      </w:r>
    </w:p>
    <w:p>
      <w:pPr>
        <w:pStyle w:val="Normal"/>
        <w:rPr/>
      </w:pPr>
      <w:r>
        <w:rPr>
          <w:b/>
          <w:u w:val="single"/>
        </w:rPr>
        <w:t>ΗΜΕΡ/ΝΙ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ΥΠΕΥΘΥΝΗ ΔΗΛ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Ο/Η…………………………………………………του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άτοικος…………………με αριθμό ταυτότητας……………………δηλών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εύθυνα ότι το παιδί μου…………………………………………….,θα το παίρνε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αιδικό Σταθμό ο/η………………………………………και ωρα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έχομαι να μην δίνεται το παιδί σε κανέναν άλλο αν δεν έχω ενημερώσει το εκπαιδευτικό προσωπικό, καθώς επίσης αποδέχομαι και  τους όρους λειτουργίας του σταθμού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ε περιπτώσεις  ανάγκης , όπου κάποιος εκτός του /της παραπάνω θα πάρει το παιδί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ύστερα από δική μου υπόδειξη , αναλαμβάνω πάσα  ευθύν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Ο/Η  Δηλών/ούσ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5:00Z</dcterms:created>
  <dc:creator>br</dc:creator>
  <dc:description/>
  <cp:keywords/>
  <dc:language>en-US</dc:language>
  <cp:lastModifiedBy>user</cp:lastModifiedBy>
  <cp:lastPrinted>2016-06-01T08:30:00Z</cp:lastPrinted>
  <dcterms:modified xsi:type="dcterms:W3CDTF">2020-05-12T09:27:00Z</dcterms:modified>
  <cp:revision>3</cp:revision>
  <dc:subject/>
  <dc:title>ΠΡΟΣ: Δημοτικό Παιδικό Σταθμό Κυμίνων</dc:title>
</cp:coreProperties>
</file>