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Οι ωφελούμενοι της πρόσκλησης του ΟΑΕΔ Νο 4/2020, με φορέα υποδοχής τον Δήμο Δέλτα, όπως αυτοί προκύπτουν από τον πίνακα επιτυχόντων που έχει ήδη αναρτήσει ο ΟΑΕΔ την 3/8/2020, μετά την παραλαβή μέσω ηλεκτρονικού ταχυδρομείου, του ΣΥΣΤΑΤΙΚΟΥ ΣΗΜΕΙΩΜΑΤΟΣ από τον ΟΑΕΔ </w:t>
      </w:r>
      <w:r>
        <w:rPr>
          <w:b/>
          <w:sz w:val="24"/>
          <w:u w:val="single"/>
        </w:rPr>
        <w:t>πρέπει εντός πέντε (5) εργάσιμων ημερών να το προωθήσουν στον Δήμο Δέλτα αποκλειστικά μέσω ηλεκτρονικού ταχυδρομείου στην διεύθυνση</w:t>
      </w:r>
      <w:r>
        <w:rPr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staff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dimosdelt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</w:t>
        </w:r>
      </w:hyperlink>
      <w:r>
        <w:rPr>
          <w:b/>
          <w:sz w:val="24"/>
          <w:u w:val="single"/>
        </w:rPr>
        <w:t xml:space="preserve"> επισυνάπτοντας, σε ψηφιακή μορφή και τα κάτωθι δικαιολογητικά</w:t>
      </w:r>
      <w:r>
        <w:rPr>
          <w:sz w:val="24"/>
        </w:rPr>
        <w:t>:</w:t>
      </w:r>
    </w:p>
    <w:p>
      <w:pPr>
        <w:pStyle w:val="Style15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Δελτίο ταυτότητας ή Διαβατήριο</w:t>
      </w:r>
    </w:p>
    <w:p>
      <w:pPr>
        <w:pStyle w:val="Style15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Α.Φ.Μ.</w:t>
      </w:r>
    </w:p>
    <w:p>
      <w:pPr>
        <w:pStyle w:val="Style15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Α.Μ.Κ.Α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Αριθμό Μητρώου </w:t>
      </w:r>
      <w:r>
        <w:rPr>
          <w:sz w:val="24"/>
          <w:lang w:val="en-US"/>
        </w:rPr>
        <w:t>e</w:t>
      </w:r>
      <w:r>
        <w:rPr>
          <w:sz w:val="24"/>
        </w:rPr>
        <w:t>-ΕΦΚΑ (πρώην ΙΚΑ/ΕΤΑΜ)</w:t>
      </w:r>
    </w:p>
    <w:p>
      <w:pPr>
        <w:pStyle w:val="Style15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Αριθμό τραπεζικού λογαριασμού ΙΒΑΝ (με πρώτο όνομα του/ης ωφελούμενου/ης)</w:t>
      </w:r>
    </w:p>
    <w:p>
      <w:pPr>
        <w:pStyle w:val="Style15"/>
        <w:numPr>
          <w:ilvl w:val="0"/>
          <w:numId w:val="1"/>
        </w:numPr>
        <w:ind w:left="426" w:hanging="426"/>
        <w:rPr>
          <w:sz w:val="24"/>
        </w:rPr>
      </w:pPr>
      <w:r>
        <w:rPr>
          <w:sz w:val="24"/>
        </w:rPr>
        <w:t>Τίτλο σπουδών (όπως αναφέρεται στην προκήρυξη του ΟΑΕΔ)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Συμπληρωμένο τον Πίνακα Στοιχείων Ωφελούμενου (για να το ‘‘κατεβάσετε’’ κάντε κλικ για </w:t>
      </w:r>
      <w:r>
        <w:rPr>
          <w:sz w:val="24"/>
          <w:lang w:val="en-US"/>
        </w:rPr>
        <w:t>doc</w:t>
      </w:r>
      <w:r>
        <w:rPr>
          <w:sz w:val="24"/>
        </w:rPr>
        <w:t xml:space="preserve"> εδώ και για </w:t>
      </w:r>
      <w:r>
        <w:rPr>
          <w:sz w:val="24"/>
          <w:lang w:val="en-US"/>
        </w:rPr>
        <w:t>pdf</w:t>
      </w:r>
      <w:r>
        <w:rPr>
          <w:sz w:val="24"/>
        </w:rPr>
        <w:t xml:space="preserve"> εδώ)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Υπεύθυνη δήλωση για κωλύματα (για να την ‘‘κατεβάσετε’’ κάντε κλικ για </w:t>
      </w:r>
      <w:r>
        <w:rPr>
          <w:sz w:val="24"/>
          <w:lang w:val="en-US"/>
        </w:rPr>
        <w:t>doc</w:t>
      </w:r>
      <w:r>
        <w:rPr>
          <w:sz w:val="24"/>
        </w:rPr>
        <w:t xml:space="preserve"> εδώ και για </w:t>
      </w:r>
      <w:r>
        <w:rPr>
          <w:sz w:val="24"/>
          <w:lang w:val="en-US"/>
        </w:rPr>
        <w:t>pdf</w:t>
      </w:r>
      <w:r>
        <w:rPr>
          <w:sz w:val="24"/>
        </w:rPr>
        <w:t xml:space="preserve"> εδώ)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4"/>
        </w:rPr>
        <w:t xml:space="preserve">Υπεύθυνη δήλωση για υγεία και καταλληλότητα (για να την ‘‘κατεβάσετε’’ κάντε κλικ για </w:t>
      </w:r>
      <w:r>
        <w:rPr>
          <w:sz w:val="24"/>
          <w:lang w:val="en-US"/>
        </w:rPr>
        <w:t>doc</w:t>
      </w:r>
      <w:r>
        <w:rPr>
          <w:sz w:val="24"/>
        </w:rPr>
        <w:t xml:space="preserve"> εδώ και για </w:t>
      </w:r>
      <w:r>
        <w:rPr>
          <w:sz w:val="24"/>
          <w:lang w:val="en-US"/>
        </w:rPr>
        <w:t>pdf</w:t>
      </w:r>
      <w:r>
        <w:rPr>
          <w:sz w:val="24"/>
        </w:rPr>
        <w:t xml:space="preserve"> εδώ)</w:t>
      </w:r>
    </w:p>
    <w:p>
      <w:pPr>
        <w:pStyle w:val="Normal"/>
        <w:rPr>
          <w:sz w:val="24"/>
        </w:rPr>
      </w:pPr>
      <w:r>
        <w:rPr>
          <w:sz w:val="24"/>
        </w:rPr>
        <w:t>Μετά την αποστολή των παραπάνω δικαιολογητικών, ο Δήμος Δέλτα, θα επιστρέψει στην ηλεκτρονική διεύθυνση του ωφελούμενου, το αποδεικτικό πρωτοκόλλησης του ΣΥΣΤΑΤΙΚΟΥ ΣΗΜΕΙΩΜΑΤΟΣ.</w:t>
      </w:r>
    </w:p>
    <w:p>
      <w:pPr>
        <w:pStyle w:val="Normal"/>
        <w:rPr>
          <w:sz w:val="24"/>
        </w:rPr>
      </w:pPr>
      <w:r>
        <w:rPr>
          <w:sz w:val="24"/>
        </w:rPr>
        <w:t>Τηλέφωνα επικοινωνίας (εργάσιμες ημέρες και ώρες): 2313300502, 2313300503, 2313300541, 2313300546, 2313300547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dimosdelt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3:00Z</dcterms:created>
  <dc:creator>Theokritos CHatzarakis</dc:creator>
  <dc:description/>
  <cp:keywords/>
  <dc:language>en-US</dc:language>
  <cp:lastModifiedBy>Theokritos CHatzarakis</cp:lastModifiedBy>
  <cp:lastPrinted>2020-08-06T13:31:00Z</cp:lastPrinted>
  <dcterms:modified xsi:type="dcterms:W3CDTF">2020-08-06T10:43:00Z</dcterms:modified>
  <cp:revision>2</cp:revision>
  <dc:subject/>
  <dc:title/>
</cp:coreProperties>
</file>