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340" cy="52578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spacing w:before="0" w:after="120"/>
        <w:rPr>
          <w:rFonts w:ascii="Arial Narrow" w:hAnsi="Arial Narrow" w:cs="Arial Narrow"/>
          <w:position w:val="6"/>
          <w:sz w:val="24"/>
        </w:rPr>
      </w:pPr>
      <w:r>
        <w:rPr>
          <w:rFonts w:cs="Arial Narrow" w:ascii="Arial Narrow" w:hAnsi="Arial Narrow"/>
          <w:position w:val="6"/>
          <w:sz w:val="24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παρ. 4 Ν. 1599/1986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13"/>
        <w:gridCol w:w="2177"/>
        <w:gridCol w:w="752"/>
        <w:gridCol w:w="386"/>
        <w:gridCol w:w="181"/>
        <w:gridCol w:w="196"/>
        <w:gridCol w:w="754"/>
        <w:gridCol w:w="184"/>
        <w:gridCol w:w="1417"/>
        <w:gridCol w:w="567"/>
        <w:gridCol w:w="567"/>
        <w:gridCol w:w="426"/>
        <w:gridCol w:w="812"/>
        <w:gridCol w:w="40"/>
      </w:tblGrid>
      <w:tr>
        <w:trPr>
          <w:trHeight w:val="3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ΠΡΟΣ</w:t>
            </w:r>
            <w:r>
              <w:rPr>
                <w:rFonts w:cs="Arial Narrow" w:ascii="Arial Narrow" w:hAnsi="Arial Narrow"/>
                <w:position w:val="6"/>
                <w:sz w:val="20"/>
              </w:rPr>
              <w:t>(1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ΗΜΟ ΔΕΛΤΑ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Ο – </w:t>
            </w:r>
            <w:r>
              <w:rPr>
                <w:rFonts w:cs="Arial Narrow" w:ascii="Arial Narrow" w:hAnsi="Arial Narrow"/>
                <w:strike/>
                <w:sz w:val="16"/>
              </w:rPr>
              <w:t>Η</w:t>
            </w:r>
            <w:r>
              <w:rPr>
                <w:rFonts w:cs="Arial Narrow" w:ascii="Arial Narrow" w:hAnsi="Arial Narrow"/>
                <w:sz w:val="16"/>
              </w:rPr>
              <w:t xml:space="preserve"> Όνομα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Όνομα και Επώνυμο Πατέρα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Ημερομηνία γέννησης(2)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Γέννησης: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. Τηλεομοιοτύπου (Fax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Ε-mail):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568" w:top="624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 Narrow" w:ascii="Arial Narrow" w:hAnsi="Arial Narrow"/>
                <w:position w:val="5"/>
                <w:sz w:val="18"/>
              </w:rPr>
              <w:t>(3)</w:t>
            </w:r>
            <w:r>
              <w:rPr>
                <w:rFonts w:cs="Arial Narrow" w:ascii="Arial Narrow" w:hAnsi="Arial Narrow"/>
                <w:sz w:val="18"/>
              </w:rPr>
              <w:t>, που προβλέπονται από της διατάξεις της παρ. 6 του άρθρου 22 του Ν.1599/1986, δηλώνω ότι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120"/>
              <w:ind w:right="1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Κατά το χρόνο λήξης της προθεσμίας υποβολής αιτήσεων και κατά το χρόνο πρόσληψης: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120"/>
              <w:ind w:left="318" w:right="125" w:hanging="284"/>
              <w:contextualSpacing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απιστία περί την υπηρεσία, παράβαση καθήκοντος, καθ’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120"/>
              <w:ind w:left="318" w:right="125" w:hanging="284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Δεν είμαι υπόδικος/η που έχω παραπεμφθεί με ή κατ’ άλλον νόμιμο τρόπο (άρθρο 43 του ν.4319/2013) για κακούργημα ή για πλημμέλημα της περ. α, έστω και αν αυτό το αδίκημα έχει παραγραφεί.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120"/>
              <w:ind w:left="318" w:right="125" w:hanging="284"/>
              <w:contextualSpacing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εν έχω στερηθεί τα πολιτικά μου δικαιώματα για όσο διαρκεί αυτή η στέρηση.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120"/>
              <w:ind w:left="318" w:right="125" w:hanging="284"/>
              <w:contextualSpacing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εν τελώ υπό δικαστική συμπαράσταση (πλήρη ή μερική), υπό επικουρική δικαστική συμπαράσταση (πλήρη ή μερική) και υπό τις δυο αυτές καταστάσεις.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120"/>
              <w:ind w:left="318" w:right="125" w:hanging="284"/>
              <w:contextualSpacing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εν έχω απολυθεί από θέση δημόσιας υπηρεσίας ή ΟΤΑ ή άλλου ΝΠΔΔ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 xml:space="preserve">Ημερομηνία: </w:t>
      </w:r>
      <w:r>
        <w:rPr>
          <w:rFonts w:cs="Arial Narrow" w:ascii="Arial Narrow" w:hAnsi="Arial Narrow"/>
        </w:rPr>
        <w:t>……/……/2020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before="0" w:after="1680"/>
        <w:ind w:left="0" w:right="48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Υπογραφή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1" w:right="1221" w:gutter="0" w:header="568" w:top="62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" w:cs="Arial"/>
      <w:b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eastAsia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suppressAutoHyphens w:val="false"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4:00Z</dcterms:created>
  <dc:creator>Theokritos CHatzarakis</dc:creator>
  <dc:description/>
  <cp:keywords/>
  <dc:language>en-US</dc:language>
  <cp:lastModifiedBy>Theokritos CHatzarakis</cp:lastModifiedBy>
  <cp:lastPrinted>2020-08-06T12:42:00Z</cp:lastPrinted>
  <dcterms:modified xsi:type="dcterms:W3CDTF">2020-08-06T10:44:00Z</dcterms:modified>
  <cp:revision>2</cp:revision>
  <dc:subject>Υπεύθυνη Δήλωση</dc:subject>
  <dc:title>Υπεύθυνη Δήλωση Ν.1599/86</dc:title>
</cp:coreProperties>
</file>