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80"/>
        <w:gridCol w:w="4096"/>
      </w:tblGrid>
      <w:tr>
        <w:trPr>
          <w:trHeight w:val="304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/>
              <w:drawing>
                <wp:inline distT="0" distB="0" distL="0" distR="0">
                  <wp:extent cx="495935" cy="457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ΝΟΜΟΣ ΘΕΣΣΑΛΟΝΙΚΗ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ΔΗΜΟΣ ΔΕΛΤΑ</w:t>
            </w:r>
          </w:p>
          <w:p>
            <w:pPr>
              <w:pStyle w:val="Heading2"/>
              <w:rPr>
                <w:sz w:val="18"/>
              </w:rPr>
            </w:pPr>
            <w:r>
              <w:rPr/>
              <w:t>ΑΙΤΗΣΗ ΓΙΑ ΧΟΡΗΓΗΣΗ ΑΔΕΙΑΣ ΓΑΜΟΥ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Προς: Δήμο Δέλτ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ρακαλώ να μου χορηγήσετε  άδεια γάμου, στην οποία να αναφέρεται ότι ο γάμος αυτός θα γίνει:</w:t>
            </w:r>
          </w:p>
        </w:tc>
      </w:tr>
      <w:tr>
        <w:trPr>
          <w:trHeight w:val="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Στο ΔΗΜ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</w:rPr>
              <w:t>ΝΟΜΟΥ:</w:t>
            </w:r>
          </w:p>
        </w:tc>
      </w:tr>
      <w:tr>
        <w:trPr>
          <w:trHeight w:val="3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ΟΙΧΕΙΑ ΑΙΤΟΥΝΤΟ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ΟΙΧΕΙΑ ΜΕΛΛΟΝΤΟΣ ΣΥΖΥΓΟΥ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ΚΥΡΙΟ ΟΝΟ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ΕΠΩΝΥΜ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ΟΝΟΜΑ ΠΑΤΕΡ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ΟΝ.&amp; ΕΠΩΝΥΜΟ ΜΗΤΕΡ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ΤΟΠΟΣ ΓΕΝΝΗΣ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ΟΜΗΝΙ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ΓΕΝΝΗΣ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ΔΙΕΥΘΥΝΣΗ  ΚΑΤΟΙΚΙ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ΔΗΜ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ΝΟΜ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ΑΦ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ΑΜΚΑ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ΤΗΛΕΦΩΝ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ΒΑΘΜΟΣ ΓΑΜΟ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πρώτος   δεύτερος    τρίτος  τέταρτος 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πρώτος   δεύτερος  τρίτος τέταρτος   </w:t>
            </w:r>
          </w:p>
        </w:tc>
      </w:tr>
      <w:tr>
        <w:trPr>
          <w:trHeight w:val="2916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Με τιμ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ίνδος, ……………………………                                               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>(ημερομηνία)                                                                                              (Υπογραφή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8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ysseia.cti.gr/action-ypodomh/Image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57:00Z</dcterms:created>
  <dc:creator>C</dc:creator>
  <dc:description/>
  <cp:keywords/>
  <dc:language>en-US</dc:language>
  <cp:lastModifiedBy>Ληξιαρχείο 1</cp:lastModifiedBy>
  <cp:lastPrinted>2017-06-15T12:00:00Z</cp:lastPrinted>
  <dcterms:modified xsi:type="dcterms:W3CDTF">2017-06-15T09:01:00Z</dcterms:modified>
  <cp:revision>5</cp:revision>
  <dc:subject/>
  <dc:title>             </dc:title>
</cp:coreProperties>
</file>