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5"/>
        <w:gridCol w:w="184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hadow/>
                <w:w w:val="2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ΑΠ’ ΕΥΘΕΙΑΣ ΑΝΑΘΕΣΗ   ΠΡΟΜΗΘΕΙΩΝ  </w:t>
            </w:r>
          </w:p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 xml:space="preserve">ΚΩΔΙΚΟΣ </w:t>
            </w:r>
            <w:r>
              <w:rPr>
                <w:rFonts w:cs="Calibri" w:ascii="Calibri" w:hAnsi="Calibri"/>
                <w:shadow/>
                <w:w w:val="2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ΑΡΧΕ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hadow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-01 α</w:t>
            </w:r>
          </w:p>
        </w:tc>
      </w:tr>
      <w:tr>
        <w:trPr>
          <w:trHeight w:val="5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color w:val="FF0000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Ημ/νια   έγκρισης : 15/02/202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hadow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Έκδοση:  10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Σελ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  <w:t>Από 4</w:t>
            </w:r>
          </w:p>
          <w:p>
            <w:pPr>
              <w:pStyle w:val="Normal"/>
              <w:rPr>
                <w:rFonts w:ascii="Calibri" w:hAnsi="Calibri" w:cs="Calibri"/>
                <w:shadow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hadow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ΒΗΜΑΤΑ ΑΠ’ ΕΥΘΕΙΑΣ ΑΝΑΘΕΣΗΣ   ΠΡΟΜΗΘΕΙΩΝ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3118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ΕΡΓ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ΜΟΔΙΟ ΟΡΓΑΝΟ/ΥΠΗΡΕΣ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Φάκελος  Σύμβασ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Τεκμηρίωση σκοπιμότητας- Τεχνικές προδιαγραφές / Ενδεικτικός  προϋπολογισμός / Γενικοί – ειδικοί όροι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Σύνταξη Πρωτογενούς  αίτημα για την υλοποίηση της σύμβασης προμήθειας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 την Δ/νση Οικονομικών Υπηρεσιών / Γραφείο προμηθειών  (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η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 Πρωτογενές αίτημα σε συγχρηματοδοτούμενες  πράξεις  είναι το έγγραφο από το οποίο   προκύπτει η πρωτοβουλία για την υλοποίηση της   συγκεκριμένης  πράξης (εισήγηση για την έγκριση υποβολής Τεχνικού Δελτίου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Πρωτογενές αίτημα υλοποίησης προγραμματικής σύμβασης   είναι το έγγραφο από το οποίο   προκύπτει η πρωτοβουλία για την υλοποίηση της Π.Σ  (εισήγηση  για την έγκριση κειμένου  Π.Σ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Σύνταξη σχεδίου  τεκμηριωμένου αιτήματος (**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 4412/2016, άρθρα  5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5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, άρθρο 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3463/2006, άρθρο 209 παρ.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Regular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ΦΕ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75</w:t>
            </w:r>
            <w:r>
              <w:rPr>
                <w:rFonts w:cs="Calibri" w:ascii="Calibri" w:hAnsi="Calibri"/>
                <w:sz w:val="20"/>
                <w:szCs w:val="20"/>
              </w:rPr>
              <w:t>Β’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Άρθρ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επισυνάπτεται σχέδιο εγγράφ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*) επισυνάπτεται σχέδιο εγγράφο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Ε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75</w:t>
            </w:r>
            <w:r>
              <w:rPr>
                <w:rFonts w:cs="Calibri" w:ascii="Calibri" w:hAnsi="Calibri"/>
                <w:sz w:val="20"/>
                <w:szCs w:val="20"/>
              </w:rPr>
              <w:t>Β’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βίβαση φακέλου δημόσιας σύμβασης  , αναρτημένου πρωτογενούς και  σχεδίου  τεκμηριωμένου αιτήματος στην Δ/νση Οικονομικών Υπηρεσιών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ην υλοποίηση της προμήθε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ΧΩΡΙΣ ΑΠΑΙΤΗΣΗ ΕΞΕΙΔΙΚΕΥΣΗ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   έγκρισης   εγγράφων   σύμβασης   και διενέργειας απευθείας ανάθεσης προμήθειας ( συντάσσεται  από την  Δ/νση   Οικονομικών Υπηρεσιών/ Γραφείο Προμηθειών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  απευθείας ανάθεσης  λόγω  επείγουσας   περίπτωσης (ο φάκελος διαβιβάζεται από την  Δ/νση   Οικονομικών Υπηρεσιών/ Γραφείο Προμηθειών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. ΜΕ ΕΞΕΙΔΙΚΕΥ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φαση υλοποίησης της εξειδικευμένης πίστωσης (ο φάκελος διαβιβάζεται από την  Δ/νση   Οικονομικών Υπηρεσιών/ Γραφείο Προμηθειώ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Ν.3463/2006, άρθρο 209 παρ.9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Για την απευθείας ανάθεση απαιτείται απόφαση Δημάρχου   χωρίς προηγούμενη απόφαση του συμβουλίου. Στην περίπτωση αυτή τα συντασσόμενα τεύχη εγκρίνονται από τον Δήμαρχο 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555/2018, άρθρο 203 παρ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623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555/2018,  άρθρο 203 παρ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N.4625/2019, </w:t>
            </w:r>
            <w:r>
              <w:rPr>
                <w:rFonts w:cs="Calibri" w:ascii="Calibri" w:hAnsi="Calibri"/>
                <w:sz w:val="20"/>
                <w:szCs w:val="20"/>
              </w:rPr>
              <w:t>άρθρο 14</w:t>
            </w:r>
          </w:p>
        </w:tc>
      </w:tr>
      <w:tr>
        <w:trPr>
          <w:trHeight w:val="9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ΧΩΡΙΣ ΑΠΑΙΤΗΣΗ ΕΞΕΙΔΙΚΕΥΣΗΣ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άρτηση της απόφασης Δημάρχου περί  έγκρισης   εγγράφων   σύμβασης   και διενέργειας απευθείας ανάθεσης προμήθειας,   στο ΔΙΑΥΓΕ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Ο.Ε περί έγκρισης υλοποίησης απευθείας ανάθεσης λόγω επείγουσας   περίπτωσης, στο ΔΙΑΥΓΕΙΑ και κοινοποίησή της στην Δ/νση   Οικονομικών Υπηρεσιών/ Γραφείο Προμηθειώ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ΕΞΕΙΔΙΚΕΥ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  Ο.Ε περί έγκρισης υλοποίησης της εξειδικευμένης πίστωσης , στο ΔΙΑΥΓΕΙΑ και κοινοποίησή της στην Δ/νση   Οικονομικών Υπηρεσιών/ Γραφείο Προμηθειώ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ΟΙΚΟΝΟΜΙΚΩΝ ΥΠΗΡΕΣΙΩΝ/ ΓΡΑΦΕΙΟ ΠΡΟΜΗΘΕΙΩΝ ΚΑΙ ΑΠΟΘΗΚ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Ν. 3861/20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βίβαση σχεδίου τεκμηριωμένου αιτήματος στον Διατάκτ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Τεκμηριωμένο αίτημα » προς Π.Ο.Υ για την κατάρτιση σχεδίου απόφασης ανάληψης υποχρέωση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Π.Δ 80/2016- Άρθρο 4 παρ. 1.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Υπ’αριθμ.2/100018/0026/30.12.16 εγκύκλιος (άρθρο 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555/2018 , άρθρα 203,2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γκρότηση  υπόλοιπων εγγράφων (*) και τήρηση ηλεκτρονικού και φυσικού φακέλου δημόσιας σύμβασης   προμήθεια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Πρόσκληση / Σχέδιο σύμβασ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επισυνάπτονται σχέδια εγγράφων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άρτιση «σχεδίου απόφασης ανάληψης υποχρέωσης» με  βεβαίωση   περί της δαπάνης (εις διπλούν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/ΝΟΣ Δ/ΝΣΗΣ ΟΙΚΟΝΟΜΙΚΩΝ ΥΠΗΡΕΣΙΩΝ (Π.Ο.Υ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.Δ 80/2016- Άρθρα 4 παρ. 1.α  και 3 παρ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Υπ’αριθμ.2/100018/0026/30.12.2016 εγκύκλιος (επί του άρθρου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555/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ανάληψης υποχρέωσης  δαπάνης (ΑΑΥ)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Π.Δ 80/2016- Άρθρο 2 παρ. 4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Ειδικά, όσον αφορά στις δαπάνες για την πραγματοποίηση προμηθειών, παροχή υπηρεσιών και εκτέλεση δημόσιων έργων, η απόφαση ανάληψης υποχρέω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κδίδεται πριν από την υπογραφή της σχετικής διακήρυξης όπου απαιτείται, από το αρμόδιο όργανο του οικείου φορέα.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Υπ’αριθμ.2/100018/0026/30.12.16 εγκύκλιος ΥΠΟΙΟ- Άρθρο  4 παρ.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v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ο αίτημα του διατάκτη για την έκδοση σχετικής απόφασης προηγείται οποιασδήποτε άλλης ενέργειας πραγματοποίησης της δαπάνης, με την επιφύλαξη των διατάξεων των οριζομένων στο άρθρο 2, παρ. 4 και 5 και στο άρθρο 9 του  Π.Δ  80/2016  και σύμφωνα με τα ειδικώς οριζόμενα σε αυτό.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.</w:t>
            </w:r>
            <w:r>
              <w:rPr>
                <w:rFonts w:cs="Calibri" w:ascii="Calibri" w:hAnsi="Calibri"/>
                <w:sz w:val="20"/>
                <w:szCs w:val="20"/>
              </w:rPr>
              <w:t>4555/2018- Άρθρα 203,2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στο     ΚΗΜΔΗΣ και στο «Διαύγεια»    της απόφασης ανάληψης υποχρέωσης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 w:ascii="Calibri" w:hAnsi="Calibri"/>
                <w:sz w:val="20"/>
                <w:szCs w:val="20"/>
              </w:rPr>
              <w:t>)   και καταχώρηση στο Μητρώο Δεσμεύσεω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.Δ 80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Υπ’αριθμ.2/100018/0026/30.12.2016 εγκύκλιος (  άρθρο  4 παρ. ε’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Ν.4555/20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ΦΕ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75</w:t>
            </w:r>
            <w:r>
              <w:rPr>
                <w:rFonts w:cs="Calibri" w:ascii="Calibri" w:hAnsi="Calibri"/>
                <w:sz w:val="20"/>
                <w:szCs w:val="20"/>
              </w:rPr>
              <w:t>Β’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Ν.3861/20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</w:t>
            </w:r>
            <w:r>
              <w:rPr>
                <w:rFonts w:cs="Calibri"/>
                <w:sz w:val="20"/>
                <w:szCs w:val="20"/>
              </w:rPr>
              <w:t xml:space="preserve"> και αναρτάται από την υπηρεσία προγραμματισμο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ύνταξη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ρόσκλησης (*)  υποβολής  προσφορών, ανάρτηση της στο ΚΗΜΔΗ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. 4782/2021 , άρθρο 53 , 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νάρτηση της πρόσκλησης στο ΚΗΜΔΗΣ τουλάχιστον  5 ημέρες πριν την κοινοποίηση της απόφασης ανάθεσ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πρόσκληση  υπογράφεται από τον    Δήμαρχο ή τον αρμόδιο Αντιδήμαρχ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επισυνάπτεται σχέδιο εγγράφου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γκέντρωση και έλεγχος προσφο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α 22 ,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 Δημάρχου(*)  για  την  απευθείας ανάθεση προμήθει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ΑΡ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3463/2006 , άρθρο 2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3852/2010, άρθρο 58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συντάσσεται από τη Διεύθυνση Οικονομικών Υπηρεσιώ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(Τυχόν) άσκηση προδικαστικής προσφυγής ενώπιον της Ε.Α.ΔΗ.ΣΥ  κατά της απόφασης Δημάρχου, εντός 10 ημερών από την κοινοποίηση της απόφα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412/2016 ,άρθρα 360-3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, άρθρο 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ανάθεσης στο ΚΗΜΔΗΣ και   στο Διαύγεια. Κοινοποίηση της στον ανάδοχο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ΦΕ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75</w:t>
            </w:r>
            <w:r>
              <w:rPr>
                <w:rFonts w:cs="Calibri" w:ascii="Calibri" w:hAnsi="Calibri"/>
                <w:sz w:val="20"/>
                <w:szCs w:val="20"/>
              </w:rPr>
              <w:t>Β’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Ν.3861/20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 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ναρξη  ισχύος της σύμβαση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κληση στον ανάδοχο για υπογραφή σύμβα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45 Ν.4782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γραφή της σύμβαση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ψηφιακή υπογραφή Δημάρχου (υποχρεωτικά από 1.1.20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υπογραφή της σύμβασης  έχει αποδεικτικό χαρακτήρ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σύμβασης στο Κ.Η.Μ.ΔΗ.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ΦΕ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75</w:t>
            </w:r>
            <w:r>
              <w:rPr>
                <w:rFonts w:cs="Calibri" w:ascii="Calibri" w:hAnsi="Calibri"/>
                <w:sz w:val="20"/>
                <w:szCs w:val="20"/>
              </w:rPr>
              <w:t>Β’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ήγηση  προς    τον Δήμαρχο      για την συγκρότηση επιτροπής παρακολούθησης και παραλαβής προμήθεια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συγκρότησης επιτροπής  παρακολούθησης και παραλαβή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ΑΡ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. 5027/23</w:t>
            </w:r>
            <w:r>
              <w:rPr>
                <w:rFonts w:cs="Calibri" w:ascii="Calibri" w:hAnsi="Calibri"/>
                <w:sz w:val="20"/>
                <w:szCs w:val="20"/>
              </w:rPr>
              <w:t>, άρθρο 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άρτηση της απόφασης στο ΔΙΑΥΓΕΙΑ και κοινοποίηση της απόφασης στην Δ/νση Οικονομικών Υπηρεσι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ΡΑΜΜΑΤΕΙΑ ΔΗΜΑΡΧ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Ν.3861/20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ινοποίηση της απόφασης στα μέλη της επιτροπής παρακολούθησης και παραλαβής και στον Ανάδοχο /Προμηθευτ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/ εισαγωγή  των προμηθευόμενων υλικών στην αποθήκη του Δήμο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ΗΘΕΥΤ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 προμηθευτής  ειδοποιεί  την   υπηρεσία που εκτελεί την προμήθεια , την αποθήκη και την Επιτροπή Παρακολούθησης &amp; Παραλαβής  για την ημερομηνία παράδοσης  των υλικών 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προμηθευτής υποβάλλει στην υπηρεσία το αποδεικτικό εισαγωγής στην αποθήκη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Ν.4782/2021, άρθρο 1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λαβή Προμήθεια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ΟΠΗ ΠΑΡΑΚΟΛΟΥΘΗΣΗΣ &amp;  ΠΑΡΑΛΑΒ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Ν.4782/2021, άρθρο 1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ύνταξη πρωτοκόλλου παραλαβής και  υποβολή  στον Δήμαρχο προς έγκριση  με κοινοποίησή του στον ανάδοχο/προμηθευτ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ΟΠΗ ΠΑΡΑΚΟΛΟΥΘΗΣΗΣ &amp;  ΠΑΡΑΛΑΒ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412/2016, άρθρο 208 παρ. 3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 4782/2021, άρθρο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. 5027/23, άρθρο 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γκριση ή μη του πρωτοκόλλου παραλαβής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ΑΡ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. 5027/23, άρθρο 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ινοποίηση της απόφασης Δημάρχου περί έγκρισης ή μη του πρωτοκόλλου παραλαβής        στην Δ/νση Οικονομικών Υπηρεσι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  ΔΗΜΑΡΧ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ωμή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ΜΕΙΑΚΗ ΥΠΗΡΕΣΙ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412/2016, άρθρο 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Ν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270/2014, </w:t>
            </w:r>
            <w:r>
              <w:rPr>
                <w:rFonts w:cs="Calibri" w:ascii="Calibri" w:hAnsi="Calibri"/>
                <w:sz w:val="20"/>
                <w:szCs w:val="20"/>
              </w:rPr>
              <w:t>άρθρο 69Ζ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446/2016, άρθρα 75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άρτηση Χρηματικού Εντάλματος (Χ.Ε)  στο ΚΗΜΔΗΣ και στο Διαύγ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ΜΕΙΑΚΗ ΥΠΗΡΕΣ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Ν.3861/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ΦΕ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75</w:t>
            </w:r>
            <w:r>
              <w:rPr>
                <w:rFonts w:cs="Calibri" w:ascii="Calibri" w:hAnsi="Calibri"/>
                <w:sz w:val="20"/>
                <w:szCs w:val="20"/>
              </w:rPr>
              <w:t>Β’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1:00Z</dcterms:created>
  <dc:creator>user</dc:creator>
  <dc:description/>
  <cp:keywords/>
  <dc:language>en-US</dc:language>
  <cp:lastModifiedBy>Κασιμίδου Τάνια</cp:lastModifiedBy>
  <cp:lastPrinted>2018-11-19T10:58:00Z</cp:lastPrinted>
  <dcterms:modified xsi:type="dcterms:W3CDTF">2023-04-28T07:06:00Z</dcterms:modified>
  <cp:revision>12</cp:revision>
  <dc:subject/>
  <dc:title>ΠΡΟΜΗΘΕΙΑ ΑΓΑΘΩΝ ΜΕ ΑΠ’ ΕΥΘΕΙΑΣ ΑΝΑΘΕΣΗ</dc:title>
</cp:coreProperties>
</file>