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1985"/>
        <w:gridCol w:w="1984"/>
        <w:gridCol w:w="212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200"/>
                <w:sz w:val="16"/>
                <w:szCs w:val="16"/>
              </w:rPr>
            </w:pPr>
            <w:r>
              <w:rPr>
                <w:rFonts w:cs="Calibri" w:ascii="Calibri" w:hAnsi="Calibri"/>
                <w:w w:val="200"/>
                <w:sz w:val="16"/>
                <w:szCs w:val="16"/>
              </w:rPr>
              <w:t>ΤΙΤΛΟΣ 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ΜΒΑΣΗ ΗΣΣΟΝΟΣ ΣΗΜΑΣΙΑΣ    ΓΕΝΙΚΗΣ  ΥΠΗΡΕΣΙ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w w:val="2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w w:val="2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200"/>
                <w:sz w:val="16"/>
                <w:szCs w:val="16"/>
              </w:rPr>
            </w:pPr>
            <w:r>
              <w:rPr>
                <w:rFonts w:cs="Calibri" w:ascii="Calibri" w:hAnsi="Calibri"/>
                <w:w w:val="200"/>
                <w:sz w:val="16"/>
                <w:szCs w:val="16"/>
              </w:rPr>
              <w:t>ΚΩΔΙΚΟΣ ΑΡΧΕΙΟ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200"/>
                <w:sz w:val="16"/>
                <w:szCs w:val="16"/>
              </w:rPr>
            </w:pPr>
            <w:r>
              <w:rPr>
                <w:rFonts w:cs="Calibri" w:ascii="Calibri" w:hAnsi="Calibri"/>
                <w:w w:val="200"/>
                <w:sz w:val="16"/>
                <w:szCs w:val="16"/>
              </w:rPr>
              <w:t>Α.0</w:t>
            </w:r>
            <w:r>
              <w:rPr>
                <w:rFonts w:cs="Calibri" w:ascii="Calibri" w:hAnsi="Calibri"/>
                <w:w w:val="200"/>
                <w:sz w:val="16"/>
                <w:szCs w:val="16"/>
                <w:lang w:val="en-US"/>
              </w:rPr>
              <w:t>3</w:t>
            </w:r>
            <w:r>
              <w:rPr>
                <w:rFonts w:cs="Calibri" w:ascii="Calibri" w:hAnsi="Calibri"/>
                <w:w w:val="200"/>
                <w:sz w:val="16"/>
                <w:szCs w:val="16"/>
              </w:rPr>
              <w:t>-01ι</w:t>
            </w:r>
          </w:p>
        </w:tc>
      </w:tr>
      <w:tr>
        <w:trPr>
          <w:trHeight w:val="531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w w:val="200"/>
                <w:sz w:val="16"/>
                <w:szCs w:val="16"/>
              </w:rPr>
            </w:pPr>
            <w:r>
              <w:rPr>
                <w:rFonts w:cs="Calibri" w:ascii="Calibri" w:hAnsi="Calibri"/>
                <w:w w:val="200"/>
                <w:sz w:val="16"/>
                <w:szCs w:val="16"/>
              </w:rPr>
              <w:t>Ημ/νια έγκρισης : 15/02/2023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w w:val="200"/>
                <w:sz w:val="16"/>
                <w:szCs w:val="16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200"/>
                <w:sz w:val="16"/>
                <w:szCs w:val="16"/>
              </w:rPr>
            </w:pPr>
            <w:r>
              <w:rPr>
                <w:rFonts w:cs="Calibri" w:ascii="Calibri" w:hAnsi="Calibri"/>
                <w:w w:val="200"/>
                <w:sz w:val="16"/>
                <w:szCs w:val="16"/>
              </w:rPr>
              <w:t>Έκδοση:  10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2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w w:val="200"/>
                <w:sz w:val="16"/>
                <w:szCs w:val="16"/>
              </w:rPr>
              <w:t xml:space="preserve">Σελ:  </w:t>
            </w:r>
            <w:r>
              <w:rPr>
                <w:rFonts w:cs="Calibri" w:ascii="Calibri" w:hAnsi="Calibri"/>
                <w:w w:val="200"/>
                <w:sz w:val="16"/>
                <w:szCs w:val="16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2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w w:val="200"/>
                <w:sz w:val="16"/>
                <w:szCs w:val="16"/>
              </w:rPr>
              <w:t xml:space="preserve">Από </w:t>
            </w:r>
            <w:r>
              <w:rPr>
                <w:rFonts w:cs="Calibri" w:ascii="Calibri" w:hAnsi="Calibri"/>
                <w:w w:val="200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w w:val="2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w w:val="2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ΒΗΜΑΤΑ  ΣΥΜΒΑΣΗΣ  ΗΣΣΟΝΟΣ ΣΗΜΑΣΙΑΣ   ΓΕΝΙΚΗΣ  ΥΠΗΡΕΣΙΑ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Π/Υ  έως 2.500,0€  χωρίς ΦΠΑ 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625"/>
        <w:gridCol w:w="2977"/>
        <w:gridCol w:w="3119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ΝΕΡΓΕΙ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ΡΜΟΔΙΟ ΟΡΓΑΝΟ/ΥΠΗΡΕΣΙ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ΧΟΛΙΑ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Διαπίστωση ανάγκη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ΡΜΟΔΙΑ ΚΑΘ’ΥΛΗ ΟΡΓΑΝΙΚΗ ΜΟΝΑΔΑ  Η’/ ΚΑΙ ΠΟΥ ΧΕΙΡΙΖΕΤΑΙ ΤΗΝ ΠΙΣΤΩΣ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Φάκελος  Σύμβασης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 Απλή Τεχνική έκθεση  / Ενδεικτικός  πρ/μος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.Σύνταξη πρωτογενούς αιτήματος για την υλοποίηση της σύμβασης   (*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>.Σύνταξη σχεδίου  τεκμηριωμένου αιτήματος (**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ΡΜΟΔΙΑ ΚΑΘ’ΥΛΗ ΟΡΓΑΝΙΚΗ ΜΟΝΑΔΑ  Η’/ ΚΑΙ ΠΟΥ ΧΕΙΡΙΖΕΤΑΙ ΤΗΝ ΠΙΣΤΩΣ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Ν.4782/2021, άρθρο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4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*)επισυνάπτεται σχέδιο εγγράφου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**) επισυνάπτεται σχέδιο εγγράφου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Διαβίβαση φακέλου σύμβασης  , πρωτογενούς και  σχεδίου  τεκμηριωμένου αιτήματος στη Δ/νση Οικονομικών Υπηρεσιών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ΜΟΔΙΑ ΚΑΘ’ΥΛΗ ΟΡΓΑΝΙΚΗ ΜΟΝΑΔΑ  Η’/ ΚΑΙ ΠΟΥ ΧΕΙΡΙΖΕΤΑΙ ΤΗΝ ΠΙΣΤΩΣΗ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αβίβαση σχεδίου τεκμηριωμένου αιτήματος στον Διατάκτ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/ΝΣΗ ΟΙΚΟΝΟΜΙΚΩΝ ΥΠΗΡΕΣΙΩΝ</w:t>
            </w:r>
            <w:r>
              <w:rPr>
                <w:rFonts w:cs="Calibri" w:ascii="Calibri" w:hAnsi="Calibri"/>
                <w:strike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«Τεκμηριωμένο αίτημα» προς Π.Ο.Υ για την κατάρτιση σχεδίου απόφασης ανάληψης υποχρέωσης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ΑΤΑΚΤΗΣ (ΔΗΜΑΡΧΟΣ ‘Η ΟΡΙΣΜΕΝΟΣ ΑΝΤΙΔΗΜΑΡΧΟ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Π.Δ 80/2016- Άρθρο 4 παρ. 1.α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Υπ’αριθμ.2/100018/0026/30.12.2016 εγκύκλιος (άρθρο  4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Ν.4555/2018 , άρθρα 203,20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Κατάρτιση «σχεδίου απόφασης ανάληψης υποχρέωσης» με  βεβαίωση  περί της δαπάνης (εις διπλούν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Ρ/ΝΟΣ Δ/ΝΣΗΣ ΟΙΚΟΝΟΜΙΚΩΝ ΥΠΗΡΕΣΙΩΝ  (Π.Ο.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Π.Δ 80/2016- Άρθρα 4 παρ. 1.α  και 3 παρ.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Υπ’αριθμ.2/100018/0026/30.12.2016 εγκύκλιος (επί του άρθρου 4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Ν.4555/201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πόφαση  ανάληψης υποχρέωσης  δαπάνης (ΑΑΥ)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ΑΤΑΚΤΗΣ (ΔΗΜΑΡΧΟΣ Ή ΟΡΙΣΜΕΝΟΣ ΑΝΤΙΔΗΜΑΡΧΟ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Π.Δ 80/2016- Άρθρο 2 παρ. 4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Υπ’αρ.2/100018/0026/30.12.16 εγκύκλιος ΥΠΟΙΟ- Άρθρο  4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4555/2018- Άρθρο 203,20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ποστολή  πρόσκλησης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(*)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υποβολής  προσφοράς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Δ/ΝΣΗ ΟΙΚΟΝΟΜΙΚΩΝ ΥΠΗΡΕΣΙΩΝ/ ΓΡΑΦΕΙΟ ΠΡΟΜΗΘΕΙΩΝ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 πρόσκληση  υπογράφεται από τον    Δήμαρχο ή τον αρμόδιο Αντιδήμαρχο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*)επισυνάπτεται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σχέδιο εγγράφου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λεγχος προσφοράς  και σχετική  ενημέρωση της αρμόδιας καθ’υλη οργανικής μονάδα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Δ/ΝΣΗ ΟΙΚΟΝΟΜΙΚΩΝ ΥΠΗΡΕΣΙΩΝ/ ΓΡΑΦΕΙΟ ΠΡΟΜΗΘΕΙΩΝ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Ν.4782/2021- άρθρο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49</w:t>
            </w:r>
          </w:p>
        </w:tc>
      </w:tr>
      <w:tr>
        <w:trPr>
          <w:trHeight w:val="7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Βεβαίωση παραλαβής  και διαβίβασή της στην Δ/νση Οικονομικών Υπηρεσιώ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ΠΡΟΙΣΤΑΜΕΝΟΣ ΑΡΜΟΔΙΑΣ ΚΑΘ’ΥΛΗ ΟΡΓΑΝΙΚΗΣ ΜΟΝΑΔΑΣ  Η’/ ΚΑΙ ΠΟΥ ΧΕΙΡΙΖΕΤΑΙ ΤΗΝ ΠΙΣΤΩΣ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Ν.4782/2021- άρθρο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49 </w:t>
            </w:r>
          </w:p>
        </w:tc>
      </w:tr>
      <w:tr>
        <w:trPr>
          <w:trHeight w:val="7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ληρωμή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ΤΑΜΕΙΑΚΗ ΥΠΗΡΕΣΙΑ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.4583/2018, άρθρο 9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. 4605/2019, άρθρο 43 παρ.22</w:t>
            </w:r>
          </w:p>
        </w:tc>
      </w:tr>
    </w:tbl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97" w:right="179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35:00Z</dcterms:created>
  <dc:creator>user</dc:creator>
  <dc:description/>
  <cp:keywords/>
  <dc:language>en-US</dc:language>
  <cp:lastModifiedBy>Κασιμίδου Τάνια</cp:lastModifiedBy>
  <cp:lastPrinted>2021-06-28T09:48:00Z</cp:lastPrinted>
  <dcterms:modified xsi:type="dcterms:W3CDTF">2023-02-24T11:41:00Z</dcterms:modified>
  <cp:revision>31</cp:revision>
  <dc:subject/>
  <dc:title>ΠΡΟΜΗΘΕΙΑ ΑΓΑΘΩΝ ΜΕ ΑΠ’ ΕΥΘΕΙΑΣ ΑΝΑΘΕΣΗ</dc:title>
</cp:coreProperties>
</file>