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3"/>
        <w:gridCol w:w="1984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ΕΥΘΕΙΑΣ  ΑΝΑΘΕΣΗ     ΓΕΝΙΚΗΣ  ΥΠΗΡΕΣ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2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.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-01β</w:t>
            </w:r>
          </w:p>
        </w:tc>
      </w:tr>
      <w:tr>
        <w:trPr>
          <w:trHeight w:val="5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Ημ/νια   έγκρισης :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02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/20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Έκδοση: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10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Σελ: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πό 4</w:t>
            </w:r>
          </w:p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ΒΗΜΑΤΑ  ΑΠ’ ΕΥΘΕΙΑΣ ΑΝΑΘΕΣΗΣ   ΓΕΝΙΚΩΝ   ΥΠΗΡΕΣΙΩΝ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25"/>
        <w:gridCol w:w="3119"/>
        <w:gridCol w:w="29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ΕΡΓΕ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ΜΟΔΙΟ ΟΡΓΑΝΟ/ΥΠΗΡΕΣΙΑ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Φάκελος  Σύμβαση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Τεκμηρίωση σκοπιμότητας- Τεχνικές προδιαγραφές / Ενδεικτικός  πρ/μος  / Γενικοί – ειδικοί όρο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Σύνταξη πρωτογενούς αιτήματος για την υλοποίηση της σύμβασης υπηρεσίας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 την Δ/νση Οικονομικών Υπηρεσιών (*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ημ</w:t>
            </w:r>
            <w:r>
              <w:rPr>
                <w:rFonts w:cs="Calibri" w:ascii="Calibri" w:hAnsi="Calibri"/>
                <w:sz w:val="20"/>
                <w:szCs w:val="20"/>
              </w:rPr>
              <w:t>.: 1.  Πρωτογενές αίτημα σε συγχρηματοδοτούμενες  πράξεις  είναι το έγγραφο από το οποίο   προκύπτει η πρωτοβουλία για την υλοποίηση της   συγκεκριμένης  πράξης (εισήγηση για την έγκριση υποβολής Τεχνικού Δελτίου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Πρωτογενές αίτημα για την υλοποίηση προγραμματικής σύμβασης   είναι το έγγραφο από το οποίο   προκύπτει η πρωτοβουλία για την υλοποίηση της Π.Σ  (εισήγηση για την έγκριση κειμένου  Π.Σ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Σύνταξη σχεδίου  τεκμηριωμένου αιτήματος 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Ν. 4412/2016, άρθρο  53 και 54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 4782/2021, άρθρο 16,1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ΦΕΚ 3075Β’/13.7.2021-Άρθρο 5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επισυνάπτεται σχέδιο εγγράφ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*) επισυνάπτεται σχέδιο εγγράφο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βίβαση φακέλου δημόσιας σύμβασης,  αναρτημένου πρωτογενούς και  σχεδίου  τεκμηριωμένου αιτήματος Δ/νση Οικονομικών Υπηρεσι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ΧΩΡΙΣ ΑΠΑΙΤΗΣΗ ΕΞΕΙΔΙΚΕΥΣΗΣ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φαση     έγκρισης   εγγράφων   σύμβασης  και διενέργειας απευθείας ανάθεσης υπηρεσίας  (η απόφαση συντάσσεται από την  Δ/νση   Οικονομικών Υπηρεσιών/ Γραφείο Προμηθειών   ή από την αρμόδια καθ’υλη οργανική μονάδα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φαση   απευθείας ανάθεσης  λόγω  επείγουσας   περίπτωσης (ο φάκελος διαβιβάζεται από την  Δ/νση   Οικονομικών Υπηρεσιών/ Γραφείο Προμηθειών   ή από την αρμόδια καθ’υλη οργανική μονάδα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. ΜΕ ΕΞΕΙΔΙΚΕΥΣ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φαση υλοποίησης της εξειδικευμένης πίστωσης (ο φάκελος διαβιβάζεται από την  Δ/νση   Οικονομικών Υπηρεσιών/ Γραφείο Προμηθειών ή από την αρμόδια καθ’υλη οργανική μονάδ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ΗΜΑΡΧΟ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ΟΙΚΟΝΟΜΙΚΗ ΕΠΙΤΡΟΠ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ΙΚΟΝΟΜΙΚΗ ΕΠΙΤΡΟΠΗ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3463/2006, άρθρο 209 παρ.9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Για την απευθείας ανάθεση απαιτείται απόφαση Δημάρχου   χωρίς προηγούμενη απόφαση του συμβουλίου. Στην περίπτωση αυτή τα συντασσόμενα τεύχη εγκρίνονται από τον Δήμαρχο 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4555/2018, άρθρα 203 παρ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4555/2018,  άρθρο 203 παρ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.4625/19 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άρθρ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ΧΩΡΙΣ ΑΠΑΙΤΗΣΗ ΕΞΕΙΔΙΚΕΥΣΗ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ρτηση της απόφασης Δημάρχου περί  έγκρισης   εγγράφων   σύμβασης   και διενέργειας απευθείας ανάθεσης υπηρεσίας ,   στο ΔΙΑΥΓΕ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Ο.Ε περί έγκρισης υλοποίησης απευθείας ανάθεσης λόγω επείγουσας   περίπτωσης, στο ΔΙΑΥΓΕΙ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ΕΞΕΙΔΙΚΕΥ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  Ο.Ε περί έγκρισης υλοποίησης της εξειδικευμένης πίστωσης , στο ΔΙΑΥΓΕΙ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 3861/20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βίβαση σχεδίου τεκμηριωμένου αιτήματος στον Διατάκ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Τεκμηριωμένο αίτημα» προς Π.Ο.Υ για την κατάρτιση σχεδίου απόφασης ανάληψης υποχρέωση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ΑΚΤΗΣ (ΔΗΜΑΡΧΟΣ ‘Η ΟΡΙΣΜΕΝΟΣ ΑΝΤΙΔΗΜΑΡΧΟ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Π.Δ 80/2016- Άρθρο 4 παρ. 1.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Υπ’αριθμ.2/100018/0026/30.12.2016 εγκύκλιος (άρθρο 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Ν.4555/2018 , άρθρα 203,2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άρτιση «σχεδίου απόφασης ανάληψης υποχρέωσης» με  βεβαίωση  περί της δαπάνης (εις διπλούν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/ΝΟΣ Δ/ΝΣΗΣ ΟΙΚΟΝΟΜΙΚΩΝ ΥΠΗΡΕΣΙΩΝ  (Π.Ο.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Π.Δ 80/2016- Άρθρα 4 παρ. 1.α  και 3 παρ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Υπ’αριθμ.2/100018/0026/30.12.2016 εγκύκλ. (επί του άρθρου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Ν.4555/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 ανάληψης υποχρέωσης  δαπάνης (ΑΑΥ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Π.Δ 80/2016- Άρθρο 2 παρ. 4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Ειδικά, όσον αφορά στις δαπάνες για την πραγματοποίηση προμηθειών, παροχή υπηρεσιών και εκτέλεση δημόσιων έργων, η απόφαση ανάληψης υποχρέω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κδίδεται πριν από την υπογραφή της σχετικής διακήρυξης όπου απαιτείται, από το αρμόδιο όργανο του οικείου φορέα.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Υπ’αρ.2/100018/0026/30.12.16 εγκύκλιος ΥΠΟΙΟ- Άρθρο  4 παρ.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v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ο αίτημα του διατάκτη για την έκδοση σχετικής απόφασης προηγείται οποιασδήποτε άλλης ενέργειας πραγματοποίησης της δαπάνης, με την επιφύλαξη των διατάξεων των οριζομένων στο άρθρο 2, παρ.   4 και 5 και στο άρθρο 9 του κοινοποιούμενου πδ και σύμφωνα με τα ειδικώς οριζόμενα σε αυτό.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5/2018- Άρθρο 203,2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άρτηση στο     «Διαύγεια»  και στο ΚΗΜΔΗΣ της απόφασης ανάληψης υποχρέωσης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γκεκριμένο αίτ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 και καταχώρηση στο Μητρώο Δεσμεύσε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Π.Δ 80/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Υπ’αριθμ.2/100018/0026/30.12.2016 εγκύκλιος (  άρθρο  4 παρ. ε’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Ν.4555/20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Ν.3861/20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Για τις συγχρηματοδοτούμενες δράσεις εγκεκριμένο αίτημα είναι η απόφαση ένταξης της πράξης </w:t>
            </w:r>
            <w:r>
              <w:rPr>
                <w:rFonts w:cs="Calibri"/>
                <w:sz w:val="20"/>
                <w:szCs w:val="20"/>
              </w:rPr>
              <w:t>και αναρτάται από την υπηρεσία προγραμματισμού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αξη 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ρόσκλησης  υποβολής  προσφορών, ανάρτηση της στο ΚΗΜΔΗ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ο 53 ,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ανάρτηση στο ΚΗΜΔΗΣ τουλάχιστον  5 ημέρες πριν την κοινοποίηση της απόφασης ανάθεσ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πρόσκληση  υπογράφεται από τον    Δήμαρχο ή τον αρμόδιο Αντιδήμαρχ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 επισυνάπτεται σχέδιο εγγράφο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γκέντρωση και έλεγχος προσφορώ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ο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ο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  Δημάρχου (*)  για  την  απευθείας ανάθεση υπηρεσί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ΑΡΧΟ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3463/2006 , άρθρο 2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3852/2010, άρθρο 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Συντάσσεται από την Δ/νση Οικονομικών Υπηρεσιών/Γραφείο Προμηθειών</w:t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(Τυχόν) άσκηση προδικαστικής προσφυγής ενώπιον της Ε.Α.ΔΗ.ΣΥ  κατά της απόφασης Δημάρχου, εντός 10 ημερών από την κοινοποίηση της απόφα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412/2016 ,άρθρα 360-3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782/2021, άρθρο 55</w:t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ανάθεσης   στο ΚΗΜΔΗΣ και  στο ΔΙΑΥΓΕΙΑ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ποίηση της στον ανάδοχο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Ν.3861/20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ο  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ναρξη  ισχύος της σύμβαση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κληση για υπογραφή σύμβα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*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θεσμία 15  ημερών- Άρθρο 45 Ν.4782/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επισυνάπτεται σχέδιο εγγράφο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γραφή   σύμβαση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ΑΡΧ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ψηφιακή υπογραφή Δημάρχου (υποχρεωτικά από 1.1.201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υπογραφή της σύμβασης  έχει αποδεικτικό χαρακτήρ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σύμβασης στο Κ.Η.Μ.ΔΗ.Σ. και διαβίβαση φυσικού φακέλου στην αρμόδια οργανική μονάδ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ποίηση αντιγράφου σύμβασης στην Δ/νση Οικονομικών Υπηρεσι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4270/20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Δ 80/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έλεση της σύμβα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άρθρα 216-218  Ν.4412/2016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43 παρ. 26 Ν. 4605/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107 Ν.4782/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ισήγηση  προς    τον Δήμαρχο      για την συγκρότηση επιτροπής παρακολούθησης και παραλαβής προμήθειας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 Η επιτροπή συστήνεται  πριν την ημερομηνία  λήξης του συμβατικού αντικειμένου ή τμηματικής παραλαβή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συγκρότησης επιτροπής  παρακολούθησης και παραλαβή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ΑΡΧ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. 5027/23</w:t>
            </w:r>
            <w:r>
              <w:rPr>
                <w:rFonts w:cs="Calibri" w:ascii="Calibri" w:hAnsi="Calibri"/>
                <w:sz w:val="20"/>
                <w:szCs w:val="20"/>
              </w:rPr>
              <w:t>, άρθρο 42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ρτηση της απόφασης στο ΔΙΑΥΓΕΙΑ και κοινοποίηση της απόφασης στην καθ’υλη αρμόδια οργανική μονάδ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ΡΑΜΜΑΤΕΙΑ ΔΗΜΑΡΧΟ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Ν.3861/20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ινοποίηση της απόφασης  συγκρότησης  στα μέλη της Επιτροπής Παραλαβ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. 4782/2021- άρθρο 108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λαβή υπηρεσίας – σύνταξη πρωτοκόλλου παραλαβής και διαβίβαση του στον Δήμαρχο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ΤΡΟΠΗ ΠΑΡΑΛΑΒ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43 παρ. 26 Ν. 4605/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108 Ν.4782/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κριση πρωτοκόλλου παραλαβής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ΑΡΧΟ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*) Μόνο σε περίπτωση παρεκκλίσεων από την σύμβαση  (Άρθρο 43 παρ. 26 Ν. 4605/201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. 5027/23</w:t>
            </w:r>
            <w:r>
              <w:rPr>
                <w:rFonts w:cs="Calibri" w:ascii="Calibri" w:hAnsi="Calibri"/>
                <w:sz w:val="20"/>
                <w:szCs w:val="20"/>
              </w:rPr>
              <w:t>, άρθρο 42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ποίηση της απόφασης έγκρισης του πρωτοκόλλου παραλαβής   στην αρμόδια υπηρεσία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ΔΗΜΑΡΧΟΥ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ποίηση της απόφασης  έγκρισης του πρωτοκόλλου παραλαβή και φακέλου σύμβασης     στην  Δ/νση Οικονομικών Υπηρεσι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ωμή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ΜΕΙΑΚΗ ΥΠΗΡΕΣΙ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Ν.4412/2016, άρθρο  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782/2021, άρθρο 1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583/2018, άρθρο 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Ν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270/2014, </w:t>
            </w:r>
            <w:r>
              <w:rPr>
                <w:rFonts w:cs="Calibri" w:ascii="Calibri" w:hAnsi="Calibri"/>
                <w:sz w:val="20"/>
                <w:szCs w:val="20"/>
              </w:rPr>
              <w:t>άρθρο 69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446/2016, άρθρα 75,76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νάρτηση Χρηματικού Εντάλματος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) στο ΚΗΜΔΗΣ και στο Διαύγε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ΜΕΙΑΚΗ 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.3861/20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2:00Z</dcterms:created>
  <dc:creator>user</dc:creator>
  <dc:description/>
  <cp:keywords/>
  <dc:language>en-US</dc:language>
  <cp:lastModifiedBy>Κασιμίδου Τάνια</cp:lastModifiedBy>
  <cp:lastPrinted>2017-07-12T12:43:00Z</cp:lastPrinted>
  <dcterms:modified xsi:type="dcterms:W3CDTF">2023-04-28T07:06:00Z</dcterms:modified>
  <cp:revision>18</cp:revision>
  <dc:subject/>
  <dc:title>ΠΡΟΜΗΘΕΙΑ ΑΓΑΘΩΝ ΜΕ ΑΠ’ ΕΥΘΕΙΑΣ ΑΝΑΘΕΣΗ</dc:title>
</cp:coreProperties>
</file>