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984"/>
        <w:gridCol w:w="1701"/>
        <w:gridCol w:w="185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ΤΙΤΛΟΣ 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ΑΠ’ ΕΥΘΕΙΑΣ  ΑΝΑΘΕΣΗ ΤΕΧΝΙΚΟΥ ΕΡΓ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ΚΩΔΙΚΟΣ ΑΡΧΕΙΟ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  <w:lang w:val="en-US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Α.0</w:t>
            </w:r>
            <w:r>
              <w:rPr>
                <w:rFonts w:cs="Calibri"/>
                <w:w w:val="200"/>
                <w:sz w:val="16"/>
                <w:szCs w:val="16"/>
                <w:lang w:val="en-US"/>
              </w:rPr>
              <w:t>3</w:t>
            </w:r>
            <w:r>
              <w:rPr>
                <w:rFonts w:cs="Calibri"/>
                <w:w w:val="200"/>
                <w:sz w:val="16"/>
                <w:szCs w:val="16"/>
              </w:rPr>
              <w:t>-01γ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Ημ/νια  έγκρισης :15</w:t>
            </w:r>
            <w:r>
              <w:rPr>
                <w:rFonts w:cs="Calibri"/>
                <w:w w:val="200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alibri"/>
                <w:w w:val="200"/>
                <w:sz w:val="16"/>
                <w:szCs w:val="16"/>
              </w:rPr>
              <w:t>02</w:t>
            </w:r>
            <w:r>
              <w:rPr>
                <w:rFonts w:cs="Calibri"/>
                <w:w w:val="200"/>
                <w:sz w:val="16"/>
                <w:szCs w:val="16"/>
                <w:lang w:val="en-US"/>
              </w:rPr>
              <w:t>/202</w:t>
            </w:r>
            <w:r>
              <w:rPr>
                <w:rFonts w:cs="Calibri"/>
                <w:w w:val="200"/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w w:val="200"/>
                <w:sz w:val="16"/>
                <w:szCs w:val="16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Έκδοση: 10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Σελ: 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  <w:t>Από 4</w:t>
            </w:r>
          </w:p>
          <w:p>
            <w:pPr>
              <w:pStyle w:val="Normal"/>
              <w:spacing w:before="0" w:after="0"/>
              <w:rPr>
                <w:rFonts w:cs="Calibri"/>
                <w:w w:val="200"/>
                <w:sz w:val="16"/>
                <w:szCs w:val="16"/>
              </w:rPr>
            </w:pPr>
            <w:r>
              <w:rPr>
                <w:rFonts w:cs="Calibri"/>
                <w:w w:val="2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ΗΜΑΤΑ ΑΠ’ ΕΥΘΕΙΑΣ   ΑΝΑΘΕΣΗΣ ΤΕΧΝΙΚΟΥ ΕΡΓΟΥ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552"/>
        <w:gridCol w:w="3402"/>
      </w:tblGrid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/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ΒΗ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ΜΟΔΙΟ ΟΡΓΑΝΟ/ΥΠΗΡΕΣΙ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ΙΑ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ιαπίστωση ανάγκη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Αίτημα προς την υπηρεσία προγραμματισμού για την παροχή βεβαίωσης ότι το προς ανάθεση  έργο έχει ενταχθεί ή πρόκειται να ενταχθεί στο  επιχειρησιακό πρόγραμμα του Δήμου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Ή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όφαση ένταξης του έργου στο Τεχνικό Πρόγραμ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ΕΥΘΥ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782/2021, άρθρο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Αίτημα προς την Οικονομική υπηρεσία για παροχή   βεβαίωσης  ως προς  το 10% των πιστώσεων για έργα , μελέτες , τεχνικές-επιστημονικές υπηρεσίες που μπορούν να ανατεθούν με απευθείας ανάθεσ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Ν.4782/2021, άρθρο </w:t>
            </w:r>
            <w:r>
              <w:rPr>
                <w:rFonts w:cs="Calibri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υμβάσεις που συνάπτονται κατά παράβαση του ανωτερω ορίου είναι ΑΚΥΡΕ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. Φάκελος Σύμβασης (*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2.Πρωτογενές  αίτημα (**)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.Σχέδιο     τεκμηριωμένου αιτήματος (***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*)Περιλαμβάνε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εχνική περιγραφ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ιμολόγιο εργασι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ροϋπολογισμό εργασιώ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εύχος προμετρή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Άρθρα ΕΤΕΠ μελέτη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Ειδική συγγραφή υποχρεώσεω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χέδιο ασφαλείας και υγ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Φάκελο ασφάλειας και υγεί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Έντυπο οικονομικής προσφορά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ατασκευαστικά σχέδι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Σχέδιο σύμβασης</w:t>
            </w:r>
          </w:p>
          <w:p>
            <w:pPr>
              <w:pStyle w:val="Normal"/>
              <w:spacing w:lineRule="auto" w:line="240" w:before="0" w:after="0"/>
              <w:ind w:left="37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, άρθρο 5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N</w:t>
            </w:r>
            <w:r>
              <w:rPr>
                <w:rFonts w:cs="Calibri"/>
                <w:sz w:val="20"/>
                <w:szCs w:val="20"/>
              </w:rPr>
              <w:t>.4782/2021, άρθρο 16</w:t>
            </w:r>
            <w:r>
              <w:rPr>
                <w:rFonts w:cs="Calibri"/>
                <w:sz w:val="20"/>
                <w:szCs w:val="20"/>
                <w:lang w:val="en-US"/>
              </w:rPr>
              <w:t>,1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(**) Η εισήγηση της ΔΤΥ προς τον Δήμαρχο  για την έγκριση υλοποίησης της σύμβασης (φακέλου σύμβασης &amp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υλοποίησης με απ’ ευθείας ανάθεση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επισυνάπτεται σχέδιο εγγράφου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ΦΕΚ 3075Β’/13.7.2021-Άρθρο 5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i/>
                <w:sz w:val="20"/>
                <w:szCs w:val="20"/>
              </w:rPr>
              <w:t>Στο ΚΗΜΔΗΣ καταχωρίζοντα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α) Ως πρωτογενή αιτήματα, τα αιτήματα των υπηρεσιών των αναθετουσών αρχών /αναθετόντων φορέων με τα οποία θεμελιώνεται η ανάγκη για τη σύναψη δημόσια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σύμβασης ,  πριν από τη σχετική ανάληψη δέσμευσης πίστωσης</w:t>
            </w:r>
            <w:r>
              <w:rPr>
                <w:rFonts w:cs="Calibri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ΦΕΚ 3075Β’/13.7.2021-Άρθρο 6 παρ. 1α’ : «</w:t>
            </w:r>
            <w:r>
              <w:rPr>
                <w:rFonts w:cs="Calibri"/>
                <w:i/>
                <w:sz w:val="20"/>
                <w:szCs w:val="20"/>
              </w:rPr>
              <w:t>Τα ελάχιστα στοιχεία που καταχωρίζονται στα  πρωτογενή αιτήματα είναι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- ο προϋπολογισμός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- ο κωδικός των αγαθών ή υπηρεσιών κατά το Κοινό Λεξιλόγιο Δημοσίων Συμβάσεων - CPV)  κα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- το είδος της σύμβασης, δηλ. προμήθεια, υπηρεσία, έργο, μελέτη ή τεχνική ή λοιπή συναφή επιστημονική υπηρεσία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- </w:t>
            </w:r>
            <w:r>
              <w:rPr>
                <w:rFonts w:cs="Calibri"/>
                <w:i/>
                <w:sz w:val="20"/>
                <w:szCs w:val="20"/>
              </w:rPr>
              <w:t>το ΑΦΜ του αναθέτοντα φορέα</w:t>
            </w:r>
            <w:r>
              <w:rPr>
                <w:rFonts w:cs="Calibri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-Ν.4412/201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N</w:t>
            </w:r>
            <w:r>
              <w:rPr>
                <w:rFonts w:cs="Calibri"/>
                <w:sz w:val="20"/>
                <w:szCs w:val="20"/>
              </w:rPr>
              <w:t>.4782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3852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**) επισυνάπτεται σχέδιο εγγράφ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Συγκρότηση και τήρηση ηλεκτρονικού φακέλου δημόσιας σύμβασης, πέραν του έντυπο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Ν.4412/2016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  <w:r>
              <w:rPr>
                <w:rFonts w:cs="Calibri"/>
                <w:sz w:val="20"/>
                <w:szCs w:val="20"/>
                <w:lang w:val="en-US"/>
              </w:rPr>
              <w:t>N.4782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πρωτογενούς στο ΚΗΜΔ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ΦΕΚ 3075Β’/13.7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 ΧΩΡΙΣ ΑΠΑΙΤΗΣΗ ΕΞΕΙΔΙΚΕΥΣΗΣ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όφαση     έγκρισης   εγγράφων   σύμβασης   και διενέργειας απευθείας ανάθεση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Β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ΣΕ ΕΞΑΙΡΕΤΙΚΑ ΕΠΕΙΓΟΥΣΕΣ ΠΕΡΙΠΤΩΣΕΙ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όφαση   απευθείας ανάθεσης  λόγω  επείγουσας   περίπτωση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Γ. ΜΕ ΕΞΕΙΔΙΚΕΥΣ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πόφαση υλοποίησης της εξειδικευμένης πίστωση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ΔΗΜΑΡΧΟΣ </w:t>
              <w:br/>
              <w:t>(*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ΟΙΚΟΝΟΜΙΚΗ ΕΠΙΤΡΟΠΗ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ΟΙΚΟΝΟΜΙΚΗ ΕΠΙΤΡΟΠ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3463/2006, άρθρο 209 παρ.9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«</w:t>
            </w:r>
            <w:r>
              <w:rPr>
                <w:rFonts w:cs="Calibri"/>
                <w:i/>
                <w:sz w:val="20"/>
                <w:szCs w:val="20"/>
              </w:rPr>
              <w:t>Για την απευθείας ανάθεση απαιτείται απόφαση Δημάρχου   χωρίς προηγούμενη απόφαση του συμβουλίου. Στην περίπτωση αυτή τα συντασσόμενα τεύχη εγκρίνονται από τον Δήμαρχο 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-Ν.3852/2010, άρθρο 72 παρ.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*) Το έγγραφο συντάσσεται από την ΔΤ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555/2018, άρθρο 203 παρ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23/20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55/2018,  άρθρο 203 παρ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-N.4625/2019, </w:t>
            </w:r>
            <w:r>
              <w:rPr>
                <w:rFonts w:cs="Calibri"/>
                <w:sz w:val="20"/>
                <w:szCs w:val="20"/>
              </w:rPr>
              <w:t>άρθρο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ΧΩΡΙΣ ΑΠΑΙΤΗΣΗ ΕΞΕΙΔΙΚΕΥΣΗΣ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της απόφασης Δημάρχου περί  έγκρισης   εγγράφων   σύμβασης   και διενέργειας απευθείας ανάθεσης,   στο ΔΙΑΥΓΕΙ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Β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 xml:space="preserve">ΣΕ ΕΞΑΙΡΕΤΙΚΑ ΕΠΕΙΓΟΥΣΕΣ ΠΕΡΙΠΤΩΣΕΙ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νάρτηση της απόφασης Ο.Ε περί έγκρισης υλοποίησης απευθείας ανάθεσης λόγω επείγουσας   περίπτωσης, στο ΔΙΑΥΓΕΙΑ και κοινοποίησή της στην Δ/νση   Οικονομικών Υπηρεσιών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Γ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sz w:val="20"/>
                <w:szCs w:val="20"/>
              </w:rPr>
              <w:t>ΜΕ ΕΞΕΙΔΙΚΕΥΣ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νάρτηση της απόφασης   Ο.Ε περί έγκρισης υλοποίησης της εξειδικευμένης πίστωσης , στο ΔΙΑΥΓΕΙΑ και κοινοποίησή της στην Δ/νση   Οικονομικών Υπηρεσιώ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ΡΑΜΜΑΤΕΙΑ Ο.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ΓΡΑΜΜΑΤΕΙΑ Ο.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trike/>
                <w:sz w:val="20"/>
                <w:szCs w:val="20"/>
                <w:lang w:val="en-US"/>
              </w:rPr>
            </w:pPr>
            <w:r>
              <w:rPr>
                <w:rFonts w:cs="Calibri"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-</w:t>
            </w:r>
            <w:r>
              <w:rPr>
                <w:rFonts w:cs="Calibri"/>
                <w:sz w:val="20"/>
                <w:szCs w:val="20"/>
              </w:rPr>
              <w:t>Ν. 3861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βίβαση σχεδίου τεκμηριωμένου αιτήματος  στον Διατάκτη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*)Συνοδεύεται από το πρωτογενές αίτημα , την απόφαση Δημάρχου για την έγκριση της διαδικασίας απευθείας ανάθεσης και από  τον φάκελο  σύμβασης 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«Τεκμηριωμένο αίτημα»  προς Π.Ο.Υ  για την κατάρτιση σχεδίου απόφασης ανάληψης υποχρέωσης   δαπάνης, συνοδευόμενο από το πρωτογενές αίτημα και αντίγραφο του φακέλου σύμβαση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ΙΑΤΑΚΤΗΣ (ΔΗΜΑΡΧΟΣ Ή ΟΡΙΣΜΕΝΟΣ ΑΝΤΙΔΗΜΑΡΧΟ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 80/2016- Άρθρο 2 παρ. 2β και άρθρο  4 παρ. 1.α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Υπ’αριθμ.2/100018/0026/30.12.16 εγκύκλιος (άρθρο  4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55/2018 , Άρθρα  203,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Κατάρτιση «σχεδίου απόφασης ανάληψης υποχρέωσης» με  βεβαίωση περί της δαπάνης (εις διπλούν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/ΝΟΣ Δ/ΝΣΗΣ ΟΙΚΟΝΟΜ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 80/2016- Άρθρα 4 παρ. 1.α  και 3 παρ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Υπ’αριθμ.2/100018/0026/30.12.2016 εγκύκλιος (επί του άρθρου 4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Απόφαση   ανάληψης υποχρέωσης (Α.Α.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ΙΑΤΑΚΤΗΣ  (ΔΗΜΑΡΧΟΣ Ή ΟΡΙΣΜΕΝΟΣ ΑΝΤΙΔΗΜΑΡΧΟ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Π.Δ 80/2016- Άρθρο 4 παρ. 1.α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 4555/2018- Άρθρο 203,20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νάρτηση στο     «Διαύγεια»  και στο ΚΗΜΔΗΣ της απόφασης ανάληψης υποχρέωσης (</w:t>
            </w:r>
            <w:r>
              <w:rPr>
                <w:rFonts w:cs="Calibri"/>
                <w:b/>
                <w:sz w:val="20"/>
                <w:szCs w:val="20"/>
              </w:rPr>
              <w:t>εγκεκριμένο αίτημα</w:t>
            </w:r>
            <w:r>
              <w:rPr>
                <w:rFonts w:cs="Calibri"/>
                <w:sz w:val="20"/>
                <w:szCs w:val="20"/>
              </w:rPr>
              <w:t xml:space="preserve"> )(*)  και καταχώρηση στο Μητρώο Δεσμεύσεω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ΟΙΚΟΝΟΜ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ΦΕΚ 3075Β’/13.7.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Για τις συγχρηματοδοτούμενες δράσεις εγκεκριμένο αίτημα είναι η απόφαση ένταξης της πράξης και αναρτάται από την υπηρεσία προγραμματισμο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Σύνταξη  1</w:t>
            </w:r>
            <w:r>
              <w:rPr>
                <w:rFonts w:cs="Calibri"/>
                <w:sz w:val="20"/>
                <w:szCs w:val="20"/>
                <w:vertAlign w:val="superscript"/>
              </w:rPr>
              <w:t>ης</w:t>
            </w:r>
            <w:r>
              <w:rPr>
                <w:rFonts w:cs="Calibri"/>
                <w:sz w:val="20"/>
                <w:szCs w:val="20"/>
              </w:rPr>
              <w:t xml:space="preserve"> πρόσκλησης  υποβολής  προσφορών, ανάρτηση της στο ΚΗΜΔΗΣ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. 4782/2021 , άρθρο 5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Η ανάρτηση στο ΚΗΜΔΗΣ τουλάχιστον  5 ημέρες πριν την κοινοποίηση της απόφασης ανάθεσης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ια έργα προϋπολογισμού έως 30.000,00€  πρόσκληση τουλάχιστον σε ένα (1) οικονομικό φορέ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Για έργα προϋπολογισμού από 30.000,00 έως 60.000,00 € πρόσκληση τουλάχιστον σε τρεις (3) οικονομικούς  φορεί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Η πρόσκληση  υπογράφεται από τον    Δήμαρχο ή τον αρμόδιο Αντιδήμαρχο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επισυνάπτεται σχέδιο εγγράφο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1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 xml:space="preserve">Ανάρτηση πρόσκλησης    στην ιστοσελίδα ΤΕ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5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αράλειψη της δημοσίευσης στην ιστοσελίδα ΤΕΕ κωλύει την σύναψη της σύμβασης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color w:val="000000"/>
                <w:sz w:val="20"/>
                <w:szCs w:val="20"/>
              </w:rPr>
              <w:t>Συγκέντρωση και έλεγχος προσφορώ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. 4782/2021 , άρθρα 22 , 53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Απόφαση(*)  Δημάρχου για την  απευθείας ανάθεση έργο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ΗΜΑΡΧ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3852/2010, άρθρο 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*) Συντάσσεται από την Δ/νση Τεχνικών υπηρεσιών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bCs w:val="false"/>
                <w:sz w:val="20"/>
                <w:szCs w:val="20"/>
              </w:rPr>
              <w:t>(Τυχόν) άσκηση προδικαστικής προσφυγής ενώπιον της Ε.Α.ΔΗ.ΣΥ  κατά της απόφασης Δημάρχου, εντός 10 ημερών από την κοινοποίηση της απόφασ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605/2019 , άρθρο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12/2016 ,άρθρα 360-36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55</w:t>
            </w:r>
          </w:p>
        </w:tc>
      </w:tr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νάρτηση της απόφασης ανάθεσης   στο ΚΗΜΔΗΣ και  στο ΔΙΑΥΓΕΙΑ.   Κοινοποίηση της στον ανάδοχο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ΦΕΚ 3075Β’/13.7.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3861/20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N. 4782/2021 , άρθρο  5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Αποστολή σχεδίου σύμβασης  στην  διαχειριστική αρχή</w:t>
            </w: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, αν απαιτείτα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όσκληση αναδόχου για υπογραφή σύμβασ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ροθεσμία 15 ημερώ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Άρθρο 105 Ν.4412/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Άρθρο 45 Ν.4782/20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Η σύμβαση θεωρείται συναφθείσα με την κοινοποίηση της πρόσκλησης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Υπογραφή σύμβαση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ΗΜΑΡΧΟ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Με ψηφιακή υπογραφή Δημάρχου (υποχρεωτικά από 1.1.2019)</w:t>
            </w:r>
          </w:p>
        </w:tc>
      </w:tr>
      <w:tr>
        <w:trPr>
          <w:trHeight w:val="10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Ανάρτηση της σύμβασης στο Κ.Η.Μ.ΔΗ.Σ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Δ/ΝΣΗ ΤΕΧΝΙΚΩΝ ΥΠΗΡΕΣΙΩ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ΦΕΚ 3075Β’/13.7.2021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Κοινοποίηση αντιγράφου σύμβασης στην Δ/νση Οικονομικών Υπηρεσιώ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Ν.4270/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-ΠΔ 80/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2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Εκτέλεση της σύμβαση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ΤΕΧΝ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412/20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Ν.4782/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Πληρωμ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Δ/ΝΣΗ ΟΙΚΟΝΟΜΙΚΩΝ ΥΠΗΡΕΣ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eastAsia="el-GR"/>
              </w:rPr>
            </w:pPr>
            <w:r>
              <w:rPr>
                <w:rFonts w:cs="Calibri"/>
                <w:sz w:val="20"/>
                <w:szCs w:val="20"/>
              </w:rPr>
              <w:t xml:space="preserve">-Ν.4412/2016, άρθρο 152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782/2021, άρθρο 102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583/2018, άρθρο 99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-Ν.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4270/2014, </w:t>
            </w:r>
            <w:r>
              <w:rPr>
                <w:rFonts w:cs="Calibri"/>
                <w:sz w:val="20"/>
                <w:szCs w:val="20"/>
              </w:rPr>
              <w:t>άρθρο 69Ζ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Ν.4446/2016, άρθρα 75,76</w:t>
            </w:r>
          </w:p>
        </w:tc>
      </w:tr>
    </w:tbl>
    <w:p>
      <w:pPr>
        <w:pStyle w:val="Normal"/>
        <w:rPr>
          <w:rStyle w:val="StrongEmphasis"/>
          <w:rFonts w:cs="Calibri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alibri"/>
          <w:b w:val="false"/>
          <w:color w:val="000000"/>
          <w:sz w:val="20"/>
          <w:szCs w:val="20"/>
        </w:rPr>
        <w:t>-Οι διαδικασίες διοίκησης του έργου, παρακολούθησης και επίβλεψης   του έργου ακολουθούν τα προβλεπόμενα στον Ν.4412/2016 , στον Ν.4605/2019 ,   στον Ν.4782/2021 , στον Ν.5013/2023</w:t>
      </w:r>
    </w:p>
    <w:p>
      <w:pPr>
        <w:pStyle w:val="Normal"/>
        <w:rPr>
          <w:rStyle w:val="StrongEmphasis"/>
          <w:rFonts w:cs="Calibri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Calibri"/>
          <w:b w:val="false"/>
          <w:color w:val="000000"/>
          <w:sz w:val="20"/>
          <w:szCs w:val="20"/>
        </w:rPr>
        <w:t>- Οι διαδικασίες   συγκρότησης επιτροπής παραλαβής του έργου και η έγκριση των  πρωτοκόλλων παραλαβής από το αρμόδιο όργανο  για τις απευθείας αναθέσεις ,   ακολουθούν τα προβλεπόμενα στον    Ν.5027/2023, άρθρο  42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Fonts w:cs="Calibri"/>
          <w:sz w:val="20"/>
          <w:szCs w:val="20"/>
        </w:rPr>
        <w:t>Η έκδοση  και η εξόφληση  Χ.Ε , ακολουθούν , τις προβλεπόμενες από την νομοθεσία, προθεσμίες (Ν.4583/2018, άρθρο 99)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52:00Z</dcterms:created>
  <dc:creator>user</dc:creator>
  <dc:description/>
  <cp:keywords/>
  <dc:language>en-US</dc:language>
  <cp:lastModifiedBy>Κασιμίδου Τάνια</cp:lastModifiedBy>
  <cp:lastPrinted>2016-11-08T13:32:00Z</cp:lastPrinted>
  <dcterms:modified xsi:type="dcterms:W3CDTF">2023-04-28T06:48:00Z</dcterms:modified>
  <cp:revision>17</cp:revision>
  <dc:subject/>
  <dc:title/>
</cp:coreProperties>
</file>