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2"/>
        <w:gridCol w:w="2551"/>
        <w:gridCol w:w="1985"/>
        <w:gridCol w:w="1842"/>
        <w:gridCol w:w="184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ΤΙΤΛΟΣ 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ΑΠ’ ΕΥΘΕΙΑΣ  ΑΝΑΘΕΣΗ ΜΕΛΕΤΩΝ/ΤΕΧΝΙΚΩΝ-ΕΠΙΣΤΗΜΟΝΙΚΩΝ ΥΠΗΡΕΣΙΩ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ΚΩΔΙΚΟΣ ΑΡΧΕΙΟ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Α.0</w:t>
            </w:r>
            <w:r>
              <w:rPr>
                <w:rFonts w:cs="Calibri"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/>
                <w:w w:val="200"/>
                <w:sz w:val="16"/>
                <w:szCs w:val="16"/>
              </w:rPr>
              <w:t>-01δ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Ημ/νια έγκρισης : 15/02/2023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Έκδοση: 10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Σελ:  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Από 5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ΗΜΑΤΑ ΑΠ’ ΕΥΘΕΙΑΣ  ΑΝΑΘΕΣΗΣ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ΜΕΛΕΤΩΝ/ΤΕΧΝΙΚΩΝ-ΕΠΙΣΤΗΜΟΝΙΚΩΝ ΥΠΗΡΕΣΙΩΝ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3036"/>
        <w:gridCol w:w="2805"/>
        <w:gridCol w:w="3714"/>
      </w:tblGrid>
      <w:tr>
        <w:trPr>
          <w:trHeight w:val="72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ΗΜ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ΜΟΔΙΟ ΟΡΓΑΝΟ/ΥΠΗΡΕΣΙΑ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Α</w:t>
            </w:r>
          </w:p>
        </w:tc>
      </w:tr>
      <w:tr>
        <w:trPr>
          <w:trHeight w:val="8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πίστωση ανάγκη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3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Α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ίτημα προς την υπηρεσία προγραμματισμού για την παροχή βεβαίωσης ότι η προς ανάθεση μελέτη   έχει ενταχθει ή πρόκειται να ενταχθεί στο  επιχειρησιακό πρόγραμμα του Δήμου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Ή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όφαση  ένταξης της μελέτης/ επιστημονικής υπηρεσίας στο Τεχνικό Πρόγραμμα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ΕΥΘΥΝΣΗ ΤΕΧΝ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782/2021, άρθρο 14</w:t>
            </w:r>
          </w:p>
        </w:tc>
      </w:tr>
      <w:tr>
        <w:trPr>
          <w:trHeight w:val="8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3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ίτημα προς την Οικονομική υπηρεσία για παροχή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βεβαίωσης  ως προς  το 10% των πιστώσεων για έργα , μελέτες , τεχνικές-επιστημονικές υπηρεσίες που μπορούν να ανατεθούν με απευθείας ανάθεση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Ν.4782/2021, άρθρο </w:t>
            </w:r>
            <w:r>
              <w:rPr>
                <w:rFonts w:cs="Calibri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μβάσεις που συνάπτονται κατά παράβαση του ανωτερω ορίου είναι ΑΚΥΡΕ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Φάκελος Σύμβασης (*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Πρωτογενές  αίτημα (**)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Σχέδιο     τεκμηριωμένου αιτήματος (***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Περιλαμβάνε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Α. Τεύχος Τεχνικών Δεδομένων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1. Τεχνική Περιγραφή, Αντικείμενο σύμβαση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. Πρόγραμμα απαιτούμενων μελετών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(Περιγραφή, παραδοτέα, Τεχνικές Προδιαγραφές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.Χρονοδιάγραμμα εκπόνησης σύμβαση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4. Προεκτιμήσεις αμοιβών μελετώ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5.Χρηματοδότηση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6.Τεκμηρίωση επιλογής της προτεινόμενης διαδικασίας ανάθεση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37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.Τεκμηρίωση σκοπιμότητας της σύμβαση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Β. Συγγραφή Υποχρεώσεω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.  Έντυπο οικονομικής προσφορά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. Σχέδιο σύμβασ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412/2016, άρθρα 53, παρ.2 &amp; 19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782/2021, άρθρα 16 &amp; 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*) Η εισήγηση της ΔΤΥ προς τον Δήμαρχο  για την έγκριση υλοποίησης της σύμβασης (φακέλου σύμβασης &amp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υλοποίησης με απ’ ευθείας ανάθεσ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Επισυνάπτεται σχέδιο εγγράφου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ΦΕΚ 3075Β’/13.7.2021-Άρθρο 5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i/>
                <w:sz w:val="20"/>
                <w:szCs w:val="20"/>
              </w:rPr>
              <w:t>Στο ΚΗΜΔΗΣ καταχωρίζοντα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α) Ως πρωτογενή αιτήματα, τα αιτήματα των υπηρεσιών των αναθετουσών αρχών /αναθετόντων φορέων με τα οποία θεμελιώνεται η ανάγκη για τη σύναψη δημόσ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σύμβασης ,  πριν από τη σχετική ανάληψη δέσμευσης πίστωσης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ΦΕΚ 3075Β’/13.7.2021-Άρθρο 6 παρ. 1α’ : «</w:t>
            </w:r>
            <w:r>
              <w:rPr>
                <w:rFonts w:cs="Calibri"/>
                <w:i/>
                <w:sz w:val="20"/>
                <w:szCs w:val="20"/>
              </w:rPr>
              <w:t>Τα ελάχιστα στοιχεία που καταχωρίζονται στα  πρωτογενή αιτήματα είναι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ο προϋπολογισμό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ο κωδικός των αγαθών ή υπηρεσιών κατά το Κοινό Λεξιλόγιο Δημοσίων Συμβάσεων - CPV)  κα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το είδος της σύμβασης, δηλ. προμήθεια, υπηρεσία, έργο, μελέτη ή τεχνική ή λοιπή συναφή επιστημονική υπηρεσία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i/>
                <w:sz w:val="20"/>
                <w:szCs w:val="20"/>
              </w:rPr>
              <w:t>το ΑΦΜ του αναθέτοντα φορέα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**) επισυνάπτεται σχέδιο εγγράφο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γκρότηση και τήρηση ηλεκτρονικού φακέλου δημόσιας σύμβασης, πέραν του έντυπο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2016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N.4782/20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πρωτογενούς στο ΚΗΜΔ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βίβαση του φακέλου σύμβασης στο Τεχνικό Συμβούλιο προς έγκρισ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 4412/2016 άρθρο 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φορά μόνο συμβάσεις τεχνικών-επιστημονικών υπηρεσιώ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εν αφορά συγχρηματοδοτούμενες πράξεις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 ΧΩΡΙΣ ΑΠΑΙΤΗΣΗ ΕΞΕΙΔΙΚΕΥΣΗΣ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όφαση     έγκρισης   εγγράφων   σύμβασης   και διενέργειας απευθείας ανάθεση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Β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ΣΕ ΕΞΑΙΡΕΤΙΚΑ ΕΠΕΙΓΟΥΣΕΣ ΠΕΡΙΠΤΩΣΕΙ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όφαση   απευθείας ανάθεσης  λόγω  επείγουσας   περίπτωση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Γ. ΜΕ ΕΞΕΙΔΙΚΕΥΣ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όφαση υλοποίησης της εξειδικευμένης πίστωση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ΔΗΜΑΡΧΟ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ΙΚΟΝΟΜΙΚΗ ΕΠΙΤΡΟΠ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463/2006, άρθρο 209 παρ.9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i/>
                <w:sz w:val="20"/>
                <w:szCs w:val="20"/>
              </w:rPr>
              <w:t>Για την απευθείας ανάθεση απαιτείται απόφαση Δημάρχου   χωρίς προηγούμενη απόφαση του συμβουλίου. Στην περίπτωση αυτή τα συντασσόμενα τεύχη εγκρίνονται από τον Δήμαρχο 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-Ν.3852/2010, άρθρο 72 παρ.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*) Το έγγραφο συντάσσεται από την ΔΤ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, άρθρο 203 παρ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23/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,  άρθρο 203 παρ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-N.4625/2019, </w:t>
            </w:r>
            <w:r>
              <w:rPr>
                <w:rFonts w:cs="Calibri"/>
                <w:sz w:val="20"/>
                <w:szCs w:val="20"/>
              </w:rPr>
              <w:t>άρθρο 1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ΧΩΡΙΣ ΑΠΑΙΤΗΣΗ ΕΞΕΙΔΙΚΕΥΣΗΣ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της απόφασης Δημάρχου περί  έγκρισης   εγγράφων   σύμβασης   και διενέργειας απευθείας ανάθεσης,   στο ΔΙΑΥΓΕΙ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Β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ΣΕ ΕΞΑΙΡΕΤΙΚΑ ΕΠΕΙΓΟΥΣΕΣ ΠΕΡΙΠΤΩΣΕΙ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της απόφασης Ο.Ε περί έγκρισης υλοποίησης απευθείας ανάθεσης λόγω επείγουσας   περίπτωσης, στο ΔΙΑΥΓΕΙΑ και κοινοποίησή της στην Δ/νση   Οικονομικών Υπηρεσι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Γ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ΜΕ ΕΞΕΙΔΙΚΕΥΣ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της απόφασης   Ο.Ε περί έγκρισης υλοποίησης της εξειδικευμένης πίστωσης , στο ΔΙΑΥΓΕΙΑ και κοινοποίησή της στην Δ/νση   Οικονομικών Υπηρεσιώ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 3861/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βίβαση σχεδίου τεκμηριωμένου αιτήματος  στον Διατάκτη (*)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Συνοδεύεται από το πρωτογενές αίτημα , την απόφαση Δημάρχου για την έγκριση της διαδικασίας απευθείας ανάθεσης και   από τον  φάκελο σύμβαση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«Τεκμηριωμένο αίτημα»  προς Π.Ο.Υ  για την κατάρτιση σχεδίου απόφασης ανάληψης υποχρέωσης   δαπάνης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ο 2 παρ. 2β και άρθρο 4 παρ. 1.α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Υπ’αριθμ.2/100018/0026/30.12.16 εγκύκλιος (άρθρο  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 , Άρθρα  203,20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Κατάρτιση «σχεδίου απόφασης ανάληψης υποχρέωσης» με  βεβαίωση περί της δαπάνης (εις διπλού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/ΝΟΣ Δ/ΝΣΗΣ ΟΙΚΟΝΟΜ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α 4 παρ. 1.α  και 3 παρ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Υπ’αριθμ.2/100018/0026/30.12.2016 εγκύκλιος (επί του άρθρου 4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Απόφαση   ανάληψης υποχρέωσης  (Α.Α.Υ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ΤΑΚΤΗΣ  (ΔΗΜΑΡΧΟΣ Ή ΟΡΙΣΜΕΝΟΣ ΑΝΤΙΔΗΜΑΡΧΟΣ)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ο 4 παρ. 1.α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555/2018- Άρθρο 203,2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στο     «Διαύγεια»  και στο ΚΗΜΔΗΣ της απόφασης ανάληψης υποχρέωσης (</w:t>
            </w:r>
            <w:r>
              <w:rPr>
                <w:rFonts w:cs="Calibri"/>
                <w:b/>
                <w:sz w:val="20"/>
                <w:szCs w:val="20"/>
              </w:rPr>
              <w:t>εγκεκριμένο αίτημα</w:t>
            </w:r>
            <w:r>
              <w:rPr>
                <w:rFonts w:cs="Calibri"/>
                <w:sz w:val="20"/>
                <w:szCs w:val="20"/>
              </w:rPr>
              <w:t xml:space="preserve"> )(*)  και καταχώρηση στο Μητρώο Δεσμεύσεων 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Για τις συγχρηματοδοτούμενες δράσεις εγκεκριμένο αίτημα είναι η απόφαση ένταξης της πράξης και αναρτάται από την υπηρεσία προγραμματισμο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ύνταξη  1</w:t>
            </w:r>
            <w:r>
              <w:rPr>
                <w:rFonts w:cs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Calibri"/>
                <w:sz w:val="20"/>
                <w:szCs w:val="20"/>
              </w:rPr>
              <w:t xml:space="preserve"> πρόσκλησης (*) υποβολής  προσφορών και α</w:t>
            </w:r>
            <w:r>
              <w:rPr>
                <w:rFonts w:cs="Calibri"/>
                <w:color w:val="000000"/>
                <w:sz w:val="20"/>
                <w:szCs w:val="20"/>
              </w:rPr>
              <w:t>ποστολή της προς τους οικονομικούς φορεί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-N. 4441/16 , άρθρο 22 παρ.3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50, 53, 1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Η πρόσκληση  υπογράφεται από τον    Δήμαρχο ή τον αρμόδιο Αντιδήμαρχ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επισυνάπτεται σχέδιο εγγράφου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cs="Calibri"/>
                <w:b w:val="false"/>
                <w:color w:val="000000"/>
                <w:sz w:val="20"/>
                <w:szCs w:val="20"/>
              </w:rPr>
              <w:t xml:space="preserve">Ανάρτηση πρόσκλησης στο ΚΗΜΔΗ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ΦΕΚ 3075Β’/13.7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 ανάρτηση στο ΚΗΜΔΗΣ τουλάχιστον  5 ημέρες πριν την κοινοποίηση της απόφασης ανάθεση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Η πρόσκληση  υπογράφεται από τον    Δήμαρχο ή τον αρμόδιο Αντιδήμαρχο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cs="Calibri"/>
                <w:b w:val="false"/>
                <w:color w:val="000000"/>
                <w:sz w:val="20"/>
                <w:szCs w:val="20"/>
              </w:rPr>
              <w:t>Ανάρτηση πρόσκλησης  στην ιστοσελίδα ΤΕ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ράλειψη της δημοσίευσης στην ιστοσελίδα ΤΕΕ κωλύει την σύναψη της σύμβασης</w:t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"/>
                <w:rFonts w:cs="Calibri"/>
                <w:b w:val="false"/>
                <w:color w:val="000000"/>
                <w:sz w:val="20"/>
                <w:szCs w:val="20"/>
              </w:rPr>
              <w:t>Συγκέντρωση και έλεγχος  προσφορώ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50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όφαση(*)  Δημάρχου για την  απευθείας ανάθεση μελετών/τεχνικών ή επιστημονικών υπηρεσι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ΑΡΧΟ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463/2006 , άρθρο 2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52/2010, άρθρο 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*) Συντάσσεται από την Δ/νση Τεχνικών υπηρεσιών</w:t>
            </w:r>
          </w:p>
        </w:tc>
      </w:tr>
      <w:tr>
        <w:trPr>
          <w:trHeight w:val="4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"/>
                <w:rFonts w:cs="Calibri"/>
                <w:b w:val="false"/>
                <w:bCs w:val="false"/>
                <w:sz w:val="20"/>
                <w:szCs w:val="20"/>
              </w:rPr>
              <w:t>(Τυχόν) άσκηση προδικαστικής προσφυγής ενώπιον της Ε.Α.ΔΗ.ΣΥ  κατά της απόφασης Δημάρχου, εντός 10 ημερών από την κοινοποίηση της απόφασ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άρθρα 360-3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55</w:t>
            </w:r>
          </w:p>
        </w:tc>
      </w:tr>
      <w:tr>
        <w:trPr>
          <w:trHeight w:val="78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της απόφασης ανάθεσης   στο ΚΗΜΔΗΣ και  στο ΔΙΑΥΓΕΙΑ  και κοινοποίηση της στον ανάδοχ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ΦΕΚ 1781 Β’/23.5.20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61/2010</w:t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οστολή σχεδίου σύμβασης  στην  διαχειριστική αρχή</w:t>
            </w:r>
            <w:r>
              <w:rPr>
                <w:rStyle w:val="Strong"/>
                <w:rFonts w:cs="Calibri"/>
                <w:b w:val="false"/>
                <w:sz w:val="20"/>
                <w:szCs w:val="20"/>
              </w:rPr>
              <w:t>, αν απαιτείτα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όσκληση αναδόχου για υπογραφή σύμβασ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θεσμία 15 ημερώ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Άρθρο 105 Ν.4412/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45 Ν.4782/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 σύμβαση θεωρείται συναφθείσα με την κοινοποίηση της πρόσκλησης</w:t>
            </w:r>
          </w:p>
        </w:tc>
      </w:tr>
      <w:tr>
        <w:trPr>
          <w:trHeight w:val="5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"/>
                <w:rFonts w:cs="Calibri"/>
                <w:b w:val="false"/>
                <w:sz w:val="20"/>
                <w:szCs w:val="20"/>
              </w:rPr>
              <w:t xml:space="preserve">Υπογραφή σύμβασης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ΗΜΑΡΧΟΣ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 ψηφιακή υπογραφή Δημάρχου (υποχρεωτικά από 1.1.2019)</w:t>
            </w:r>
          </w:p>
        </w:tc>
      </w:tr>
      <w:tr>
        <w:trPr>
          <w:trHeight w:val="10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νάρτηση της σύμβασης στο Κ.Η.Μ.ΔΗ.Σ.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</w:tc>
      </w:tr>
      <w:tr>
        <w:trPr>
          <w:trHeight w:val="10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Κοινοποίηση αντιγράφου σύμβασης στην Δ/νση Οικονομικών Υπηρεσιών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270/20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Δ 80/201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κτέλεση της σύμβαση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412/20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782/202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ληρωμ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>Ν.4412/2016, άρθρο 187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93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83/2018, άρθρο 99</w:t>
            </w:r>
          </w:p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270/2014, άρθρο 69Ζ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46/2016, άρθρα 75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"/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Style w:val="Strong"/>
          <w:rFonts w:cs="Calibri"/>
          <w:b w:val="false"/>
          <w:b w:val="false"/>
          <w:sz w:val="20"/>
          <w:szCs w:val="20"/>
        </w:rPr>
      </w:pPr>
      <w:r>
        <w:rPr>
          <w:rStyle w:val="Strong"/>
          <w:rFonts w:cs="Calibri"/>
          <w:b w:val="false"/>
          <w:color w:val="000000"/>
          <w:sz w:val="20"/>
          <w:szCs w:val="20"/>
        </w:rPr>
        <w:t xml:space="preserve">-  Η διοίκηση, ο έλεγχος, η επίβλεψη-παρακολούθηση και παραλαβή των μελετών, τεχνικών και επιστημονικών υπηρεσιών  γίνεται σύμφωνα με τα οριζόμενα στον Ν.4412/2016 , στον Ν.4782/2021 , </w:t>
      </w:r>
      <w:r>
        <w:rPr>
          <w:rStyle w:val="Strong"/>
          <w:rFonts w:cs="Calibri"/>
          <w:b w:val="false"/>
          <w:sz w:val="20"/>
          <w:szCs w:val="20"/>
        </w:rPr>
        <w:t>στον Ν.5013/2023.</w:t>
      </w:r>
    </w:p>
    <w:p>
      <w:pPr>
        <w:pStyle w:val="Normal"/>
        <w:rPr>
          <w:rStyle w:val="Strong"/>
          <w:rFonts w:cs="Calibri"/>
          <w:b w:val="false"/>
          <w:b w:val="false"/>
          <w:sz w:val="20"/>
          <w:szCs w:val="20"/>
        </w:rPr>
      </w:pPr>
      <w:r>
        <w:rPr>
          <w:rStyle w:val="Strong"/>
          <w:rFonts w:cs="Calibri"/>
          <w:b w:val="false"/>
          <w:sz w:val="20"/>
          <w:szCs w:val="20"/>
        </w:rPr>
        <w:t>- Οι διαδικασίες     έγκρισης   παραλα</w:t>
      </w:r>
      <w:bookmarkStart w:id="0" w:name="_GoBack"/>
      <w:bookmarkEnd w:id="0"/>
      <w:r>
        <w:rPr>
          <w:rStyle w:val="Strong"/>
          <w:rFonts w:cs="Calibri"/>
          <w:b w:val="false"/>
          <w:sz w:val="20"/>
          <w:szCs w:val="20"/>
        </w:rPr>
        <w:t>βής μελετών,   από το αρμόδιο όργανο  για τις απευθείας αναθέσεις ,   ακολουθούν τα προβλεπόμενα στον    Ν.5027/2023, άρθρο  42</w:t>
      </w:r>
    </w:p>
    <w:p>
      <w:pPr>
        <w:pStyle w:val="Normal"/>
        <w:rPr>
          <w:rFonts w:cs="Calibri"/>
          <w:sz w:val="20"/>
          <w:szCs w:val="20"/>
        </w:rPr>
      </w:pPr>
      <w:r>
        <w:rPr>
          <w:color w:val="000000"/>
        </w:rPr>
        <w:t xml:space="preserve">- </w:t>
      </w:r>
      <w:r>
        <w:rPr>
          <w:rFonts w:cs="Calibri"/>
          <w:sz w:val="20"/>
          <w:szCs w:val="20"/>
        </w:rPr>
        <w:t>Η έκδοση  και η εξόφληση  Χ.Ε , ακολουθούν , τις προβλεπόμενες από την νομοθεσία, προθεσμίες (Ν.4583/2018, άρθρο 99)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0"/>
          <w:szCs w:val="20"/>
        </w:rPr>
      </w:pPr>
      <w:r>
        <w:rPr>
          <w:rStyle w:val="Strong"/>
          <w:rFonts w:cs="Calibri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50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66508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19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5</Pages>
  <Words>1292</Words>
  <Characters>6979</Characters>
  <CharactersWithSpaces>825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1:00Z</dcterms:created>
  <dc:creator>a.nikopoulou</dc:creator>
  <dc:description/>
  <dc:language>en-US</dc:language>
  <cp:lastModifiedBy>Κασιμίδου Τάνια</cp:lastModifiedBy>
  <dcterms:modified xsi:type="dcterms:W3CDTF">2023-04-28T07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