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5"/>
        <w:gridCol w:w="1701"/>
        <w:gridCol w:w="19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ΤΙΤΛΟΣ 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ΝΟΙΚΤΟΣ  ΔΙΑΓΩΝΙΣΜΟΣ    ΓΙΑ ΤΗΝ ΑΝΑΘΕΣΗ ΠΡΟΜΗΘΕ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ΚΩΔΙΚΟΣ ΑΡΧΕΙΟ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Α.0</w:t>
            </w:r>
            <w:r>
              <w:rPr>
                <w:rFonts w:cs="Calibri"/>
                <w:w w:val="200"/>
                <w:sz w:val="16"/>
                <w:szCs w:val="16"/>
                <w:lang w:val="en-US"/>
              </w:rPr>
              <w:t>3</w:t>
            </w:r>
            <w:r>
              <w:rPr>
                <w:rFonts w:cs="Calibri"/>
                <w:w w:val="200"/>
                <w:sz w:val="16"/>
                <w:szCs w:val="16"/>
              </w:rPr>
              <w:t>-01ε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Ημ/νια έγκρισης : 15/02/20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w w:val="200"/>
                <w:sz w:val="16"/>
                <w:szCs w:val="16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Έκδοση:  10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Σελ: 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Από 8</w:t>
            </w:r>
          </w:p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ΗΜΑΤΑ ΑΝΟΙΚΤΟΥ ΔΙΑΓΩΝΙΣΜΟΥ    ΓΙΑ ΤΗΝ ΑΝΑΘΕΣΗ ΠΡΟΜΗΘΕΙΑ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για τον  ηλεκτρονικό διαγωνισμό τα έγγραφα της σύμβασης φέρουν ψηφιακή υπογραφή από την αρμόδια καθ’ ύλη οργανική  μονάδα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Η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ΜΟΔΙΟ ΟΡΓΑΝΟ/ΥΠΗΡΕΣΙ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ιαπίστωση ανάγκ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  Φάκελος  Σύμβαση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Τεκμηρίωση σκοπιμότητας- Τεχνικές προδιαγραφές / Ενδεικτικός  προϋπολογισμός / Γενικοί – ειδικοί όροι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Πρωτογενές  αίτημα για την υλοποίηση της σύμβασης προμήθειας,   προς την Δ/νση Οικονομικών Υπηρεσιών   (*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Σημ</w:t>
            </w:r>
            <w:r>
              <w:rPr>
                <w:rFonts w:cs="Calibri"/>
                <w:sz w:val="20"/>
                <w:szCs w:val="20"/>
              </w:rPr>
              <w:t>.: 1.  Πρωτογενές αίτημα σε συγχρηματοδοτούμενες  πράξεις  είναι το έγγραφο από το οποίο   προκύπτει η πρωτοβουλία για την υλοποίηση της   συγκεκριμένης  πράξης (εισήγηση   για την έγκριση υποβολής Τεχνικού Δελτίου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.Πρωτογενές αίτημα για την υλοποίηση προγραμματικής σύμβασης   είναι το έγγραφο από το οποίο   προκύπτει η πρωτοβουλία για την υλοποίηση της Π.Σ  (εισήγηση    για την έγκριση κειμένου  Π.Σ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Σύνταξη σχεδίου  τεκμηριωμένου αιτήματος (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 4412/2016, άρθρα  53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και 5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ΦΕΚ 3075Β’/13.7.2021-Άρθρο 5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i/>
                <w:sz w:val="20"/>
                <w:szCs w:val="20"/>
              </w:rPr>
              <w:t>Στο ΚΗΜΔΗΣ καταχωρίζοντα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α) Ως πρωτογενή αιτήματα, τα αιτήματα των υπηρεσιών των αναθετουσών αρχών /αναθετόντων φορέων με τα οποία θεμελιώνεται η ανάγκη για τη σύναψη δημόσια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σύμβασης ,  πριν από τη σχετική ανάληψη δέσμευσης πίστωσης</w:t>
            </w:r>
            <w:r>
              <w:rPr>
                <w:rFonts w:cs="Calibri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ΦΕΚ 3075Β’/13.7.2021-Άρθρο 6 παρ. 1α’ : «</w:t>
            </w:r>
            <w:r>
              <w:rPr>
                <w:rFonts w:cs="Calibri"/>
                <w:i/>
                <w:sz w:val="20"/>
                <w:szCs w:val="20"/>
              </w:rPr>
              <w:t>Τα ελάχιστα στοιχεία που καταχωρίζονται στα  πρωτογενή αιτήματα είναι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- ο προϋπολογισμό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- ο κωδικός των αγαθών ή υπηρεσιών κατά το Κοινό Λεξιλόγιο Δημοσίων Συμβάσεων - CPV)  κα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- το είδος της σύμβασης, δηλ. προμήθεια, υπηρεσία, έργο, μελέτη ή τεχνική ή λοιπή συναφή επιστημονική υπηρεσία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i/>
                <w:sz w:val="20"/>
                <w:szCs w:val="20"/>
              </w:rPr>
              <w:t>το ΑΦΜ του αναθέτοντα φορέα</w:t>
            </w:r>
            <w:r>
              <w:rPr>
                <w:rFonts w:cs="Calibri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(*)επισυνάπτεται σχέδιο εγγράφο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*) επισυνάπτεται σχέδιο εγγράφ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πρωτογενούς στο ΚΗΜΔ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ΦΕΚ 3075Β’/13.7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βίβαση φακέλου δημόσιας σύμβασης  , αναρτημένου πρωτογενούς και  σχεδίου  τεκμηριωμένου αιτήματος στην Δ/νση Οικονομικών Υπηρεσιών   για την υλοποίηση της προμήθε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Συγκρότηση  υπόλοιπων εγγράφων (*) και τήρηση ηλεκτρονικού και φυσικού φακέλου δημόσιας σύμβασης   προμήθει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Ενδεικτικ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Περιληπτική διακήρυξη  &amp; Διακήρυξ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Έντυπο οικονομικής προσφορά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χέδιο σύμβα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Ν.4412/2016 άρθρα 45,  53   και 5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α 10, 16 και 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οστολή σχεδίου διακήρυξης στην  διαχειριστική αρχή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 ΥΠΕΥΘΥΝΟΣ  ΓΙΑ ΤΗΝ ΠΑΡΑΚΟΛΟΥΘΗΣΗ ΤΗΣ ΣΥΓΧΡΗΜΑΤΟΔΟΤΟΎΜΕΝΗΣ ΠΡΑΞΗΣ (ΜΕΣΩ ΤΟΥ ΟΠ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έγκριση του σχεδίου διακήρυξης από την διαχειριστική αρχή  -στην περίπτωση συγχρηματοδοτούμενης προμήθει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ισήγηση  προς την Ο.Ε  για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έγκριση    φακέλου   σύμβασης και διενέργειας   προμήθειας με ανοικτό διαγωνισμ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έγκριση τεχνικών προδιαγραφών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κατάρτιση όρων  διακήρυξης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ορισμό γνωμοδοτικών οργάν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όφαση έγκρισης  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διενέργειας της προμήθειας με ανοικτό διαγωνισμ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φακέλου σύμβασης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ατάρτισης  όρων διακήρυξης κα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ορισμού γνωμοδοτικών οργάν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ΙΚΟΝΟΜΙΚΗ ΕΠΙΤΡΟΠ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3852/2010, άρθρο  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Ν.4623/2019, άρθρο 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Ανάρτηση της απόφασης   Ο.Ε  στο Διαύγε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ΡΑΜΜΑΤΕΙΑ Ο.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3861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27/20, άρθρο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Κοινοποίηση της απόφασης στην Δ/νση Οικονομικών Υπηρεσιώ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ΡΑΜΜΑΤΕΙΑ Ο.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Κοινοποίηση της απόφασης ορισμού  στα μέλη των γνωμοδοτικών επιτροπώ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412/2016, άρθρο 221 παρ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N</w:t>
            </w:r>
            <w:r>
              <w:rPr>
                <w:rFonts w:cs="Calibri"/>
                <w:sz w:val="20"/>
                <w:szCs w:val="20"/>
              </w:rPr>
              <w:t>.4605/2019 , άρθρο 43, παρ.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βίβαση σχεδίου τεκμηριωμένου αιτήματος στον Διατάκ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«Τεκμηριωμένο  αίτημα »  προς Π.Ο.Υ  για την κατάρτιση σχεδίου απόφασης ανάληψης υποχρέωσης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ΤΑΚΤΗΣ (ΔΗΜΑΡΧΟΣ Ή ΟΡΙΣΜΕΝΟΣ ΑΝΤΙΔΗΜΑΡΧΟ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Π.Δ 80/2016- Άρθρο 4 παρ. 1.α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Υπ’αρ.2/100018/0026/30.12.16 εγκύκλιος (άρθρο  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55/2018 , άρθρα 203,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Κατάρτιση «σχεδίου απόφασης ανάληψης υποχρέωσης» με  βεβαίωσης  περί της δαπάνης (εις διπλούν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/ΝΟΣ Δ/ΝΣΗΣ ΟΙΚΟΝΟΜΙΚΩΝ ΥΠΗΡΕΣΙΩΝ (Π.Ο.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 80/2016- Άρθρα 4 παρ. 1.α  και 3 παρ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Υπ’αρ.2/100018/0026/30.12.16 εγκύκλιος (επί του άρθρου 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55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Απόφαση   ανάληψης υποχρέωσης  δαπάνης (Α.Α.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ΤΑΚΤΗΣ (ΔΗΜΑΡΧΟΣ Ή ΟΡΙΣΜΕΝΟΣ ΑΝΤΙΔΗΜΑΡΧΟ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. 80/2016- Άρθρο 2 παρ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01/2020, άρθρο 40, παρ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Υπ’αρ.2/100018/0026/30.12.16 εγκύκλιος ΥΠΟΙΟ- Άρθρο  4 παρ.1</w:t>
            </w:r>
            <w:r>
              <w:rPr>
                <w:rFonts w:cs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/>
                <w:sz w:val="20"/>
                <w:szCs w:val="20"/>
              </w:rPr>
              <w:t xml:space="preserve"> iv:  «</w:t>
            </w:r>
            <w:r>
              <w:rPr>
                <w:rFonts w:cs="Calibri"/>
                <w:i/>
                <w:sz w:val="20"/>
                <w:szCs w:val="20"/>
              </w:rPr>
              <w:t>το αίτημα του διατάκτη για την έκδοση σχετικής απόφασης προηγείται οποιασδήποτε άλλης ενέργειας πραγματοποίησης της δαπάνης, με την επιφύλαξη των διατάξεων των οριζομένων στο άρθρο 2, παρ.   4 και 5 και στο άρθρο 9 του κοινοποιούμενου πδ και σύμφωνα με τα ειδικώς οριζόμενα σε αυτό.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55/2018- Άρθρο 203,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Ανάρτηση στο   ΚΗΜΔΗΣ και στο  «Διαύγεια»    της απόφασης ανάληψης υποχρέωσης (</w:t>
            </w:r>
            <w:r>
              <w:rPr>
                <w:rFonts w:cs="Calibri"/>
                <w:b/>
                <w:sz w:val="20"/>
                <w:szCs w:val="20"/>
              </w:rPr>
              <w:t>εγκεκριμένο αίτημα</w:t>
            </w:r>
            <w:r>
              <w:rPr>
                <w:rFonts w:cs="Calibri"/>
                <w:sz w:val="20"/>
                <w:szCs w:val="20"/>
              </w:rPr>
              <w:t xml:space="preserve"> ) (*)   και καταχώρηση στο Μητρώο Δεσμεύσεω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ΟΙΚΟΝΟΜΙΚΩΝ ΥΠΗΡΕΣΙ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ΦΕΚ 3075Β’/13.7.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Για τις συγχρηματοδοτούμενες δράσεις εγκεκριμένο αίτημα είναι η απόφαση ένταξης της πράξης και αναρτάται από την υπηρεσία προγραμματισμού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Έκδοση προκήρυξης  (περιληπτική διακήρυξη)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  <w:lang w:val="en-US"/>
              </w:rPr>
              <w:t xml:space="preserve">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ΗΜΑΡΧΟΣ Ή ΟΡΙΣΜΕΝΟΣ ΑΝΤΙΔΗΜΑΡΧ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Ν.4412/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Συντάσσεται από την Δ/νση Οικονομικών υπηρεσιών/Γραφείο προμηθειών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με τον αριθμό Α.Α.Υ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Αποστολή προκήρυξης στην Ε.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ΟΙΚΟΝΟΜΙΚΩΝ ΥΠΗΡΕΣΙΩΝ/ ΓΡΑΦΕΙΟ ΠΡΟΜΗΘΕΙΩΝ ΚΑΙ ΑΠΟΘΗΚ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Σε περίπτωση διαγωνισμών άνω των κοινοτικών ορίων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θεσμία για υποβολή προσφορών 35 ημέρες από την αποστολή στην Ε.Ε (Αρ.27 , Ν.4412/20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Ως προκήρυξη το τυποποιημένο έντυπο ΕΕΕΣ 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Ανάρτηση προκήρυξης και διακήρυξης στο ΚΗΜΔΗ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ΦΕΚ 3075Β’/13.7.202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Οδηγίες ΕΑΑΔΗΣ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Προθεσμία 15 ημέρες πριν την ημερομηνία παραλαβής προσφορώ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Η διακήρυξη με  υπογραφές του συντάκτη, του θεωρήσαντα , με τον αριθμό απόφασης έγκρισης από  την  Ο.Ε. και με τον αριθμό Α.Α.Υ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Ανάρτηση προκήρυξης   στο ΔΙΑΥΓΕ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3861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727/20, άρθρο 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Δημοσίευση προκήρυξης  στον εθνικό τύπο και τα επιμελητήρια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ΟΔΗΓΙΑ 19 ΕΑΑΔΗΣ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Ανάρτηση  διακήρυξης  στην ιστοσελίδα του δήμου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ΥΠΑΛΛΗΛΟΣ  ΠΟΥ ΕΧΕΙ ΟΡΙΣΤΕΙ ΜΕ ΑΠΟΦΑΣΗ ΔΗΜΑΡΧ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Δημοσίευση –καταχώρηση  διαγωνισμού στο ΕΣΗΔ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Ηλεκτρονική αποσφράγιση,    αξιολόγηση προσφορών  και έκδοση πρακτικού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Α. Περίπτωση</w:t>
            </w:r>
            <w:r>
              <w:rPr>
                <w:sz w:val="20"/>
                <w:szCs w:val="20"/>
              </w:rPr>
              <w:t xml:space="preserve">: Κριτήριο ανάθεσης η πλέον </w:t>
            </w:r>
            <w:r>
              <w:rPr>
                <w:sz w:val="20"/>
                <w:szCs w:val="20"/>
                <w:u w:val="single"/>
              </w:rPr>
              <w:t>συμφέρουσα από οικονομική άποψη προσφορά μόνο βάσει τιμή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. Αποσφράγιση δικαιολογητικών, τεχνικής και </w:t>
            </w:r>
            <w:r>
              <w:rPr>
                <w:color w:val="000000"/>
                <w:sz w:val="20"/>
                <w:szCs w:val="20"/>
              </w:rPr>
              <w:t>οικονομικής προσφοράς όλων των διαγωνιζόμενων. (εντός 20 εργασίμων ημερών από την ημερομηνία αποσφράγισης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Ι. Επικύρωση αποτελεσμάτων με έκδοση μιας (1) απόφασης της Αναθέτουσας Αρχής και κήρυξη προσωρινού αναδόχου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Β. Περίπτωση</w:t>
            </w:r>
            <w:r>
              <w:rPr>
                <w:sz w:val="20"/>
                <w:szCs w:val="20"/>
              </w:rPr>
              <w:t xml:space="preserve">: Κριτήριο ανάθεσης η πλέον </w:t>
            </w:r>
            <w:r>
              <w:rPr>
                <w:sz w:val="20"/>
                <w:szCs w:val="20"/>
                <w:u w:val="single"/>
              </w:rPr>
              <w:t>συμφέρουσα από οικονομική άποψη προσφορά, βάσει βέλτιστης σχέσης ποιότητας- τιμή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. Αποσφράγιση δικαιολογητικών συμμετοχής και τεχνικών προσφορώ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Ι. Αξιολόγηση και βαθμολόγηση μόνο των τεχνικών προσφορών των προσφερόντων, των οποίων τα δικαιολογητικά συμμετοχής κρίνονται πλήρη. (εντός 20 εργασίμων  ημερών από την ημερομηνία αποσφράγισης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ΙΙ. Επικύρωση των σταδίων («Δικαιολογητικά Συμμετοχής» &amp; «Τεχνική Προσφορά» με απόφαση της αναθέτουσας αρχής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V. Αποσφράγιση και αξιολόγηση μόνο των φακέλων των οικονομικών προσφορών εκείνων των προσφερόντων που δεν έχουν </w:t>
            </w:r>
            <w:r>
              <w:rPr>
                <w:color w:val="000000"/>
                <w:sz w:val="20"/>
                <w:szCs w:val="20"/>
              </w:rPr>
              <w:t>απορριφθεί. (εντός 20 εργασίμων  ημερών από την ημερομηνία αποσφράγισης των οικονομικών προσφορώ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Επικύρωση του σταδίου («Οικονομική Προσφορά») με απόφαση της αναθέτουσας αρχής και κήρυξη προσωρινού αναδόχου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Ν.4412/2016,άρθρα 100,103,121 &amp; 221 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Ν.4782/2021, άρθρο  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Ν.4605/2019– άρθρο 4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914/2022, άρθρο 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Διαβίβαση πρακτικών  προς την Ο.Ε για την έγκριση του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Απόφαση    έγκρισης  πρακτικώ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Α. Περίπτωση</w:t>
            </w:r>
            <w:r>
              <w:rPr>
                <w:sz w:val="20"/>
                <w:szCs w:val="20"/>
              </w:rPr>
              <w:t xml:space="preserve">: Κριτήριο ανάθεσης η πλέον </w:t>
            </w:r>
            <w:r>
              <w:rPr>
                <w:sz w:val="20"/>
                <w:szCs w:val="20"/>
                <w:u w:val="single"/>
              </w:rPr>
              <w:t>συμφέρουσα από οικονομική άποψη προσφορά μόνο βάσει τιμή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κδίδεται μία (1) απόφαση  κατακύρωσης που ενσωματώνει τα στάδια αποσφράγισης της Επιτροπής Διαγωνισμού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. Περίπτωση</w:t>
            </w:r>
            <w:r>
              <w:rPr>
                <w:sz w:val="20"/>
                <w:szCs w:val="20"/>
              </w:rPr>
              <w:t xml:space="preserve">: Κριτήριο ανάθεσης η πλέον </w:t>
            </w:r>
            <w:r>
              <w:rPr>
                <w:sz w:val="20"/>
                <w:szCs w:val="20"/>
                <w:u w:val="single"/>
              </w:rPr>
              <w:t>συμφέρουσα από οικονομική άποψη προσφορά, βάσει βέλτιστης σχέσης ποιότητας- τιμή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Εκδίδονται δύο (2) αποφάσεις, ανα στάδιο ελέγχ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412/2016 ,άρθρα 100,121 &amp; 221 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782/2021, άρθρο 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Ν.4605/2019– άρθρο 43 παρ.10α,19 &amp; 2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914/2022, άρθρο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η απόφαση εντός 10 εργάσιμων ημερών από την ημέρα διαβίβασης των πρακτικών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Ανάρτηση απόφασης ανάθεσης στη ΔΙΑΥΓΕΙ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ΓΡΑΜΜΑΤΕΙΑ Ο.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Ν.3861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27/2020 ,άρθρο 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Κοινοποίηση απόφασης ανάθεσης   σε όλους τους προσφέροντε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05/2019 , άρθρο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 ,άρθρο 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782/2021, άρθρο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Τυχόν) άσκηση προδικαστικής προσφυγής ενώπιον της Ε.Α.ΔΗ.ΣΥ  κατά της απόφασης Ο.Ε, εντός 10 ημερών από την κοινοποίηση της απόφα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05/2019 , άρθρο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 ,άρθρα 100, 360-36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4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Πρόσκληση στον προσωρινό μειοδότη για υποβολή των δικαιολογητικών (πρωτοτύπων ή αντιγράφων) που αναγράφονται στα έγγραφα του φακέλου της σύμβα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τός προθεσμίας   10   ημερώ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605/2019, άρθρο 43 παρ.12α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412/2016, άρθρο 1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782/2021, άρθρο 43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λεκτρονική αποσφράγιση δικαιολογητικών κατακύρωσ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ταξη πρακτικού διαγωνισμού και διαβίβαση του στην Ο.Ε , μαζί με τον φάκελο του διαγωνισμ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γκριση πρακτικού Διαγωνισμού/απόφαση κατακύρωσ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Ν.4412/2016 ,άρθρα 100,121 &amp; 221 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782/2021, άρθρο 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Ν.4605/2019– άρθρο 43 παρ.10α,19 &amp; 2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914/2022, άρθρο 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η απόφαση εντός 10 εργάσιμων ημερών από την ημέρα διαβίβασης των πρακτικών)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αβίβαση κατακυρωτικής απόφασης Ο.Ε στην Δ/νση Οικονομικών Υπηρεσιών /Γραφείο προμηθειώ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ΡΑΜΜΑΤΕΙΑ Ο.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Κοινοποίηση της απόφασης κατακύρωσης σε όλους όσους δεν έχουν αποκλειστεί οριστικά, μέσω ΕΣΗΔ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605/2019, άρθρο 43 παρ.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782/2021, άρθρο 45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Πιθανή υποβολή προδικαστικής προσφυγής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ενώπιον της Ε.Α.ΔΗ.ΣΥ  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επί της απόφασης,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εντός 10 ημερών από την κοινοποίηση της απόφασης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ΟΨΗΦΙΟΙ ΑΝΑΔΟΧΟ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 , Άρθρα  105,  360-36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05/2019 , άρθρο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τολή της απόφασης κατακύρωσης για έλεγχο νομιμότητας στην Αποκεντρωμένη Διοίκηση Μ-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.4873/2021 , άρθρο 45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στολή της απόφασης κατακύρωσης για προσυμβατικό έλεγχ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απαιτείται 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ημέρωση της Γραμματείας Ο.Ε για τα αποτελέσματα του έλεγχου νομιμότητ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ρτηση της απόφασης κατακύρωσης, μετά τα αποτελέσματα του έλεγχου νομιμότητας,  στο ΚΗΜΔΗΣ,  και στο ΔΙΑΥΓΕΙ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ΡΑΜΜΑΤΕΙΑ Ο.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3861/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727/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.4412/20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.4782/2021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οστολή σχεδίου σύμβασης  στην  διαχειριστική αρχή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Ο ΥΠΕΥΘΥΝΟΣ  ΓΙΑ ΤΗΝ ΠΑΡΑΚΟΛΟΥΘΗΣΗ ΤΗΣ ΣΥΓΧΡΗΜΑΤΟΔΟΤΟΎΜΕΝΗΣ ΠΡΑΞΗΣ (ΜΕΣΩ ΤΟΥ ΟΠ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έγκριση του σχεδίου σύμβασης από την διαχειριστική αρχή  -στην περίπτωση συγχρηματοδοτούμενης προμήθεια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Πρόσκληση  για προσκόμιση υπεύθυνης δήλωσης περί μη οψιγενών μεταβολών   (μόνο στην περίπτωση προδικαστικού ελέγχου ή άσκησης προδικαστικής προσφυγής  )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45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Υποβολή, μέσω συστήματος, της υπεύθυνης δήλω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ΣΩΡΙΝΟΣ ΑΝΑΔΟΧ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4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Διαβίβαση υπεύθυνης δήλωσης περί μη οψιγενών μεταβολών στην Επιτροπή Διαγωνισμ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- ΓΡΑΦΕΙΟ ΠΡΟΜΗΘΕΙ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4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Έλεγχος υπεύθυνης δήλωσης/ Σύνταξη πρακτικού γνωμοδότ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45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Διαβίβαση πρακτικού στην  Αναθέτουσα Αρχή , μέσω του Συστήματ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45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Έγκριση ή μη του πρακτικού γνωμοδότησ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4782/2021, άρθρο 45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κοίνωση κατακύρωσης στον ανάδοχο μέσω ΕΣΗΔΗΣ και πρόσκλησης του για υπογραφή σύμβα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θεσμία 15 ημερώ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ε την κοινοποίηση της πρόσκλησης,  η σύμβαση θεωρείται συναφθείσα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Παραλαβή,  πριν την υπογραφή συμφωνητικού , της εγγυητικής επιστολής  καλής εκτέλεσης και έλεγχος εγκυρότητ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 , άρθρο 72 παρ.5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Υπογραφή συμφωνητικ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ΗΜΑΡΧΟΣ Ή ΟΡΙΣΜΕΝΟΣ ΑΝΤΙΔΗΜΑΡΧ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ε ψηφιακή υπογραφή Δημάρχου (υποχρεωτικά από 1.1.2019)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Γνωστοποίηση ανάθεσης της σύμβασης στην Ε.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 περίπτωση διαγωνισμών άνω των ορίων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Ανάρτηση του συμφωνητικού στο Κ.Η.Μ.ΔΗ.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ΦΕΚ 3075Β’/13.7.202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Ανάρτηση στοιχείων σύμβασης (*)  στο ΕΣΗΔ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*) ποσό σύμβασης, στοιχεία αναδόχου, ΑΦΜ αναδόχου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Επιστροφή εγγυητικής συμμετοχή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Εισήγηση  προς την Ο.Ε  για το ορισμό Επιτροπής Παρακολούθησης και Παραλαβής της προμήθε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Ν.4412/2016, άρθρο  2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Ν.4605/2019- άρθρο 43 παρ.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23/2019 , άρθρο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Απόφαση συγκρότησης Επιτροπής Παρακολούθησης και Παραλαβής της προμήθε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ΔΗΜΟΤΙΚΟ ΣΥΜΒΟΥΛΙ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 2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623/2019, άρθρο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Κοινοποίηση της απόφασης ορισμού Επιτροπής Παρακολούθησης και Παραλαβής της προμήθειας στην Δ/νση Οικονομικών Υπηρεσιών /</w:t>
            </w:r>
            <w:r>
              <w:rPr>
                <w:rFonts w:cs="Calibri"/>
                <w:sz w:val="20"/>
                <w:szCs w:val="20"/>
              </w:rPr>
              <w:t xml:space="preserve">Γραφείο προμηθειώ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ΓΡΑΜΜΑΤΕΙΑ Δ.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Κοινοποίηση της απόφασης ορισμού Επιτροπής Παρακολούθησης και Παραλαβής της προμήθειας στα μέλη της Επιτροπής και στον ανάδοχο/προμηθευτ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221, παρ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Παράδοση/ εισαγωγή  των προμηθευόμενων υλικών στην αποθήκη του Δήμ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ΜΗΘΕΥΤ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 προμηθευτής  ειδοποιεί  την   υπηρεσία που εκτελεί την προμήθεια , την αποθήκη και την Επιτροπή Παρακολούθησης &amp; Παραλαβής  για την ημερομηνία παράδοσης  των υλικών 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 προμηθευτής υποβάλλει στην υπηρεσία το αποδεικτικό εισαγωγής στην αποθήκη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Ν.4412/2016, Άρθρο  206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Ν.4782/2021, άρθρο 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Παραλαβή Προμήθει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ΤΡΟΠΗ ΠΑΡΑΚΟΛΟΥΘΗΣΗΣ &amp;  ΠΑΡΑΛΑΒ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Εντός του διαστήματος που αναγράφεται στο συμφωνητικ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2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Ν.4782/2021, άρθρο 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ύνταξη πρωτοκόλλου παραλαβής,  υποβολή  στην Οικονομική Επιτροπή και κοινοποίησή του στον ανάδοχο/προμηθευτ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ΤΡΟΠΗ ΠΑΡΑΚΟΛΟΥΘΗΣΗΣ &amp;  ΠΑΡΑΛΑΒ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208 παρ. 3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782/2021, άρθρο 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555/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23/2019 , άρθρο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γκριση ή μη του πρωτοκόλλου παραλαβ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ΔΗΜΟΤΙΚΟ ΣΥΜΒΟΥΛΙ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3852/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555/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623/2019 , άρθρο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Κοινοποίηση της απόφασης  Ο.Ε  στην Δ/νση Οικονομικών Υπηρεσιών/ Γραφείο Προμηθειώ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ΓΡΑΜΜΑΤΕΙΑ Δ.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ληρωμ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ΑΜΕΙΑΚΗ ΥΠΗΡΕΣΙ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2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583/2018, άρθρο 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 4270/2014,άρθρο 69Ζ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446/2016, άρθρα 75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νάρτηση χρηματικού εντάλματο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  <w:lang w:val="en-US"/>
              </w:rPr>
              <w:t>X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  <w:lang w:val="en-US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 ) στο ΚΗΜΔΗΣ και στο ΔΙΑΥΓΕ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ΑΜΕΙΑΚΗ ΥΠΗΡΕΣΙ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3861/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727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ΦΕΚ 3075Β’/13.7.20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Κειμενο-12"/>
    <w:basedOn w:val="Normal"/>
    <w:qFormat/>
    <w:pPr>
      <w:spacing w:lineRule="auto" w:line="288" w:before="0" w:after="120"/>
      <w:ind w:left="1276" w:hanging="425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3:00Z</dcterms:created>
  <dc:creator>user</dc:creator>
  <dc:description/>
  <cp:keywords/>
  <dc:language>en-US</dc:language>
  <cp:lastModifiedBy>Κασιμίδου Τάνια</cp:lastModifiedBy>
  <cp:lastPrinted>2018-11-21T12:39:00Z</cp:lastPrinted>
  <dcterms:modified xsi:type="dcterms:W3CDTF">2023-02-24T11:42:00Z</dcterms:modified>
  <cp:revision>50</cp:revision>
  <dc:subject/>
  <dc:title/>
</cp:coreProperties>
</file>