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985"/>
        <w:gridCol w:w="1701"/>
        <w:gridCol w:w="19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ΤΙΤΛΟΣ 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ΝΟΙΚΤΟΣ  ΔΙΑΓΩΝΙΣΜΟΣ    ΓΙΑ ΤΗΝ ΑΝΑΘΕΣΗ  ΓΕΝΙΚΗΣ ΥΠΗΡΕΣ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ΚΩΔΙΚΟΣ ΑΡΧΕΙΟ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Α.0</w:t>
            </w:r>
            <w:r>
              <w:rPr>
                <w:rFonts w:cs="Calibri"/>
                <w:w w:val="200"/>
                <w:sz w:val="16"/>
                <w:szCs w:val="16"/>
                <w:lang w:val="en-US"/>
              </w:rPr>
              <w:t>3</w:t>
            </w:r>
            <w:r>
              <w:rPr>
                <w:rFonts w:cs="Calibri"/>
                <w:w w:val="200"/>
                <w:sz w:val="16"/>
                <w:szCs w:val="16"/>
              </w:rPr>
              <w:t>-01στ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Ημ/νια έγκρισης : 15/02/20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w w:val="200"/>
                <w:sz w:val="16"/>
                <w:szCs w:val="16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w w:val="200"/>
                <w:sz w:val="16"/>
                <w:szCs w:val="16"/>
              </w:rPr>
              <w:t>Έκδοση: 10</w:t>
            </w:r>
            <w:r>
              <w:rPr>
                <w:rFonts w:cs="Calibri"/>
                <w:w w:val="200"/>
                <w:sz w:val="16"/>
                <w:szCs w:val="16"/>
                <w:vertAlign w:val="superscript"/>
              </w:rPr>
              <w:t>η</w:t>
            </w:r>
            <w:r>
              <w:rPr>
                <w:rFonts w:cs="Calibri"/>
                <w:w w:val="200"/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Σελ: 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Από 7</w:t>
            </w:r>
          </w:p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ΗΜΑΤΑ ΑΝΟΙΚΤΟΥ ΔΙΑΓΩΝΙΣΜΟΥ  ΓΙΑ ΤΗΝ ΑΝΑΘΕΣΗ ΓΕΝΙΚΗΣ ΥΠΗΡΕΣΙΑ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για το ηλεκτρονικό διαγωνισμό τα έγγραφα της σύμβασης φέρουν ψηφιακή υπογραφή από την αρμόδια καθ’ ύλη οργανική  μονάδα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551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ΜΟΔΙΟ ΟΡΓΑΝΟ/ΥΠΗΡΕΣΙ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Ι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ιαπίστωση ανάγκ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  Φάκελος  Σύμβαση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(Τεκμηρίωση σκοπιμότητας- Τεχνικές προδιαγραφές / Ενδεικτικός  προϋπολογισμός / Γενικοί – ειδικοί όροι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</w:rPr>
              <w:t>. Σύνταξη Πρωτογενούς  αιτήματος για την υλοποίηση της σύμβασης υπηρεσίας,   προς την Δ/νση Οικονομικών Υπηρεσιών / Γραφείο προμηθειών   (*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Σημ</w:t>
            </w:r>
            <w:r>
              <w:rPr>
                <w:rFonts w:cs="Calibri"/>
                <w:sz w:val="20"/>
                <w:szCs w:val="20"/>
              </w:rPr>
              <w:t>.: 1.  Πρωτογενές αίτημα σε συγχρηματοδοτούμενες  πράξεις  είναι το έγγραφο από το οποίο   προκύπτει η πρωτοβουλία για την υλοποίηση της   συγκεκριμένης  πράξης (εισήγηση για την έγκριση υποβολής Τεχνικού Δελτίου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2.Πρωτογενές αίτημα για την υλοποίηση προγραμματικής σύμβασης   είναι το έγγραφο από το οποίο   προκύπτει η πρωτοβουλία για την υλοποίηση της Π.Σ  (εισήγηση για την έγκριση κειμένου  Π.Σ 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Σύνταξη σχεδίου  τεκμηριωμένου αιτήματος (*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412/2016, άρθρα 45,  53  (παρ. 2 &amp; 9) και 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4782/2021, άρθρα 10, 16 &amp; 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ΦΕΚ 3075Β’/13.7.2021-Άρθρο 5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«</w:t>
            </w:r>
            <w:r>
              <w:rPr>
                <w:rFonts w:cs="Calibri"/>
                <w:i/>
                <w:sz w:val="20"/>
                <w:szCs w:val="20"/>
              </w:rPr>
              <w:t>Στο ΚΗΜΔΗΣ καταχωρίζοντα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α) Ως πρωτογενή αιτήματα, τα αιτήματα των υπηρεσιών των αναθετουσών αρχών /αναθετόντων φορέων με τα οποία θεμελιώνεται η ανάγκη για τη σύναψη δημόσια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σύμβασης ,  πριν από τη σχετική ανάληψη δέσμευσης πίστωσης</w:t>
            </w:r>
            <w:r>
              <w:rPr>
                <w:rFonts w:cs="Calibri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ΦΕΚ 3075Β’/13.7.2021-Άρθρο 6 παρ. 1α’ : «</w:t>
            </w:r>
            <w:r>
              <w:rPr>
                <w:rFonts w:cs="Calibri"/>
                <w:i/>
                <w:sz w:val="20"/>
                <w:szCs w:val="20"/>
              </w:rPr>
              <w:t>Τα ελάχιστα στοιχεία που καταχωρίζονται στα  πρωτογενή αιτήματα είναι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- ο προϋπολογισμό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- ο κωδικός των αγαθών ή υπηρεσιών κατά το Κοινό Λεξιλόγιο Δημοσίων Συμβάσεων - CPV)  κα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- το είδος της σύμβασης, δηλ. προμήθεια, υπηρεσία, έργο, μελέτη ή τεχνική ή λοιπή συναφή επιστημονική υπηρεσία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i/>
                <w:sz w:val="20"/>
                <w:szCs w:val="20"/>
              </w:rPr>
              <w:t>το ΑΦΜ του αναθέτοντα φορέα</w:t>
            </w:r>
            <w:r>
              <w:rPr>
                <w:rFonts w:cs="Calibri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επισυνάπτεται σχέδιο εγγράφο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*) επισυνάπτεται σχέδιο εγγράφ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άρτηση πρωτογενούς στο ΚΗΜ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 xml:space="preserve"> ΦΕΚ 3075Β’/13.7.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ιαβίβαση φακέλου δημόσιας σύμβασης, αναρτημένου πρωτογενούς και  σχεδίου  τεκμηριωμένου αιτήματος στην Δ/νση Οικονομικών Υπηρεσιών / Γραφείο προμηθειών   για την υλοποίηση της ανάθεσης της υπηρεσία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Συγκρότηση  υπόλοιπων εγγράφων (*)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Ενδεικτικ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Περίληψη &amp; Διακήρυξ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Έντυπο οικονομικής προσφορά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χέδιο σύμβα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Ν.4412/2016 άρθρα 45,  53   και 5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α 10, 16 και 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ποστολή σχεδίου διακήρυξης στην  διαχειριστική αρχή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 ΥΠΕΥΘΥΝΟΣ  ΓΙΑ ΤΗΝ ΠΑΡΑΚΟΛΟΥΘΗΣΗ ΤΗΣ ΣΥΓΧΡΗΜΑΤΟΔΟΤΟΎΜΕΝΗΣ ΠΡΑΞΗΣ (ΜΕΣΩ ΤΟΥ ΟΠ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έγκριση του σχεδίου διακήρυξης από την διαχειριστική αρχή  -στην περίπτωση συγχρηματοδοτούμενης υπηρεσί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ισήγηση  προς την Ο.Ε  για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- έγκριση    φακέλου   σύμβαση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διενέργειας   υπηρεσίας με ανοικτό διαγωνισμό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κατάρτιση όρων  διακήρυξης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ορισμό γνωμοδοτικών οργάνω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Απόφαση έγκρισης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διενέργειας της υπηρεσίας  με ανοικτό διαγωνισμ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φακέλου σύμβαση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κατάρτισης  όρων διακήρυξης κα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>ορισμού γνωμοδοτικών οργάνω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ΟΙΚΟΝΟΜΙΚΗ ΕΠΙΤΡΟΠ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>Ν.3852/2010, άρθρο 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 xml:space="preserve">Ν.4623/2019, άρθρο 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άρτηση της απόφασης   Ο.Ε  στο Διαύγε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ΓΡΑΜΜΑΤΕΙΑ Ο.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 xml:space="preserve"> Ν.3861/2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27/20, άρθρο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Κοινοποίηση της απόφασης στην Δ/νση Οικονομικών Υπηρεσιών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ΓΡΑΜΜΑΤΕΙΑ Ο.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Κοινοποίηση της απόφασης ορισμού  στα μέλη των γνωμοδοτικών επιτροπώ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4412/2016, άρθρο 221 παρ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1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N</w:t>
            </w:r>
            <w:r>
              <w:rPr>
                <w:rFonts w:cs="Calibri"/>
                <w:sz w:val="20"/>
                <w:szCs w:val="20"/>
              </w:rPr>
              <w:t>.4605/2019 , άρθρο 43, παρ.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βίβαση σχεδίου τεκμηριωμένου αιτήματος στον Διατάκ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ΟΙΚΟΝΟΜΙΚΩΝ ΥΠΗΡΕΣΙΩΝ/ ΓΡΑΦΕΙΟ ΠΡΟΜΗΘΕΙΩΝ ΚΑΙ ΑΠΟΘΗΚ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«Τεκμηριωμένο  αίτημα »  προς Π.Ο.Υ  για την κατάρτιση σχεδίου απόφασης ανάληψης υποχρέωσης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ΤΑΚΤΗΣ (ΔΗΜΑΡΧΟΣ Ή ΟΡΙΣΜΕΝΟΣ ΑΝΤΙΔΗΜΑΡΧΟ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Π.Δ 80/2016- Άρθρο 4 παρ. 1.α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Υπ’αριθμ.2/100018/0026/30.12.16 εγκύκλιος (άρθρο  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555/2018 , άρθρα 203,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Κατάρτιση «σχεδίου απόφασης ανάληψης υποχρέωσης» με  βεβαίωσης  περί της δαπάνης (εις διπλούν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/ΝΟΣ Δ/ΝΣΗΣ ΟΙΚΟΝΟΜΙΚΩΝ ΥΠΗΡΕΣΙΩΝ (Π.Ο.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Π.Δ 80/2016- Άρθρα 4 παρ. 1.α  και 3 παρ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Υπ’αριθμ.2/100018/0026/30.12.16 εγκύκλιος (επί του άρθρου 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555/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Απόφαση   ανάληψης υποχρέωσης  δαπάνης (Α.Α.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ΤΑΚΤΗΣ (ΔΗΜΑΡΧΟΣ Ή ΟΡΙΣΜΕΝΟΣ ΑΝΤΙΔΗΜΑΡΧΟ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Π.Δ. 80/2016- Άρθρο 2 παρ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01/2020, άρθρο 40, παρ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Υπ’αρ.2/100018/0026/30.12.16 εγκύκλιος ΥΠΟΙΟ- Άρθρο  4 παρ.1</w:t>
            </w:r>
            <w:r>
              <w:rPr>
                <w:rFonts w:cs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/>
                <w:sz w:val="20"/>
                <w:szCs w:val="20"/>
              </w:rPr>
              <w:t xml:space="preserve"> iv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</w:t>
            </w:r>
            <w:r>
              <w:rPr>
                <w:rFonts w:cs="Calibri"/>
                <w:i/>
                <w:sz w:val="20"/>
                <w:szCs w:val="20"/>
              </w:rPr>
              <w:t>το αίτημα του διατάκτη για την έκδοση σχετικής απόφασης προηγείται οποιασδήποτε άλλης ενέργειας πραγματοποίησης της δαπάνης, με την επιφύλαξη των διατάξεων των οριζομένων στο άρθρο 2, παρ.   4 και 5 και στο άρθρο 9 του κοινοποιούμενου πδ και σύμφωνα με τα ειδικώς οριζόμενα σε αυτό.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N.4555/2018- Άρθρο 203,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Ανάρτηση στο   ΚΗΜΔΗΣ και στο   ΔΙΑΥΓΕΙΑ    της απόφασης ανάληψης υποχρέωσης (</w:t>
            </w:r>
            <w:r>
              <w:rPr>
                <w:rFonts w:cs="Calibri"/>
                <w:b/>
                <w:sz w:val="20"/>
                <w:szCs w:val="20"/>
              </w:rPr>
              <w:t>εγκεκριμένο αίτημα</w:t>
            </w:r>
            <w:r>
              <w:rPr>
                <w:rFonts w:cs="Calibri"/>
                <w:sz w:val="20"/>
                <w:szCs w:val="20"/>
              </w:rPr>
              <w:t xml:space="preserve"> )  (*) και καταχώρηση στο Μητρώο Δεσμεύσεω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ΟΙΚΟΝΟΜΙΚΩΝ ΥΠΗΡΕΣΙ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 xml:space="preserve"> ΦΕΚ 3075Β’/13.7.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 Για τις συγχρηματοδοτούμενες δράσεις εγκεκριμένο αίτημα είναι η απόφαση ένταξης της πράξης και αναρτάται από την υπηρεσία προγραμματισμού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Έκδοση προκήρυξης  (περιληπτική διακήρυξη)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ΗΜΑΡΧΟΣ Ή ΟΡΙΣΜΕΝΟΣ ΑΝΤΙΔΗΜΑΡΧ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-Ν.4412/201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Συντάσσεται από την Δ/νση Οικονομικών υπηρεσιών/Γραφείο προμηθειών  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 με τον αριθμό Α.Α.Υ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Αποστολή προκήρυξης στην Ε.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Σε περίπτωση διαγωνισμών άνω των κοινοτικών ορίων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θεσμία για υποβολή προσφορών 35 ημέρες από την αποστολή (τυποποιημένο έντυπο ΕΕΕΣ)  στην Ε.Ε - Ν.4412/2016, άρθρο 27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Ανάρτηση προκήρυξης και διακήρυξης στο ΚΗΜΔΗΣ,  15 ημέρες πριν την ημερομηνία παραλαβής προσφορών   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 xml:space="preserve"> ΦΕΚ 3075Β’/13.7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 Ν.3852/2010 άρθρο 7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Οδηγίες ΕΑΑΔΗΣ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*)Η διακήρυξη με  υπογραφές του συντάκτη, του θεωρήσαντα , με τον αριθμό απόφασης έγκρισης από  την  Ο.Ε. και με τον αριθμό Α.Α.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Ανάρτηση προκήρυξης στη ΔΙΑΥΓΕΙ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Ν.3861/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Δημοσίευση προκήρυξης  στον εθνικό τύπο και τα επιμελητήρια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ΟΔΗΓΙΑ 19 ΕΑΑΔΗΣ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Ανάρτηση  προκήρυξης  στην ιστοσελίδα του δήμου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ΑΛΛΗΛΟΣ  ΠΟΥ ΕΧΕΙ ΟΡΙΣΤΕΙ ΜΕ ΑΠΟΦΑΣΗ ΔΗΜΑΡΧ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Δημοσίευση –καταχώρηση  διαγωνισμού στο ΕΣΗ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lang w:val="en-US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Ηλεκτρονική αποσφράγιση,    αξιολόγηση προσφορών  και έκδοση πρακτικού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Α. Περίπτωση</w:t>
            </w:r>
            <w:r>
              <w:rPr>
                <w:sz w:val="20"/>
                <w:szCs w:val="20"/>
              </w:rPr>
              <w:t xml:space="preserve">: Κριτήριο ανάθεσης η πλέον </w:t>
            </w:r>
            <w:r>
              <w:rPr>
                <w:sz w:val="20"/>
                <w:szCs w:val="20"/>
                <w:u w:val="single"/>
              </w:rPr>
              <w:t>συμφέρουσα από οικονομική άποψη προσφορά μόνο βάσει τιμής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. Αποσφράγιση δικαιολογητικών, τεχνικής και οικονομικής </w:t>
            </w:r>
            <w:r>
              <w:rPr>
                <w:color w:val="000000"/>
                <w:sz w:val="20"/>
                <w:szCs w:val="20"/>
              </w:rPr>
              <w:t>προσφοράς όλων των διαγωνιζόμενων. (εντός 20 εργασίμων ημερών από την ημερομηνία αποσφράγισης των προσφορών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ΙΙ. Επικύρωση αποτελεσμάτων</w:t>
            </w:r>
            <w:r>
              <w:rPr>
                <w:sz w:val="20"/>
                <w:szCs w:val="20"/>
              </w:rPr>
              <w:t xml:space="preserve"> με έκδοση μιας (1) απόφασης της Αναθέτουσας Αρχής και κήρυξη προσωρινού αναδόχου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Β. Περίπτωση</w:t>
            </w:r>
            <w:r>
              <w:rPr>
                <w:sz w:val="20"/>
                <w:szCs w:val="20"/>
              </w:rPr>
              <w:t xml:space="preserve">: Κριτήριο ανάθεσης η πλέον </w:t>
            </w:r>
            <w:r>
              <w:rPr>
                <w:sz w:val="20"/>
                <w:szCs w:val="20"/>
                <w:u w:val="single"/>
              </w:rPr>
              <w:t>συμφέρουσα από οικονομική άποψη προσφορά, βάσει βέλτιστης σχέσης ποιότητας- τιμής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Ι. Αποσφράγιση δικαιολογητικών συμμετοχής και τεχνικών προσφορών. (</w:t>
            </w:r>
            <w:r>
              <w:rPr>
                <w:color w:val="000000"/>
                <w:sz w:val="20"/>
                <w:szCs w:val="20"/>
              </w:rPr>
              <w:t>εντός 20 εργασίμων ημερών από την ημερομηνία αποσφράγισης των προσφορώ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Ι. Αξιολόγηση και βαθμολόγηση μόνο των τεχνικών προσφορών των προσφερόντων, των οποίων τα δικαιολογητικά συμμετοχής κρίνονται πλήρη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ΙΙΙ. Επικύρωση των σταδίων («Δικαιολογητικά Συμμετοχής» &amp; «Τεχνική Προσφορά» με απόφαση της αναθέτουσας αρχής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ΙV. Αποσφράγιση και αξιολόγηση μόνο των φακέλων των οικονομικών προσφορών εκείνων των προσφερόντων που δεν έχουν απορριφθεί. (εντός 20 εργασίμων ημερών από την ημερομηνία αποσφράγισης των οικονομικών προσφορώ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Επικύρωση του σταδίου («Οικονομική Προσφορά») με απόφαση της αναθέτουσας αρχής και κήρυξη προσωρινού αναδόχου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/>
            </w:pPr>
            <w:r>
              <w:rPr>
                <w:rFonts w:cs="Calibri"/>
                <w:sz w:val="20"/>
                <w:szCs w:val="20"/>
              </w:rPr>
              <w:t>Προθεσμία για υποβολή προσφορών: 15  ημέρες από την δημοσίευση στο ΚΗΜΔΗΣ (άρθρο 43 - Ν.4506/2019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rPr/>
            </w:pPr>
            <w:r>
              <w:rPr>
                <w:sz w:val="20"/>
                <w:szCs w:val="20"/>
              </w:rPr>
              <w:t xml:space="preserve">Προθεσμίες αποσφράγισης και ολοκλήρωσης επιμέρους σταδίω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Ν.4412/2016,άρθρα 100,121 &amp; 221 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Ν.4782/2021, άρθρο 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605/2019– άρθρο 43 παρ.10α,19 &amp; 28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Ν.4914/2022, άρθρο 8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Διαβίβαση πρακτικών  προς την Ο.Ε για την έγκριση του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Απόφαση    έγκρισης  πρακτικώ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Α. Περίπτωση</w:t>
            </w:r>
            <w:r>
              <w:rPr>
                <w:sz w:val="20"/>
                <w:szCs w:val="20"/>
              </w:rPr>
              <w:t xml:space="preserve">: Κριτήριο ανάθεσης η πλέον </w:t>
            </w:r>
            <w:r>
              <w:rPr>
                <w:sz w:val="20"/>
                <w:szCs w:val="20"/>
                <w:u w:val="single"/>
              </w:rPr>
              <w:t>συμφέρουσα από οικονομική άποψη προσφορά μόνο βάσει τιμή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κδίδεται μία (1) απόφαση  κατακύρωσης που ενσωματώνει τα στάδια αποσφράγισης της Επιτροπής Διαγωνισμού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. Περίπτωση</w:t>
            </w:r>
            <w:r>
              <w:rPr>
                <w:sz w:val="20"/>
                <w:szCs w:val="20"/>
              </w:rPr>
              <w:t xml:space="preserve">: Κριτήριο ανάθεσης η πλέον </w:t>
            </w:r>
            <w:r>
              <w:rPr>
                <w:sz w:val="20"/>
                <w:szCs w:val="20"/>
                <w:u w:val="single"/>
              </w:rPr>
              <w:t>συμφέρουσα από οικονομική άποψη προσφορά, βάσει βέλτιστης σχέσης ποιότητας- τιμή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Εκδίδονται δύο (2) αποφάσεις, ανα στάδιο ελέγχ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ΟΙΚΟΝΟΜΙΚΗ ΕΠΙΤΡΟΠ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Ν.4412/2016 ,άρθρα 100,121 &amp; 221 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782/2021, άρθρο 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Ν.4605/2019– άρθρο 43 παρ.10α,19 &amp; 28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Ν.4914/2022, άρθρο 8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η απόφαση εντός 10 εργάσιμων ημερών από την ημέρα διαβίβασης των πρακτικών)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Ανάρτηση απόφασης στη ΔΙΑΥΓΕΙ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ΓΡΑΜΜΑΤΕΙΑ Ο.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-Ν.3861/2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-4727/2020, </w:t>
            </w:r>
            <w:r>
              <w:rPr>
                <w:rFonts w:cs="Calibri"/>
                <w:sz w:val="20"/>
                <w:szCs w:val="20"/>
              </w:rPr>
              <w:t xml:space="preserve">άρθρο </w:t>
            </w:r>
            <w:r>
              <w:rPr>
                <w:rFonts w:cs="Calibri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Κοινοποίηση απόφασης ανάθεσης  Ο.Ε σε όλους τους προσφέροντ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605/2019 , άρθρο 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 ,άρθρο 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782/2021, άρθρο 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Τυχόν) άσκηση προδικαστικής προσφυγής ενώπιον της Ε.Α.ΔΗ.ΣΥ, κατά της απόφασης Ο.Ε, εντός 10 ημερών από την κοινοποίηση της απόφα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605/2019 , άρθρο 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 ,άρθρα 100, 360-36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α 40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Πρόσκληση στον προσωρινό μειοδότη για υποβολή των δικαιολογητικών (πρωτοτύπων ή αντιγράφων) που αναγράφονται στα έγγραφα του φακέλου της σύμβα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ντός προθεσμίας   10   ημερώ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605/2019, άρθρο 43 παρ.12α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412/2016, άρθρο 1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782/2021, άρθρο 43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Ηλεκτρονική αποσφράγιση δικαιολογητικών κατακύρωσ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νταξη πρακτικού διαγωνισμού και διαβίβασή του στην Ο.Ε μαζί με τον φάκελο του διαγωνισμο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γκριση πρακτικού Διαγωνισμού/απόφαση κατακύρωσ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ΙΚΟΝΟΜΙΚΗ ΕΠΙΤΡΟΠ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Ν.4412/2016 ,άρθρα 100,121 &amp; 221 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782/2021, άρθρο 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Ν.4605/2019– άρθρο 43 παρ.10α,19 &amp; 28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Ν.4914/2022, άρθρο 8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η απόφαση εντός 10 εργάσιμων ημερών από την ημέρα διαβίβασης των πρακτικών)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αβίβαση κατακυρωτικής απόφασης Ο.Ε στην Δ/νση Οικονομικών Υπηρεσιών /Γραφείο προμηθειώ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ΓΡΑΜΜΑΤΕΙΑ Ο.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Κοινοποίηση της απόφασης κατακύρωση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σε όλους όσους δεν έχουν αποκλειστεί οριστικά , μέσω ΕΣΗ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605/2019, άρθρο 43 παρ.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412/2016, άρθρο 1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Ν.4782/2021, άρθρο 45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Πιθανή υποβολή προδικαστικής προσφυγής  ενώπιων της Ε.Α.ΔΗ.ΣΥ κατά  της απόφασης  ,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εντός 10 ημερών από την κοινοποίηση της απόφασης</w:t>
            </w: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ΟΨΗΦΙΟΙ ΑΝΑΔΟΧΟ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 , Άρθρα  105,  360-36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605/2019 , άρθρο 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τολή της απόφασης κατακύρωσης για έλεγχο νομιμότητας στην Αποκεντρωμένη Διοίκηση Μ-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.4873/2021, άρθρο 45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στολή της απόφασης κατακύρωσης για προσυμβατικό έλεγχ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 απαιτείται 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Ενημέρωση της Γραμματείας Ο.Ε για τα αποτελέσματα του ελέγχου νομιμότητ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Ανάρτηση της κατακυρωτικής απόφασης Ο.Ε , μετά τα αποτελέσματα του ελέγχου νομιμότητας, στο ΚΗΜΔΗΣ  και στη ΔΙΑΥΓΕΙ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ΓΡΑΜΜΑΤΕΙΑ Ο.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.3861/2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.4727/20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.4412/20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.4782/2021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ποστολή σχεδίου σύμβασης  στην  διαχειριστική αρχή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 ΥΠΕΥΘΥΝΟΣ  ΓΙΑ ΤΗΝ ΠΑΡΑΚΟΛΟΥΘΗΣΗ ΤΗΣ ΣΥΓΧΡΗΜΑΤΟΔΟΤΟΎΜΕΝΗΣ ΠΡΑΞΗΣ (ΜΕΣΩ ΤΟΥ ΟΠ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έγκριση του σχεδίου σύμβασης από την διαχειριστική αρχή  -στην περίπτωση συγχρηματοδοτούμενης υπηρεσίας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Πρόσκληση  για προσκόμιση υπεύθυνης δήλωσης περί μη οψιγενών μεταβολών   (μόνο στην περίπτωση προσυμβατικού ελέγχου ή άσκησης προδικαστικής προσφυγής  )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605/2019, Άρθρο 43 παρ.13γ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4412/2016, άρθρο 1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45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Υποβολή, μέσω συστήματος, της υπεύθυνης δήλω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ΣΩΡΙΝΟΣ ΑΝΑΔΟΧ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605/2019, Άρθρο 43 παρ.13γ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1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45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Διαβίβαση υπεύθυνης δήλωσης περί μη οψιγενών μεταβολών στην Επιτροπή Διαγωνισμο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Έλεγχος υπεύθυνης δήλωσης/ Σύνταξη πρακτικού γνωμοδότη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605/2019, Άρθρο 43 παρ.13γ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1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45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Διαβίβαση πρακτικού στην  Αναθέτουσα Αρχή , μέσω του Συστήματο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 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ΤΡΟΠΗ ΔΙΑΓΩΝΙΣΜ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605/2019, Άρθρο 43 παρ.13γ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1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45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Έγκριση ή μη του πρακτικού γνωμοδότησ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ΙΚΟΝΟΜΙΚΗ ΕΠΙΤΡΟΠ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605/2019, Άρθρο 43 παρ.13γ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1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>Ν.4782/2021, άρθρο 45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κοίνωση κατακύρωσης στον ανάδοχο, μέσω ΕΣΗΔΗΣ και πρόσκλησης του για υπογραφή σύμβα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θεσμία 15 ημερώ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1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ε την κοινοποίηση της πρόσκλησης,  η σύμβαση θεωρείται συναφθείσ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Παραλαβή,  πριν την υπογραφή συμφωνητικού , της εγγυητικής επιστολής  καλής εκτέλεσης και έλεγχος εγκυρότητ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 , άρθρο 72 παρ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Υπογραφή συμφωνητικο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ΗΜΑΡΧΟΣ Ή ΟΡΙΣΜΕΝΟΣ ΑΝΤΙΔΗΜΑΡΧΟ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ε ψηφιακή υπογραφή Δημάρχου (υποχρεωτικά από 1.1.201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Γνωστοποίηση ανάθεσης της σύμβασης στην Ε.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ε περίπτωση διαγωνισμών άνω των ορίω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Ανάρτηση του συμφωνητικού στο Κ.Η.Μ.ΔΗ.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ΦΕΚ 3075Β’/13.7.2021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Ανάρτηση στοιχείων σύμβασης (*)  στο ΕΣΗ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ΥΠΑΛΛΗΛΟΣ ΠΟΥ ΕΧΕΙ ΟΡΙΣΤΕΙ ΜΕ ΑΠΟΦΑΣΗ ΔΗΜΑΡΧΟΥ-ΧΕΙΡΙΣΤΗΣ ΕΣΗΔ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*) ποσό σύμβασης, στοιχεία αναδόχου, ΑΦΜ αναδόχ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Επιστροφή εγγυητικής συμμετοχή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βίβαση φυσικού και ηλεκτρονικού φακέλου στην καθ’ ύλη αρμόδια οργανική μονάδ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κτέλεση της σύμβασ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ΑΡΜΟΔΙΑ ΚΑΘ’ ΥΛΗ ΟΡΓΑΝΙΚΗ ΜΟΝΑΔ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Ν.4412/2016, άρθρα 216-218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 4605/2019, Άρθρο 43 παρ.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Εισήγηση   προς την Ο.Ε.  για την συγκρότηση  Επιτροπής   Παραλαβής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(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ΑΡΜΟΔΙΑ ΚΑΘ’ ΥΛΗ ΟΡΓΑΝΙΚΗ ΜΟΝΑΔ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4412/2016- Άρθρα 221 , 2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605/2019- άρθρο 43 παρ.26  και 2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1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623/2019 , άρθρο 3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 Η επιτροπή συστήνεται  πριν την ημερομηνία  λήξης του συμβατικού αντικειμένο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Απόφαση συγκρότησης  Επιτροπής  Παραλαβή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ΗΜΟΤΙΚΟ ΣΥΜΒΟΥΛΙ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 221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1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623/2019, άρθρο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Κοινοποίηση της απόφασης ορισμού Επιτροπής   Παραλαβής    στην αρμόδια καθ’ ύλη οργανική μονάδ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ΓΡΑΜΜΑΤΕΙΑ Δ.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Κοινοποίηση της απόφασης ορισμού Επιτροπής   Παραλαβής   στα μέλη της Επιτροπή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ΑΡΜΟΔΙΑ ΚΑΘ’ ΥΛΗ ΟΡΓΑΝΙΚΗ ΜΟΝΑΔ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- Άρθρο 221, παρ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αραλαβή υπηρεσίας- σύνταξη πρωτοκόλλου παραλαβής και διαβίβαση του στην αρμόδια καθ’  ύλη οργανική μονάδα / ή στην Οικονομική Επιτροπή σε περίπτωση παρεκκλίσεων από τη σύμβα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ΠΙΤΡΟΠΗ ΠΑΡΑΛΑΒ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605/2019, άρθρο 43 παρ.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2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Έγκριση  ή μη του πρωτοκόλλου παραλαβής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Μόνο σε περίπτωση παρεκκλίσεων από την σύμβαση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ΗΜΟΤΙΚΟ ΣΥΜΒΟΥΛΙ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219, παρ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 4605/2019, άρθρο 43 παρ. 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 4782/2021, άρθρο 10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623/2019, άρθρο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Κοινοποίηση της απόφασης Οικονομικής Επιτροπής στην αρμόδια υπηρεσία  (σε περίπτωση παρεκκλίσεων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ΓΡΑΜΜΑΤΕΙΑ Δ.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Διαβίβαση φακέλου σύμβασης, μετά των σχετικών στοιχείων για την ολοκλήρωση της υπηρεσίας ,     στην  Δ/νση Οικονομικών Υπηρεσιώ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ΡΜΟΔΙΑ ΚΑΘ’ ΥΛΗ ΟΡΓΑΝΙΚΗ ΜΟΝΑΔ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ληρωμ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ΟΙΚΟΝΟΜΙΚΩΝ ΥΠΗΡΕΣΙΩΝ/ΤΑΜΕΙΑΚΗ ΥΠΗΡΕΣΙ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152, 2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10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583/2018, άρθρο 9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 4270/2014,άρθρο 69Ζ’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 4446/2016, άρθρα 75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άρτηση χρηματικού εντάλματος (</w:t>
            </w:r>
            <w:r>
              <w:rPr>
                <w:rFonts w:cs="Calibri"/>
                <w:sz w:val="20"/>
                <w:szCs w:val="20"/>
                <w:lang w:val="en-US"/>
              </w:rPr>
              <w:t>X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sz w:val="20"/>
                <w:szCs w:val="20"/>
                <w:lang w:val="en-US"/>
              </w:rPr>
              <w:t>E</w:t>
            </w:r>
            <w:r>
              <w:rPr>
                <w:rFonts w:cs="Calibri"/>
                <w:sz w:val="20"/>
                <w:szCs w:val="20"/>
              </w:rPr>
              <w:t>) στο ΚΗΜΔΗΣ και στο ΔΙΑΥΓΕ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ΟΙΚΟΝΟΜΙΚΩΝ ΥΠΗΡΕΣΙΩΝ/ΤΑΜΕΙΑΚΗ ΥΠΗΡΕΣΙ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-Ν.3861/</w:t>
            </w:r>
            <w:r>
              <w:rPr>
                <w:rFonts w:cs="Calibri"/>
                <w:sz w:val="20"/>
                <w:szCs w:val="20"/>
                <w:lang w:val="en-US"/>
              </w:rPr>
              <w:t>20</w:t>
            </w:r>
            <w:r>
              <w:rPr>
                <w:rFonts w:cs="Calibri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N.4727/20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- ΦΕΚ 3075Β’/13.7.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cs="Calibri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cs="Calibri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3:00Z</dcterms:created>
  <dc:creator>user</dc:creator>
  <dc:description/>
  <cp:keywords/>
  <dc:language>en-US</dc:language>
  <cp:lastModifiedBy>Κασιμίδου Τάνια</cp:lastModifiedBy>
  <cp:lastPrinted>2016-11-08T13:32:00Z</cp:lastPrinted>
  <dcterms:modified xsi:type="dcterms:W3CDTF">2023-02-24T11:42:00Z</dcterms:modified>
  <cp:revision>30</cp:revision>
  <dc:subject/>
  <dc:title/>
</cp:coreProperties>
</file>