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4"/>
        <w:gridCol w:w="2124"/>
        <w:gridCol w:w="1701"/>
        <w:gridCol w:w="19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ΤΙΤΛΟΣ 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ΑΝΟΙΚΤΟΣ  ΔΙΑΓΩΝΙΣΜΟΣ    ΓΙΑ ΤΗΝ ΑΝΑΘΕΣΗ ΤΕΧΝΙΚΟΥ ΕΡΓ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ΚΩΔΙΚΟΣ ΑΡΧΕΙΟ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  <w:lang w:val="en-US"/>
              </w:rPr>
              <w:t>A</w:t>
            </w:r>
            <w:r>
              <w:rPr>
                <w:rFonts w:cs="Calibri"/>
                <w:w w:val="200"/>
                <w:sz w:val="16"/>
                <w:szCs w:val="16"/>
              </w:rPr>
              <w:t>.0</w:t>
            </w:r>
            <w:r>
              <w:rPr>
                <w:rFonts w:cs="Calibri"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/>
                <w:w w:val="200"/>
                <w:sz w:val="16"/>
                <w:szCs w:val="16"/>
              </w:rPr>
              <w:t>-01ζ</w:t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Ημ/νια έγκρισης :15</w:t>
            </w:r>
            <w:r>
              <w:rPr>
                <w:rFonts w:cs="Calibri"/>
                <w:w w:val="200"/>
                <w:sz w:val="16"/>
                <w:szCs w:val="16"/>
                <w:lang w:val="en-US"/>
              </w:rPr>
              <w:t>/</w:t>
            </w:r>
            <w:r>
              <w:rPr>
                <w:rFonts w:cs="Calibri"/>
                <w:w w:val="200"/>
                <w:sz w:val="16"/>
                <w:szCs w:val="16"/>
              </w:rPr>
              <w:t>02</w:t>
            </w:r>
            <w:r>
              <w:rPr>
                <w:rFonts w:cs="Calibri"/>
                <w:w w:val="200"/>
                <w:sz w:val="16"/>
                <w:szCs w:val="16"/>
                <w:lang w:val="en-US"/>
              </w:rPr>
              <w:t>/202</w:t>
            </w:r>
            <w:r>
              <w:rPr>
                <w:rFonts w:cs="Calibri"/>
                <w:w w:val="200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w w:val="200"/>
                <w:sz w:val="16"/>
                <w:szCs w:val="16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Έκδοση: 10</w:t>
            </w:r>
            <w:r>
              <w:rPr>
                <w:rFonts w:cs="Calibri"/>
                <w:w w:val="200"/>
                <w:sz w:val="16"/>
                <w:szCs w:val="16"/>
                <w:vertAlign w:val="superscript"/>
              </w:rPr>
              <w:t>η</w:t>
            </w:r>
            <w:r>
              <w:rPr>
                <w:rFonts w:cs="Calibri"/>
                <w:w w:val="2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Σελ: 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Από 6</w:t>
            </w:r>
          </w:p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ΒΗΜΑΤΑ ΑΝΟΙΚΤΟΥ ΔΙΑΓΩΝΙΣΜΟ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ΤΗΝ ΑΝΑΘΕΣΗ ΤΕΧΝΙΚΟΥ ΕΡΓΟΥ 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6"/>
        <w:gridCol w:w="2693"/>
        <w:gridCol w:w="340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Η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ΜΟΔΙΟ ΟΡΓΑΝΟ/ΥΠΗΡΕΣ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Α</w:t>
            </w:r>
          </w:p>
        </w:tc>
      </w:tr>
      <w:tr>
        <w:trPr>
          <w:trHeight w:val="5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πίστωση ανάγκ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Φάκελος  Σύμβασης (*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Πρωτογενές  αίτημα (**)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Σχέδιο   τεκμηριωμένου αιτήματος (***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Περιλαμβάνε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εύχος Μελέτης</w:t>
            </w:r>
          </w:p>
          <w:p>
            <w:pPr>
              <w:pStyle w:val="Normal"/>
              <w:spacing w:lineRule="auto" w:line="240" w:before="0" w:after="0"/>
              <w:ind w:left="372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-Τεχνική περιγραφή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–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Τιμολόγιο εργασιών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Προϋπολογισμός εργασιώ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-Προμετρήσεις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-Άρθρα ΕΤΕΠ μελέτης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-Κατασκευαστικά σχέδι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ενική και Ειδική συγγραφή υποχρεώσε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χέδιο ασφάλειας και υγε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άκελος ασφάλειας και υγε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εύχος Διακήρυξης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-Περίληψη και Διακήρυξη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-Έντυπο οικονομικής προσφοράς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-ΕΕΕ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χέδιο σύμβασης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412/2016, άρθρο 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782/2021, άρθρο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(**) Η εισήγηση της ΔΤΥ προς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  για: - έγκριση υλοποίησης της σύμβασης με ανοικτό διαγωνισμ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Έγκριση φακέλου σύμβα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(επισυνάπτεται σχέδιο εγγράφου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ΦΕΚ 3075Β’/13.7.2021-Άρθρο 5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i/>
                <w:sz w:val="20"/>
                <w:szCs w:val="20"/>
              </w:rPr>
              <w:t>Στο ΚΗΜΔΗΣ καταχωρίζοντα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α) Ως πρωτογενή αιτήματα, τα αιτήματα των υπηρεσιών των αναθετουσών αρχών /αναθετόντων φορέων με τα οποία θεμελιώνεται η ανάγκη για τη σύναψη δημόσια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σύμβασης ,  πριν από τη σχετική ανάληψη δέσμευσης πίστωσης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ΦΕΚ 3075Β’/13.7.2021-Άρθρο 6 παρ. 1α’ : «</w:t>
            </w:r>
            <w:r>
              <w:rPr>
                <w:rFonts w:cs="Calibri"/>
                <w:i/>
                <w:sz w:val="20"/>
                <w:szCs w:val="20"/>
              </w:rPr>
              <w:t>Τα ελάχιστα στοιχεία που καταχωρίζονται στα  πρωτογενή αιτήματα είναι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ο προϋπολογισμό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- ο κωδικός των αγαθών ή υπηρεσιών κατά το Κοινό Λεξιλόγιο Δημοσίων Συμβάσεων - CPV)  κα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το είδος της σύμβασης, δηλ. προμήθεια, υπηρεσία, έργο, μελέτη ή τεχνική ή λοιπή συναφή επιστημονική υπηρεσία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i/>
                <w:sz w:val="20"/>
                <w:szCs w:val="20"/>
              </w:rPr>
              <w:t>το ΑΦΜ του αναθέτοντα φορέα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**) επισυνάπτεται σχέδιο εγγράφου</w:t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γκρότηση και τήρηση ηλεκτρονικού φακέλου δημόσιας σύμβασης πέραν του έντυπ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Ν.4412/201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N.4782/2021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πρωτογενούς στο ΚΗΜ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ΕΚ 3075Β’/13.7.2021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όφαση έγκριση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 φακέλου σύ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υλοποίησης της σύμβασης με ανοικτό διαγωνισμ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5013/2023, άρθρο 31 παρ.ζ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της Απόφασης στο Διαύγεια και κοινοποίηση στην ΔΤ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ΡΑΜΜΑΤΕΙΑ Ο.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27/2020</w:t>
            </w:r>
          </w:p>
        </w:tc>
      </w:tr>
      <w:tr>
        <w:trPr>
          <w:trHeight w:val="5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ισήγηση προς   Ο.Ε.  για: </w:t>
            </w:r>
            <w:r>
              <w:rPr>
                <w:rFonts w:cs="Calibri"/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καθορισμό όρων  διακήρυξης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ορισμό γνωμοδοτικών οργάν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όφαση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καθορισμού  όρων διακήρυξ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συγκρότησης  γνωμοδοτικών οργάν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Π.Δ 80/2016 – άρθρο 2 παρ.1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3852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N.4555/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Ν.4623/2019, άρθρο 3 </w:t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της Απόφασης στο Διαύγεια και κοινοποίηση στην ΔΤ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ΡΑΜΜΑΤΕΙΑ Ο.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27/2020</w:t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Κοινοποίηση της απόφασης ορισμού  στα μέλη των γνωμοδοτικών επιτροπ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- Άρθρο 221, παρ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N</w:t>
            </w:r>
            <w:r>
              <w:rPr>
                <w:rFonts w:cs="Calibri"/>
                <w:sz w:val="20"/>
                <w:szCs w:val="20"/>
              </w:rPr>
              <w:t>.4605/2019 ,άρθρο 43</w:t>
            </w:r>
          </w:p>
        </w:tc>
      </w:tr>
      <w:tr>
        <w:trPr>
          <w:trHeight w:val="10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βίβαση σχεδίου τεκμηριωμένου    στον Διατάκτη 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νοδεύεται από το πρωτογενές αίτημα και αντίγραφο του    φακέλου σύμβασης</w:t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«Τεκμηριωμένο αίτημα»  προς Π.Ο.Υ  για την κατάρτιση σχεδίου απόφασης ανάληψης υποχρέωσης   δαπάνης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α 2 παρ. 2β και 4 παρ. 1.α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Υπ’αριθμ.2/100018/0026/30.12.16 εγκύκλιος (άρθρο  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 , Άρθρα  203,2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Κατάρτιση «σχεδίου απόφασης ανάληψης υποχρέωσης» με  βεβαίωσης  περί της δαπάνης (εις διπλούν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/ΝΟΣ Δ/ΝΣΗΣ ΟΙΚΟΝΟΜ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α 4 παρ. 1.α  και 3 παρ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Υπ’αριθμ.2/100018/0026/30.12.2016 εγκύκλιος (επί του άρθρου 4)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Απόφαση   ανάληψης υποχρέωσης  (Α.Α.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ΤΑΚΤΗΣ  (ΔΗΜΑΡΧΟΣ Ή ΟΡΙΣΜΕΝΟΣ ΑΝΤΙΔΗΜΑΡΧΟ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ο 4 παρ. 1.α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- Άρθρο 203,206</w:t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ab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στο    ΔΙΑΥΓΕΙΑ  και στο ΚΗΜΔΗΣ της απόφασης ανάληψης υποχρέωσης (</w:t>
            </w:r>
            <w:r>
              <w:rPr>
                <w:rFonts w:cs="Calibri"/>
                <w:b/>
                <w:sz w:val="20"/>
                <w:szCs w:val="20"/>
              </w:rPr>
              <w:t>εγκεκριμένο αίτημα)</w:t>
            </w:r>
            <w:r>
              <w:rPr>
                <w:rFonts w:cs="Calibri"/>
                <w:sz w:val="20"/>
                <w:szCs w:val="20"/>
              </w:rPr>
              <w:t>(*)   και καταχώρηση στο Μητρώο Δεσμεύσεων. Κοινοποίηση της στην ΔΤ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Για τις συγχρηματοδοτούμενες δράσεις εγκεκριμένο αίτημα είναι η απόφαση ένταξης της πράξης και αναρτάται από την υπηρεσία προγραμματισμού</w:t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οστολή σχεδίου διακήρυξης στην  διαχειριστική αρχή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 ΥΠΕΥΘΥΝΟΣ  ΓΙΑ ΤΗΝ ΠΑΡΑΚΟΛΟΥΘΗΣΗ ΤΗΣ ΣΥΓΧΡΗΜΑΤΟΔΟΤΟΎΜΕΝΗΣ ΠΡΑΞΗΣ (ΜΕΣΩ ΤΟΥ ΟΠ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Προέγκριση του σχεδίου διακήρυξης από την διαχειριστική αρχή  -στην περίπτωση συγχρηματοδοτούμενου έργου </w:t>
            </w:r>
          </w:p>
        </w:tc>
      </w:tr>
      <w:tr>
        <w:trPr>
          <w:trHeight w:val="8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Έκδοση προκήρυξης  (περιληπτική διακήρυξη)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ΑΡΧΟΣ Ή ΟΡΙΣΜΕΝΟΣ ΑΝΤΙΔΗΜΑΡΧ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*) Το σχέδιο προκήρυξης συντάσσεται από την Δ.Τ.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Με τον αριθμό  Α.Α.Υ )</w:t>
            </w:r>
          </w:p>
        </w:tc>
      </w:tr>
      <w:tr>
        <w:trPr>
          <w:trHeight w:val="17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νάρτηση προκήρυξης και διακήρυξης στο ΚΗΜ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-Η διακήρυξη με  υπογραφές του συντάκτη, του ελεγκτή, του θεωρήσαντα  και με τον αριθμό απόφασης έγκρισης από  την  Ο.</w:t>
            </w:r>
            <w:r>
              <w:rPr>
                <w:rFonts w:cs="Calibri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Με τον αριθμό  Α.Α.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ΕΚ 3075Β’/13.7.20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Ανάρτηση προκήρυξης στη ΔΙΑΥΓΕΙ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Ν.4727/20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ημοσίευση περίληψης της</w:t>
              <w:br/>
              <w:t>διακήρυξης σε 2 ημερήσιες εφημερίδες και στον τοπικό τύπ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412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ΕΑΔΗΣΥ- Οδηγία 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νάρτηση προκήρυξης και διακήρυξης στην ιστοσελίδα του δήμ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ΜΕΛΟΣ ΟΜΑΔΑΣ –ΥΠΑΛΛΗΛΟΣ  ΠΟΥ ΕΧΕΙ ΟΡΙΣΤΕΙ ΜΕ ΑΠΟΦΑΣΗ ΔΗΜΑΡΧ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Σε έργα με εκτιμώμενη αξία &gt;1.000.000,0 € αναρτάται 15 ημέρες πριν την διενέργεια του διαγωνισμού και η μελέτη κατασκευής του έργου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Δημοσίευση –καταχώρησης διαγωνισμού στο ΕΣΗ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Ηλεκτρονική αποσφράγιση και αξιολόγηση προσφορών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Με κριτήριο ανάθεσης την πλέον συμφέρουσα από οικονομική άποψη προσφορά με βάση την τιμή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α. </w:t>
            </w:r>
            <w:r>
              <w:rPr>
                <w:color w:val="000000"/>
                <w:sz w:val="20"/>
                <w:szCs w:val="20"/>
              </w:rPr>
              <w:t xml:space="preserve">Παραλαβή προσφορών και καταχώρηση κατά σειρά κατάθεσης τους στο πρακτικό της επιτροπής διαγωνισμού (άρθρο 98 παρ 1β Ν.4412/16)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β. </w:t>
            </w:r>
            <w:r>
              <w:rPr>
                <w:color w:val="000000"/>
                <w:sz w:val="20"/>
                <w:szCs w:val="20"/>
              </w:rPr>
              <w:t xml:space="preserve">Αποσφράγιση των οικονομικών προσφορών και ανακοίνωση των επί μέρους στοιχείων τους, τα οποία επίσης καταχωρίζονται στο ίδιο ως άνω πρακτικό (άρθρο 98 παρ 1γ Ν.4412/16)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γ. </w:t>
            </w:r>
            <w:r>
              <w:rPr>
                <w:color w:val="000000"/>
                <w:sz w:val="20"/>
                <w:szCs w:val="20"/>
              </w:rPr>
              <w:t xml:space="preserve">Έλεγχος δικαιολογητικών συμμετοχής κατά τη σειρά κατάθεσης των προσφορών και καταχώρηση των αποτελεσμάτων του ελέγχου στο ως άνω πρακτικό της επιτροπής διαγωνισμού (άρθρο 98 παρ 1γ Ν.4412/16)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δ. </w:t>
            </w:r>
            <w:r>
              <w:rPr>
                <w:color w:val="000000"/>
                <w:sz w:val="20"/>
                <w:szCs w:val="20"/>
              </w:rPr>
              <w:t xml:space="preserve">Έλεγχος οικονομικών προσφορών, ανάλογα με τον τρόπο σύνταξης οικονομικών προσφορών, που έχει επιλέξει η αναθέτουσα αρχή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. Σύνταξη   πρακτικού για τον έλεγχο δικαιολογητικών συμμετοχής και οικονομικών προσφορ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Προθεσμία για υποβολή προσφορών: 15  ημέρες από την δημοσίευση στο ΚΗΜΔΗ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43  Ν.4605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άρθρα 98,  121, </w:t>
            </w:r>
            <w:r>
              <w:rPr>
                <w:rFonts w:cs="Calibri"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sz w:val="20"/>
                <w:szCs w:val="20"/>
              </w:rPr>
              <w:t>.4412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Προθεσμίες αποσφράγιση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914/2022, άρθρο 8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Εισήγηση προς την Ο.Ε. για ανάδειξη προσωρινού αναδόχου βάσει των κριτηρίων ανάθεσης (εντός 20 εργασίμων ημερών από την ημερομηνία αποσφράγιση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16, (αναλογικά με άρθρο 98, παρ. 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ρθρο 43 παρ.28 Ν.4605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Προθεσμία διαβίβασης πρακτικού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914/2022, άρθρο 8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πόφαση επικύρωσης του πρακτικού και ανάδειξη προσωρινού αναδόχ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412/16, (αναλογικά με άρθρο 98, παρ.1.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43 ,παρ.28 Ν.4605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914/2022, άρθρο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η απόφαση λαμβάνεται εντός 10 εργάσιμων ημερών από την ημέρα διαβίβασης των πρακτικών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Κοινοποίηση της απόφασης επικύρωσης σε όλους τους προσφέροντες, μέσω ΕΣΗ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Πιθανή υποβολή προδικαστικής προσφυγής, ενώπιων της Ε.Α.ΔΗ.ΣΥ  κατά  της απόφασης Ο.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ΟΨΗΦΙΟΙ ΑΝΑΔΟΧΟ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Εντός προθεσμίας 10 ημερών από την κοινοποίηση της προσβαλλόμενης πράξ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 άρθρα 98 &amp; 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Πρόσκληση στον προσωρινό μειοδότη για υποβολή των δικαιολογητικών (πρωτοτύπων ή αντιγράφων) που αναγράφονται στα έγγραφα του φακέλου της σύμβασης, μέσω ΕΣΗΔ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ΟΙΚΟΝΟΜΙΚΗ ΕΠΙΤΡΟΠΗ 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ντός προθεσμίας   10   ημερών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άρθρο 103,  Ν.4412/20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άρθρο 43, Ν.4782/20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Παράδοση των δικαιολογητικών στην επιτροπή Διαγωνισμού, μέσω ΕΣΗΔ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Έλεγχος δικαιολογητικών  και σύνταξη   Πρακτικού Αξιολόγησης δικαιολογητικών προσωρινού μειοδότη και διαβίβασή του στην Ο.Ε για έγκριση πρακτικού και κατακύρωση σύμβασης (εντός 5 εργασίμων ημερών από την προσκόμιση των δικαιολογητικών κατακύρωση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16, άρθρο 103, παρ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Προθεσμίες αποσφράγισης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θρο 43 παρ.28 Ν.4605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914/2022, άρθρο 8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Έγκριση Πρακτικού αξιολόγησης δικαιολογητικών κατακύρωσης/ Απόφαση κατακύρωσης σύμβασ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Άρθρο 105, Ν.4412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Άρθρο 45, Ν.4782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43 ,παρ.28 Ν.4605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</w:rPr>
              <w:t>Ν.4914/2022, άρθρο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η απόφαση εντός 10 εργάσιμων ημερών από την ημέρα διαβίβασης των πρακτικών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Κοινοποίηση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νωτέρω απόφασης Ο.Ε  σε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όλους τους οικονομικούς φορείς που έλαβαν μέρος στη διαδικασία ανάθεσης δημόσιας σύμβασης, εκτός από τους οριστικώς αποκλεισθέντες </w:t>
            </w:r>
            <w:r>
              <w:rPr>
                <w:rStyle w:val="StrongEmphasis"/>
                <w:rFonts w:cs="Calibri"/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 , μέσω ΕΣΗΔΗ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 άρθρο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Άρθρο 43, παρ.13β, Ν.4605/20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Πιθανή υποβολή προδικαστικής προσφυγής , ενώπιων της Ε.Α.ΔΗ.ΣΥ επί της απόφασης κατακύρωσης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ΟΨΗΦΙΟΙ ΑΝΑΔΟΧΟ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Εντός προθεσμίας 10 ημερών από την κοινοποίηση της προσβαλλόμενης πράξ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 άρθρα 100 &amp; 360-3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  παρ.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Διαβίβαση   της απόφασης   </w:t>
            </w:r>
            <w:r>
              <w:rPr>
                <w:rFonts w:cs="Calibri"/>
                <w:sz w:val="20"/>
                <w:szCs w:val="20"/>
              </w:rPr>
              <w:t>Ο.Ε. προς ΔΤΥ, μετα την λήξη της προθεσμίας υποβολής τυχόν προσφυγώ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ΓΡΑΜΜΑΤΕΙΑ Ο.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Διαβίβαση   της απόφασης   </w:t>
            </w:r>
            <w:r>
              <w:rPr>
                <w:rFonts w:cs="Calibri"/>
                <w:sz w:val="20"/>
                <w:szCs w:val="20"/>
              </w:rPr>
              <w:t>Ο.Ε. προς ελέγχουσα υπηρεσία (Αποκεντρωμένη Διοίκηση Μακεδονίας –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Θράκης) για έλεγχο νομιμότητας , με τα συνοδευτικά έγγραφ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.4873/2021,</w:t>
            </w:r>
            <w:r>
              <w:rPr>
                <w:rFonts w:cs="Calibri"/>
                <w:sz w:val="20"/>
                <w:szCs w:val="20"/>
              </w:rPr>
              <w:t>άρθρο 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ΠΡΟΣΥΜΒΑΤΙΚΟΣ ΕΛΕΓΧΟ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Ν. 4700/2020, άρθρα 324-327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Αν απαιτείται αναλόγως του Π/Υ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νάρτηση της κατακυρωτικής  απόφασης της Ο.Ε    στη ΔΙΑΥΓΕΙΑ και στο  ΚΗΜΔΗΣ και διαβίβαση στην ΔΤ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ΓΡΑΜΜΑΤΕΙΑ Ο.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727/2020</w:t>
            </w:r>
          </w:p>
        </w:tc>
      </w:tr>
      <w:tr>
        <w:trPr>
          <w:trHeight w:val="9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οστολή σχεδίου σύμβασης  στην  διαχειριστική αρχή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Ο ΥΠΕΥΘΥΝΟΣ   ΓΙΑ ΤΗΝ ΠΑΡΑΚΟΛΟΥΘΗΣΗ ΤΗΣ ΣΥΓΧΡΗΜΑΤΟΔΟΤΟΎΜΕΝΗΣ ΠΡΑΞΗΣ (ΜΕΣΩ ΤΟΥ ΟΠ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έγκριση του σχεδίου σύμβασης από την διαχειριστική αρχή  -στην περίπτωση συγχρηματοδοτούμενου έργο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Πρόσκληση  για προσκόμιση υπεύθυνης δήλωσης περί μη οψιγενών μεταβολών (μόνο στην περίπτωση προσυμβατικού ελέγχου ή άσκησης προδικαστικής προσφυγή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ΥΠΑΛΛΗΛΟΣ ΠΟΥ ΕΧΕΙ ΟΡΙΣΤΕΙ ΜΕ ΑΠΟΦΑΣΗ ΔΗΜΑΡΧΟΥ-ΧΕΙΡΙΣΤΗΣ ΕΣΗΔΗΣ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782/2021, άρθρο 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Υποβολή της υπεύθυνης  δήλωσης από τον ανάδοχο , μεσω του Συστήματ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ΣΩΡΙΝΟΣ  ΑΝΑΔΟΧ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782/2021, άρθρο 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Διαβίβαση υπεύθυνης δήλωσης περί μη οψιγενών μεταβολών στην Επιτροπή Διαγωνισμο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ΥΠΑΛΛΗΛΟΣ ΠΟΥ ΕΧΕΙ ΟΡΙΣΤΕΙ ΜΕ ΑΠΟΦΑΣΗ ΔΗΜΑΡΧΟΥ-ΧΕΙΡΙΣΤΗΣ ΕΣΗΔΗΣ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782/2021, άρθρο 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Έλεγχος υπεύθυνης δήλωσ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782/2021, άρθρο 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Σύνταξη πρακτικού γνωμοδότησ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782/2021, άρθρο 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Διαβίβαση πρακτικού στην  Αναθέτουσα Αρχή , μέσω του Συστήματο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782/2021, άρθρο 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Έγκριση ή μη του πρακτικού γνωμοδότησ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782/2021, άρθρο 4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Πρόσκληση αναδόχου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για την υπογραφή σύμβασ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θεσμία 15 ημερ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412/2016, άρθρο 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782/2021, άρθρο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 σύμβαση θεωρείται συναφθείσα με την κοινοποίηση της πρόσκλησης στον ανάδοχο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Παραλαβή,  πριν την υπογραφή συμφωνητικού , της εγγύησης καλής εκτέλεσ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Έλεγχος εγκυρότητας  εγγυητικών επιστολώ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412/2016 , άρθρο 72 παρ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Υπογραφή συμφωνητικο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ΑΡΧΟΣ Ή ΟΡΙΣΜΕΝΟΣ ΑΝΤΙΔΗΜΑΡΧ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 ψηφιακή υπογραφή Δημάρχου ή ορισμένου Αντιδημάρχου (υποχρεωτικά από 1.1.2019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νάρτηση του συμφωνητικού στο Κ.Η.Μ.ΔΗ.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ΕΚ 3075Β’/13.7.20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νάρτηση στοιχείων σύμβασης (*)  στο ΕΣΗ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ποσό σύμβασης, στοιχεία αναδόχου, ΑΦΜ αναδόχο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Πληρωμή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2016, άρθρο 15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83/2018, άρθρο 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270/2014,άρθρο 69Ζ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446/2016, άρθρα 75,76</w:t>
            </w:r>
          </w:p>
        </w:tc>
      </w:tr>
    </w:tbl>
    <w:p>
      <w:pPr>
        <w:pStyle w:val="Normal"/>
        <w:jc w:val="both"/>
        <w:rPr>
          <w:rStyle w:val="StrongEmphasis"/>
          <w:rFonts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alibri"/>
          <w:b w:val="false"/>
          <w:color w:val="000000"/>
          <w:sz w:val="20"/>
          <w:szCs w:val="20"/>
        </w:rPr>
        <w:t>-Οι διαδικασίες ορισμού των επιτροπών διαγωνισμού και παραλαβής ακολουθούν τα προβλεπόμενα στον Ν.4412/2016, στον Ν.4605/2019, στον Ν.4623/2019, στον Ν.4782/2021  και στην λοιπή νομοθεσία για τις  δημόσιες συμβάσεις έργων, μελετών, τεχνικών και επιστημονικών υπηρεσιών. Η επίβλεψη του έργου γίνεται σύμφωνα με τα οριζόμενα στον Ν.4412/2016,όπως ισχύει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-Η έκδοση  και η εξόφληση  Χ.Ε , ακολουθούν , τις προβλεπόμενες από την νομοθεσία, προθεσμίες (Ν.4583/2018, άρθρο 99)</w:t>
      </w:r>
    </w:p>
    <w:p>
      <w:pPr>
        <w:pStyle w:val="Normal"/>
        <w:spacing w:before="0" w:after="20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3:00Z</dcterms:created>
  <dc:creator>user</dc:creator>
  <dc:description/>
  <cp:keywords/>
  <dc:language>en-US</dc:language>
  <cp:lastModifiedBy>Κασιμίδου Τάνια</cp:lastModifiedBy>
  <cp:lastPrinted>2016-11-08T13:32:00Z</cp:lastPrinted>
  <dcterms:modified xsi:type="dcterms:W3CDTF">2023-02-28T07:11:00Z</dcterms:modified>
  <cp:revision>49</cp:revision>
  <dc:subject/>
  <dc:title/>
</cp:coreProperties>
</file>