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268"/>
        <w:gridCol w:w="1701"/>
        <w:gridCol w:w="17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  <w:t>ΤΙΤΛΟΣ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ΝΟΙΚΤΟΣ  ΔΙΑΓΩΝΙΣΜΟΣ    ΓΙΑ ΤΗΝ ΑΝΑΘΕΣΗ ΜΕΛΕΤΩΝ/ ΤΕΧΝΙΚΩΝ-ΕΠΙΣΤΗΜΟΝΙΚΩΝ ΥΠΗΡΕΣΙ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  <w:t>ΚΩΔΙΚΟΣ ΑΡΧΕΙ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w w:val="200"/>
                <w:sz w:val="16"/>
                <w:szCs w:val="16"/>
                <w:lang w:val="en-US"/>
              </w:rPr>
            </w:pPr>
            <w:r>
              <w:rPr>
                <w:rFonts w:cs="Calibri"/>
                <w:w w:val="200"/>
                <w:sz w:val="16"/>
                <w:szCs w:val="16"/>
                <w:lang w:val="en-US"/>
              </w:rPr>
              <w:t>A</w:t>
            </w:r>
            <w:r>
              <w:rPr>
                <w:rFonts w:cs="Calibri"/>
                <w:w w:val="200"/>
                <w:sz w:val="16"/>
                <w:szCs w:val="16"/>
              </w:rPr>
              <w:t>.0</w:t>
            </w:r>
            <w:r>
              <w:rPr>
                <w:rFonts w:cs="Calibri"/>
                <w:w w:val="200"/>
                <w:sz w:val="16"/>
                <w:szCs w:val="16"/>
                <w:lang w:val="en-US"/>
              </w:rPr>
              <w:t>3</w:t>
            </w:r>
            <w:r>
              <w:rPr>
                <w:rFonts w:cs="Calibri"/>
                <w:w w:val="200"/>
                <w:sz w:val="16"/>
                <w:szCs w:val="16"/>
              </w:rPr>
              <w:t>-01η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  <w:t>Ημ/νια έγκρισης : 15/02/202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w w:val="200"/>
                <w:sz w:val="16"/>
                <w:szCs w:val="16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  <w:t>Έκδοση:  10</w:t>
            </w:r>
            <w:r>
              <w:rPr>
                <w:rFonts w:cs="Calibri"/>
                <w:w w:val="200"/>
                <w:sz w:val="16"/>
                <w:szCs w:val="16"/>
                <w:vertAlign w:val="superscript"/>
              </w:rPr>
              <w:t>η</w:t>
            </w:r>
            <w:r>
              <w:rPr>
                <w:rFonts w:cs="Calibri"/>
                <w:w w:val="2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  <w:t>Σελ: 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  <w:t>Από 7</w:t>
            </w:r>
          </w:p>
          <w:p>
            <w:pPr>
              <w:pStyle w:val="Normal"/>
              <w:spacing w:before="0" w:after="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ΒΗΜΑΤΑ ΑΝΟΙΚΤΟΥ ΔΙΑΓΩΝΙΣΜΟΥ   </w:t>
      </w:r>
    </w:p>
    <w:p>
      <w:pPr>
        <w:pStyle w:val="Normal"/>
        <w:spacing w:lineRule="auto" w:line="240" w:before="0" w:after="0"/>
        <w:jc w:val="center"/>
        <w:rPr>
          <w:b/>
          <w:b/>
          <w:strike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ΓΙΑ ΤΗΝ ΑΝΑΘΕΣΗ ΜΕΛΕΤΩΝ/ ΤΕΧΝΙΚΩΝ-ΕΠΙΣΤΗΜΟΝΙΚΩΝ ΥΠΗΡΕΣΙΩΝ </w:t>
      </w:r>
    </w:p>
    <w:p>
      <w:pPr>
        <w:pStyle w:val="Normal"/>
        <w:spacing w:lineRule="auto" w:line="240" w:before="0" w:after="0"/>
        <w:jc w:val="center"/>
        <w:rPr>
          <w:b/>
          <w:b/>
          <w:strike/>
          <w:color w:val="FF0000"/>
          <w:sz w:val="28"/>
          <w:szCs w:val="28"/>
        </w:rPr>
      </w:pPr>
      <w:r>
        <w:rPr>
          <w:b/>
          <w:strike/>
          <w:color w:val="FF0000"/>
          <w:sz w:val="28"/>
          <w:szCs w:val="28"/>
        </w:rPr>
      </w:r>
    </w:p>
    <w:tbl>
      <w:tblPr>
        <w:tblW w:w="13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66"/>
        <w:gridCol w:w="2693"/>
        <w:gridCol w:w="3544"/>
        <w:gridCol w:w="354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/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ΗΜ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ΜΟΔΙΟ ΟΡΓΑΝΟ/ΥΠΗΡΕΣΙ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ΙΑ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ιαπίστωση ανάγκη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ΙΕΥΘΥΝΣΗ ΤΕΧΝΙΚΩΝ ΥΠΗΡΕΣΙΩ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Αίτημα προς την Υπηρεσία Προγραμματισμού για την παροχή βεβαίωσης ότι  η  προς ανάθεση μελέτη/ επιστημονική υπηρεσία  έχει ενταχθεί ή πρόκειται να ενταχθεί στο  επιχειρησιακό πρόγραμμα του Δήμου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Ή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πόφαση ένταξης στο Τεχνικό Πρόγραμμ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ΙΕΥΘΥΝΣΗ ΤΕΧΝΙΚΩΝ ΥΠΗΡΕΣΙΩ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Ν.4782/2021, άρθρο 14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1. Φάκελος  Δημόσιας Σύμβασης(*)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.Πρωτογενές  αίτημα (**)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. Σχέδιο   τεκμηριωμένου αιτήματος (***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ΙΕΥΘΥΝΣΗ ΤΕΧΝΙΚΩΝ ΥΠΗΡΕΣΙΩ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*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περιλαμβάνε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. Τεύχος Τεχνικών Δεδομένων</w:t>
            </w:r>
          </w:p>
          <w:p>
            <w:pPr>
              <w:pStyle w:val="Normal"/>
              <w:spacing w:lineRule="auto" w:line="240" w:before="0" w:after="0"/>
              <w:ind w:left="372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1. Τεχνική Περιγραφή, Αντικείμενο σύμβασης </w:t>
            </w:r>
          </w:p>
          <w:p>
            <w:pPr>
              <w:pStyle w:val="Normal"/>
              <w:spacing w:lineRule="auto" w:line="240" w:before="0" w:after="0"/>
              <w:ind w:left="372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. Πρόγραμμα απαιτούμενων μελετών</w:t>
            </w:r>
          </w:p>
          <w:p>
            <w:pPr>
              <w:pStyle w:val="Normal"/>
              <w:spacing w:lineRule="auto" w:line="240" w:before="0" w:after="0"/>
              <w:ind w:left="372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(Περιγραφή, παραδοτέα, Τεχνικές Προδιαγραφές)</w:t>
            </w:r>
          </w:p>
          <w:p>
            <w:pPr>
              <w:pStyle w:val="Normal"/>
              <w:spacing w:lineRule="auto" w:line="240" w:before="0" w:after="0"/>
              <w:ind w:left="372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.Χρονοδιάγραμμα εκπόνησης σύμβασης</w:t>
            </w:r>
          </w:p>
          <w:p>
            <w:pPr>
              <w:pStyle w:val="Normal"/>
              <w:spacing w:lineRule="auto" w:line="240" w:before="0" w:after="0"/>
              <w:ind w:left="372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4. Προεκτιμήσεις αμοιβών μελετών </w:t>
            </w:r>
          </w:p>
          <w:p>
            <w:pPr>
              <w:pStyle w:val="Normal"/>
              <w:spacing w:lineRule="auto" w:line="240" w:before="0" w:after="0"/>
              <w:ind w:left="372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5.Χρηματοδότηση </w:t>
            </w:r>
          </w:p>
          <w:p>
            <w:pPr>
              <w:pStyle w:val="Normal"/>
              <w:spacing w:lineRule="auto" w:line="240" w:before="0" w:after="0"/>
              <w:ind w:left="372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6.Τεκμηρίωση επιλογής της προτεινόμενης διαδικασίας ανάθεσης</w:t>
            </w:r>
          </w:p>
          <w:p>
            <w:pPr>
              <w:pStyle w:val="Normal"/>
              <w:spacing w:lineRule="auto" w:line="240" w:before="0" w:after="0"/>
              <w:ind w:left="372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7.Τεκμηρίωση σκοπιμότητας της σύμβασης</w:t>
            </w:r>
          </w:p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Β. Συγγραφή Υποχρεώσεω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. Τεύχος Διακήρυξης</w:t>
            </w:r>
          </w:p>
          <w:p>
            <w:pPr>
              <w:pStyle w:val="Normal"/>
              <w:spacing w:lineRule="auto" w:line="240" w:before="0" w:after="0"/>
              <w:ind w:left="372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1.Περίληψη &amp; Διακήρυξη  </w:t>
            </w:r>
          </w:p>
          <w:p>
            <w:pPr>
              <w:pStyle w:val="Normal"/>
              <w:spacing w:lineRule="auto" w:line="240" w:before="0" w:after="0"/>
              <w:ind w:left="372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.ΕΕΕΔ</w:t>
            </w:r>
          </w:p>
          <w:p>
            <w:pPr>
              <w:pStyle w:val="Normal"/>
              <w:spacing w:lineRule="auto" w:line="240" w:before="0" w:after="0"/>
              <w:ind w:left="372" w:hanging="0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. Έντυπο οικονομικής προσφορά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. Σχέδιο σύμβασ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Ν. 4412/2016, άρθρα 53, παρ.2 &amp; 1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Ν. 4782/2021, άρθρα 16, 25  &amp; 1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  <w:lang w:val="en-US"/>
              </w:rPr>
              <w:t>A</w:t>
            </w:r>
            <w:r>
              <w:rPr>
                <w:rFonts w:cs="Calibri"/>
                <w:sz w:val="20"/>
                <w:szCs w:val="20"/>
              </w:rPr>
              <w:t>λλαγές στους όρους διακήρυξης μόνο μετά από έγκριση του Τεχνικού Συμβουλίο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(**) Η εισήγηση της ΔΤΥ προς </w:t>
            </w:r>
            <w:r>
              <w:rPr>
                <w:rFonts w:cs="Calibri"/>
                <w:sz w:val="20"/>
                <w:szCs w:val="20"/>
                <w:lang w:val="en-US"/>
              </w:rPr>
              <w:t>O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  <w:lang w:val="en-US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  για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έγκριση υλοποίησης της σύμβαση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έγκριση φακέλου σύμβαση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επισυνάπτεται σχέδιο εγγράφου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ΦΕΚ 3075Β’/13.7.2021-Άρθρο 5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«</w:t>
            </w:r>
            <w:r>
              <w:rPr>
                <w:rFonts w:cs="Calibri"/>
                <w:i/>
                <w:sz w:val="20"/>
                <w:szCs w:val="20"/>
              </w:rPr>
              <w:t>Στο ΚΗΜΔΗΣ καταχωρίζοντα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α) Ως πρωτογενή αιτήματα, τα αιτήματα των υπηρεσιών των αναθετουσών αρχών /αναθετόντων φορέων με τα οποία θεμελιώνεται η ανάγκη για τη σύναψη δημόσια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>σύμβασης ,  πριν από τη σχετική ανάληψη δέσμευσης πίστωσης</w:t>
            </w:r>
            <w:r>
              <w:rPr>
                <w:rFonts w:cs="Calibri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ΦΕΚ 3075Β’/13.7.2021-Άρθρο 6 παρ. 1α’ : «</w:t>
            </w:r>
            <w:r>
              <w:rPr>
                <w:rFonts w:cs="Calibri"/>
                <w:i/>
                <w:sz w:val="20"/>
                <w:szCs w:val="20"/>
              </w:rPr>
              <w:t>Τα ελάχιστα στοιχεία που καταχωρίζονται στα  πρωτογενή αιτήματα είναι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- ο προϋπολογισμός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>- ο κωδικός των αγαθών ή υπηρεσιών κατά το Κοινό Λεξιλόγιο Δημοσίων Συμβάσεων - CPV)  κα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- το είδος της σύμβασης, δηλ. προμήθεια, υπηρεσία, έργο, μελέτη ή τεχνική ή λοιπή συναφή επιστημονική υπηρεσία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rFonts w:cs="Calibri"/>
                <w:i/>
                <w:sz w:val="20"/>
                <w:szCs w:val="20"/>
              </w:rPr>
              <w:t>το ΑΦΜ του αναθέτοντα φορέα</w:t>
            </w:r>
            <w:r>
              <w:rPr>
                <w:rFonts w:cs="Calibri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(***) επισυνάπτεται σχέδιο εγγράφου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υγκρότηση και τήρηση ηλεκτρονικού φακέλου δημόσιας σύμβασης πέραν του έντυπ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ΙΕΥΘΥΝΣΗ ΤΕΧΝΙΚΩΝ ΥΠΗΡΕΣΙΩ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ιαβίβαση του φακέλου σύμβασης στο Τεχνικό Συμβούλιο προς έγκριση διενέργειας διαδικασίας σύναψης σύμβασ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ΙΕΥΘΥΝΣΗ ΤΕΧΝΙΚΩΝ ΥΠΗΡΕΣΙΩ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Ν. 4412/2016 άρθρο 5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φορά μόνο συμβάσεις τεχνικών-επιστημονικών υπηρεσιών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εν αφορά συγχρηματοδοτούμενες πράξει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νάρτηση πρωτογενούς στο ΚΗΜΔ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ΙΕΥΘΥΝΣΗ ΤΕΧΝΙΚΩΝ ΥΠΗΡΕΣΙΩ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ΦΕΚ 3075Β’/13.7.2021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ισήγηση  στην Οικονομική Επιτροπή για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αποδοχή μελέτη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έγκριση φακέλου σύμβασ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υλοποίησης της σύμβασης με ανοικτό διαγωνισμ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ΠΡ/ΝΟΣ  ΔΤ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Ν.5027/2023, άρθρο 42  παρ. 4αα,  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πόφασ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  <w:r>
              <w:rPr>
                <w:rFonts w:cs="Calibri"/>
                <w:sz w:val="20"/>
                <w:szCs w:val="20"/>
              </w:rPr>
              <w:t xml:space="preserve"> αποδοχής μελέτ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έγκρισης  φακέλου σύμβαση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υλοποίησης της σύμβασης με ανοικτό διαγωνισμ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ΟΙΚΟΝΟΜΙΚΗ ΕΠΙΤΡΟΠ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Ν.5013/2023, άρθρο 31 παρ.ζ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5027/2023, άρθρο 42  παρ. 4  και άρθρο 44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νάρτηση της απόφασης στο Διαύγεια και κοινοποίηση  στην ΔΤ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ΓΡΑΜΜΑΤΕΙΑ Ο.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3861/20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27/2020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ισήγηση στην Ο.Ε   για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κατάρτιση όρων  διακήρυξης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ορισμό γνωμοδοτικών οργάν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ΙΕΥΘΥΝΣΗ ΤΕΧΝΙΚΩΝ ΥΠΗΡΕΣΙΩ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πόφαση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κατάρτισης  όρων  διακήρυξη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 συγκρότησης  γνωμοδοτικών οργάν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ΟΙΚΟΝΟΜΙΚΗ ΕΠΙΤΡΟΠ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 3852/20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 4555/20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Ν.4623/2019, άρθρο 3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Π.Δ 80/2016 – άρθρο 2 παρ.1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Ν. 4954/2022- άρθρο 72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νάρτηση της απόφασης στο Διαύγεια και κοινοποίηση στην ΔΤ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ΓΡΑΜΜΑΤΕΙΑ  Ο.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3861/20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27/2020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Κοινοποίηση της απόφασης ορισμού  στα μέλη των γνωμοδοτικών επιτροπώ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Δ/ΝΣΗ ΤΕΧΝΙΚΩΝ ΥΠΗΡΕΣΙΩ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2016- Άρθρο 221, παρ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82/2021, άρθρο 1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  <w:lang w:val="en-US"/>
              </w:rPr>
              <w:t>N</w:t>
            </w:r>
            <w:r>
              <w:rPr>
                <w:rFonts w:cs="Calibri"/>
                <w:sz w:val="20"/>
                <w:szCs w:val="20"/>
              </w:rPr>
              <w:t>.4605/2019 ,άρθρο 43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ιαβίβαση σχεδίου τεκμηριωμένου αιτήματος  στον Διατάκτη (*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Λαμβάνοντας  υπόψη  ότι προκειμένου να εκκινήσει η διαδικασία δημοπράτησης απαιτείται δέσμευση του σαράντα τοις εκατό (40%) της εκτιμώμενης αξίας της σύμβασης, το δε υπόλοιπο που απαιτείται, δεσμεύεται με την κατακύρωση της σύμβασης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ΤΕΧΝΙΚΩΝ ΥΠΗΡΕΣΙΩ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(*)Συνοδεύεται από το πρωτογενές αίτημα     και αντίγραφο  του φακέλου σύμβαση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82/2021,  άρθρο 14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«Τεκμηριωμένο αίτημα»  προς Π.Ο.Υ  για την κατάρτιση σχεδίου απόφασης ανάληψης υποχρέωσης   δαπάνης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ΙΑΤΑΚΤΗΣ (ΔΗΜΑΡΧΟΣ Ή ΟΡΙΣΜΕΝΟΣ ΑΝΤΙΔΗΜΑΡΧΟ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Π.Δ 80/2016- Άρθρα 2 παρ. 2β και 4 παρ. 1.α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Υπ’αριθμ.2/100018/0026/30.12.16 εγκύκλιος (άρθρο  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555/2018 , Άρθρα  203,206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Κατάρτιση «σχεδίου απόφασης ανάληψης υποχρέωσης» με  βεβαίωση  περί της δαπάνης (εις διπλούν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Λαμβάνοντας  υπόψη  ότι προκειμένου να εκκινήσει η διαδικασία δημοπράτησης απαιτείται δέσμευση του σαράντα τοις εκατό (40%) της εκτιμώμενης αξίας της σύμβασης, το δε υπόλοιπο που απαιτείται, δεσμεύεται με την κατακύρωση της σύμβασης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Ρ/ΝΟΣ Δ/ΝΣΗΣ ΟΙΚΟΝΟΜΙΚΩΝ ΥΠΗΡΕΣΙΩ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Π.Δ 80/2016- Άρθρα 4 παρ. 1.α  και 3 παρ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Υπ’αριθμ.2/100018/0026/30.12.2016 εγκύκλιος (επί του άρθρου 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82/2021, άρθρο 14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Απόφαση   ανάληψης υποχρέωσης  (Α.Α.Υ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Λαμβάνοντας  υπόψη  ότι προκειμένου να εκκινήσει η διαδικασία δημοπράτησης απαιτείται δέσμευση του σαράντα τοις εκατό (40%) της εκτιμώμενης αξίας της σύμβασης, το δε υπόλοιπο που απαιτείται, δεσμεύεται με την κατακύρωση της σύμβαση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ΙΑΤΑΚΤΗΣ (ΔΗΜΑΡΧΟΣ Ή ΟΡΙΣΜΕΝΟΣ ΑΝΤΙΔΗΜΑΡΧΟ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-Π.Δ 80/2016- Άρθρο 4 παρ. 1.α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 4555/2018- Άρθρο 203,20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-N.4782/21, </w:t>
            </w:r>
            <w:r>
              <w:rPr>
                <w:rFonts w:cs="Calibri"/>
                <w:sz w:val="20"/>
                <w:szCs w:val="20"/>
              </w:rPr>
              <w:t xml:space="preserve">άρθρο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14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Ανάρτηση στο     «Διαύγεια»  και στο ΚΗΜΔΗΣ της απόφασης ανάληψης υποχρέωσης (</w:t>
            </w:r>
            <w:r>
              <w:rPr>
                <w:rFonts w:cs="Calibri"/>
                <w:b/>
                <w:sz w:val="20"/>
                <w:szCs w:val="20"/>
              </w:rPr>
              <w:t>εγκεκριμένο αίτημα</w:t>
            </w:r>
            <w:r>
              <w:rPr>
                <w:rFonts w:cs="Calibri"/>
                <w:sz w:val="20"/>
                <w:szCs w:val="20"/>
              </w:rPr>
              <w:t xml:space="preserve"> ) (*) και καταχώρηση στο Μητρώο Δεσμεύσεω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ΟΙΚΟΝΟΜΙΚΩΝ ΥΠΗΡΕΣΙΩ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ΦΕΚ 3075Β’/13.7.20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*) Για τις συγχρηματοδοτούμενες δράσεις εγκεκριμένο αίτημα είναι η απόφαση ένταξης της πράξης και αναρτάται από την υπηρεσία προγραμματισμού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Αποστολή σχεδίου διακήρυξης στην  διαχειριστική αρχή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Ο ΥΠΕΥΘΥΝΟΣ  ΓΙΑ ΤΗΝ ΠΑΡΑΚΟΛΟΥΘΗΣΗ ΤΗΣ ΣΥΓΧΡΗΜΑΤΟΔΟΤΟΎΜΕΝΗΣ ΠΡΑΞΗΣ (ΜΕΣΩ ΤΟΥ ΟΠ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Προέγκριση του σχεδίου διακήρυξης από την διαχειριστική αρχή  -στην περίπτωση συγχρηματοδοτούμενης μελέτης 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 xml:space="preserve">Έκδοση προκήρυξης  (περιληπτική διακήρυξη) (*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ΗΜΑΡΧΟΣ Ή ΟΡΙΣΜΕΝΟΣ ΑΝΤΙΔΗΜΑΡΧΟ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*) Το σχέδιο προκήρυξης συντάσσεται από την Δ.Τ.Υ. Αναφέρει τον αριθμό Α.Α.Υ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 xml:space="preserve">Ανάρτηση προκήρυξης στη  ΔΙΑΥΓΕΙ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ΤΕΧΝΙΚΩΝ ΥΠΗΡΕΣΙΩ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Ν.3861/20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Ν.4727/2020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>Ανάρτηση προκήρυξης και διακήρυξης(*) στο ΚΗΜΔ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Δ/ΝΣΗ ΤΕΧΝΙΚΩΝ ΥΠΗΡΕΣΙΩ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(*) Η διακήρυξη με  υπογραφές του συντάκτη, του ελεγκτή, του θεωρήσαντος   με τον αριθμό απόφασης έγκρισης από  την  Ο.Ε. και  τον αριθμό  Α.Α.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ΦΕΚ 3075Β’/13.7.20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ημοσίευση περίληψης της</w:t>
              <w:br/>
              <w:t>διακήρυξης σε 2 ημερήσιες εφημερίδες και στον τοπικό τύπ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/ΝΣΗ ΤΕΧΝΙΚΩΝ ΥΠΗΡΕΣΙΩΝ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Ν.4412/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ΕΕΑΔΗΣΥ- Οδηγία 19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Δημοσίευση </w:t>
            </w: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>προκήρυξης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  στην ιστοσελίδα του Δήμ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Δ/ΝΣΗ ΤΕΧΝΙΚΩΝ ΥΠΗΡΕΣΙΩΝ-  ΥΠΑΛΛΗΛΟΣ ΠΟΥ ΕΧΕΙ ΟΡΙΣΤΕΙ ΜΕ ΑΠΟΦΑΣΗ ΔΗΜΑΡΧ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Δημοσίευση –καταχώρησης διαγωνισμού στο ΕΣΗΔ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ΥΠΑΛΛΗΛΟΣ ΠΟΥ ΕΧΕΙ ΟΡΙΣΤΕΙ ΜΕ ΑΠΟΦΑΣΗ ΔΗΜΑΡΧΟΥ-ΧΕΙΡΙΣΤΗΣ ΕΣΗΔ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αθ’ υπόδειξη της Δ.Τ.Υ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 xml:space="preserve">Ηλεκτρονική αποσφράγιση και αξιολόγηση φακέλων με τα δικαιολογητικά συμμετοχής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ΕΠΙΤΡΟΠΗ ΔΙΑΓΩΝΙΣΜ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Προθεσμία για υποβολή προσφορών: 10 ημέρες από την δημοσίευση στο ΚΗΜΔΗΣ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άρθρο 43  Ν.4605/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άρθρο 121, </w:t>
            </w:r>
            <w:r>
              <w:rPr>
                <w:rFonts w:cs="Calibri"/>
                <w:sz w:val="20"/>
                <w:szCs w:val="20"/>
                <w:lang w:val="en-US"/>
              </w:rPr>
              <w:t>N</w:t>
            </w:r>
            <w:r>
              <w:rPr>
                <w:rFonts w:cs="Calibri"/>
                <w:sz w:val="20"/>
                <w:szCs w:val="20"/>
              </w:rPr>
              <w:t>.4412/2016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sz w:val="20"/>
                <w:szCs w:val="20"/>
              </w:rPr>
              <w:t>1</w:t>
            </w:r>
            <w:r>
              <w:rPr>
                <w:rStyle w:val="StrongEmphasis"/>
                <w:rFonts w:cs="Calibri"/>
                <w:sz w:val="20"/>
                <w:szCs w:val="20"/>
                <w:vertAlign w:val="superscript"/>
              </w:rPr>
              <w:t>η</w:t>
            </w:r>
            <w:r>
              <w:rPr>
                <w:rStyle w:val="StrongEmphasis"/>
                <w:rFonts w:cs="Calibri"/>
                <w:sz w:val="20"/>
                <w:szCs w:val="20"/>
              </w:rPr>
              <w:t xml:space="preserve"> Περίπτωσ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-Ηλεκτρονική αποσφράγιση και αξιολόγηση οικονομικών προσφορών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(στην  περίπτωση που το κριτήριο ανάθεσης είναι η πλέον συμφέρουσα από οικονομική άποψη προσφορά μόνο βάσει τιμή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ΕΠΙΤΡΟΠΗ ΔΙΑΓΩΝΙΣΜ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16, (αναλογικά με άρθρο 99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Προθεσμίες αποσφράγισης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άρθρο 43 παρ.28 Ν.4605/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Ν.4914/2022, άρθρο 87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Σύνταξη πρακτικού αξιολόγησης  (εντός 20 εργάσιμων ημερών από την ημερομηνία αποσφράγισης προσφορώ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ΠΙΤΡΟΠΗ ΔΙΑΓΩΝΙΣΜ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Ν.4914/2022, άρθρο 87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Απόφαση έγκρισης πρακτικού ανάδειξης προσωρινού αναδόχ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ΟΙΚΟΝΟΜΙΚΗ ΕΠΙΤΡΟΠ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16, (αναλογικά με άρθρο 99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άρθρο 43 ,παρ.28 Ν.4605/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914/2022, άρθρο 8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η απόφαση εντός 10 εργάσιμων ημερών από την ημέρα διαβίβασης των πρακτικών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Κοινοποίηση της απόφασης  σε όλους τους προσφέροντες, μέσω ΕΣΗΔ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ΥΠΑΛΛΗΛΟΣ ΠΟΥ ΕΧΕΙ ΟΡΙΣΤΕΙ ΜΕ ΑΠΟΦΑΣΗ ΔΗΜΑΡΧΟΥ-ΧΕΙΡΙΣΤΗΣ ΕΣΗΔ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Πιθανή υποβολή προδικαστικής προσφυγής, ενώπιον της Ε.Α.ΔΗ.ΣΥ  κατά  της απόφασης Ο.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ΥΠΟΨΗΦΙΟΙ ΑΝΑΔΟΧΟ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Ν.4412/16, άρθρα 99 &amp; 360-362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605/2019 , άρθρο 43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1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Αποστολή απόφασης στην ΕΠΙΤΡΟΠΗ ΔΙΑΓΩΝΙΣΜΟΎ ,</w:t>
            </w:r>
            <w:r>
              <w:rPr>
                <w:rFonts w:cs="Calibri"/>
                <w:sz w:val="20"/>
                <w:szCs w:val="20"/>
              </w:rPr>
              <w:t xml:space="preserve"> μετα την λήξη της προθεσμίας υποβολής τυχόν προσφυγώ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ΓΡΑΜΜΑΤΕΙΑ Ο.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sz w:val="20"/>
                <w:szCs w:val="20"/>
              </w:rPr>
              <w:t>2</w:t>
            </w:r>
            <w:r>
              <w:rPr>
                <w:rStyle w:val="StrongEmphasis"/>
                <w:rFonts w:cs="Calibri"/>
                <w:sz w:val="20"/>
                <w:szCs w:val="20"/>
                <w:vertAlign w:val="superscript"/>
              </w:rPr>
              <w:t>η</w:t>
            </w:r>
            <w:r>
              <w:rPr>
                <w:rStyle w:val="StrongEmphasis"/>
                <w:rFonts w:cs="Calibri"/>
                <w:sz w:val="20"/>
                <w:szCs w:val="20"/>
              </w:rPr>
              <w:t xml:space="preserve"> Περίπτωσ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Ηλεκτρονική αποσφράγιση τεχνικών προσφορώ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(στην περίπτωση που  το κριτήριο ανάθεσης είναι η πλέον συμφέρουσα από οικονομική άποψη προσφορά βάσει βέλτιστης σχέσης ποιότητας – τιμή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ΕΠΙΤΡΟΠΗ ΔΙΑΓΩΝΙΣΜ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Ν.4412/16, (αναλογικά με άρθρο 99)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Προθεσμίες αποσφράγισης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άρθρο 43 παρ.28 Ν.4605/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Ν.4914/2022, άρθρο 87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Σύνταξη πρακτικού αξιολόγησης τεχνικών προσφορών (εντός 40 εργασίμων ημερών από την ημερομηνία αποσφράγισης των προσφορών  ή 6 εργασιμων ημερών αν οι υποβάλλοντες είναι πάνω από 6)   και εισήγηση προς την Ο.Ε.   για έγκριση πρακτικού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ΕΠΙΤΡΟΠΗ ΔΙΑΓΩΝΙΣΜ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Ν.4412/16, (αναλογικά με άρθρο 99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914/2022, άρθρο 87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Απόφαση έγκρισης  πρακτικού αξιολόγησης τεχνικών προσφορώ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ΟΙΚΟΝΟΜΙΚΗ ΕΠΙΤΡΟΠ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16, (αναλογικά με άρθρο 99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άρθρο 43 ,παρ.28 Ν.4605/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914/2022, άρθρο 8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η απόφαση εντός 10 εργάσιμων ημερών από την ημέρα διαβίβασης των πρακτικών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Κοινοποίηση της απόφασης σε όλους τους προσφέροντες, μέσω ΕΣΗΔ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ΥΠΑΛΛΗΛΟΣ ΠΟΥ ΕΧΕΙ ΟΡΙΣΤΕΙ ΜΕ ΑΠΟΦΑΣΗ ΔΗΜΑΡΧΟΥ-ΧΕΙΡΙΣΤΗΣ ΕΣΗΔ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αθ ’υπόδειξη της ΔΤΥ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Πιθανή υποβολή προδικαστικής προσφυγής , ενώπιων  Ε.Α.ΔΗ.ΣΥ κατά  της απόφασης Ο.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ΥΠΟΨΗΦΙΟΙ ΑΝΑΔΟΧΟ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16, άρθρο 99 &amp; 360-36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605/2019 , άρθρο 43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1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Αποστολή απόφασης στην ΕΠΙΤΡΟΠΗ ΔΙΑΓΩΝΙΣΜΟΎ ,</w:t>
            </w:r>
            <w:r>
              <w:rPr>
                <w:rFonts w:cs="Calibri"/>
                <w:sz w:val="20"/>
                <w:szCs w:val="20"/>
              </w:rPr>
              <w:t xml:space="preserve"> μετα την λήξη της προθεσμίας υποβολής τυχόν προσφυγώ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ΓΡΑΜΜΑΤΕΙΑ Ο.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Ενημέρωση Επιτροπής Διαγωνισμού για το επόμενο στάδιο της διαδικασί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Δ/ΝΣΗ ΤΕΧΝΙΚΩΝ ΥΠΗΡΕΣΙΩ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Αποσφράγιση οικονομικών προσφορώ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(στην περίπτωση που  το κριτήριο ανάθεσης είναι  η πλέον συμφέρουσα από οικονομική άποψη προσφορά βάσει βέλτιστης σχέσης ποιότητας – τιμής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ΕΠΙΤΡΟΠΗ ΔΙΑΓΩΝΙΣΜ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Ν.4412/16, (αναλογικά με άρθρο 99)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Προθεσμίες αποσφράγισης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άρθρο 43 παρ.28 Ν.4605/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Ν.4914/2022, άρθρο 87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Σύνταξη πρακτικού αξιολόγησης οικονομικών προσφορών (εντός 5 εργάσιμων ημερών από την ημερομηνία αποσφράγισης των οικονομικών προσφορών)  και εισήγηση προς την Ο.Ε.  για έγκριση πρακτικού και ανάδειξη προσωρινού αναδόχο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ΕΠΙΤΡΟΠΗ ΔΙΑΓΩΝΙΣΜ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Ν.4412/16, (αναλογικά με άρθρο 99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Απόφαση έγκρισης  πρακτικού αξιολόγησης οικονομικών προσφορών και ανάδειξης προσωρινού αναδόχο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ΟΙΚΟΝΟΜΙΚΗ ΕΠΙΤΡΟΠ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16, (αναλογικά με άρθρο 99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άρθρο 43 ,παρ.28 Ν.4605/2019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914/2022, άρθρο 8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η απόφαση εντός 10 εργάσιμων ημερών από την ημέρα διαβίβασης των πρακτικών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Κοινοποίηση της απόφασης σε όλους τους προσφέροντες, μέσω ΕΣΗΔ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ΥΠΑΛΛΗΛΟΣ ΠΟΥ ΕΧΕΙ ΟΡΙΣΤΕΙ ΜΕ ΑΠΟΦΑΣΗ ΔΗΜΑΡΧΟΥ-ΧΕΙΡΙΣΤΗΣ ΕΣΗΔ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αθ’ υπόδειξη της ΔΤΥ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Πιθανή υποβολή προδικαστικής προσφυγής, ενώπιων Ε.Α.ΔΗ.ΣΥ  κατά  της απόφασης Ο.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ΥΠΟΨΗΦΙΟΙ ΑΝΑΔΟΧΟ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Ν.4412/16, άρθρο 99 &amp; 360- 362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605/2019 , άρθρο 43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Αποστολή απόφασης στην ΕΠΙΤΡΟΠΉ ΔΙΑΓΩΝΙΣΜΟΎ,</w:t>
            </w:r>
            <w:r>
              <w:rPr>
                <w:rFonts w:cs="Calibri"/>
                <w:sz w:val="20"/>
                <w:szCs w:val="20"/>
              </w:rPr>
              <w:t xml:space="preserve"> μετα την λήξη της προθεσμίας υποβολής τυχόν προσφυγώ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ΓΡΑΜΜΑΤΕΙΑ Ο.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sz w:val="20"/>
                <w:szCs w:val="20"/>
              </w:rPr>
              <w:t>Περιπτώσεις 1</w:t>
            </w:r>
            <w:r>
              <w:rPr>
                <w:rStyle w:val="StrongEmphasis"/>
                <w:rFonts w:cs="Calibri"/>
                <w:sz w:val="20"/>
                <w:szCs w:val="20"/>
                <w:vertAlign w:val="superscript"/>
              </w:rPr>
              <w:t>η</w:t>
            </w:r>
            <w:r>
              <w:rPr>
                <w:rStyle w:val="StrongEmphasis"/>
                <w:rFonts w:cs="Calibri"/>
                <w:sz w:val="20"/>
                <w:szCs w:val="20"/>
              </w:rPr>
              <w:t xml:space="preserve"> και 2</w:t>
            </w:r>
            <w:r>
              <w:rPr>
                <w:rStyle w:val="StrongEmphasis"/>
                <w:rFonts w:cs="Calibri"/>
                <w:sz w:val="20"/>
                <w:szCs w:val="20"/>
                <w:vertAlign w:val="superscript"/>
              </w:rPr>
              <w:t>η</w:t>
            </w:r>
            <w:r>
              <w:rPr>
                <w:rStyle w:val="StrongEmphasis"/>
                <w:rFonts w:cs="Calibri"/>
                <w:sz w:val="20"/>
                <w:szCs w:val="20"/>
              </w:rPr>
              <w:t xml:space="preserve"> (Μετά την ολοκλήρωση των προηγούμενων σταδίων των περιπτώσεων 1</w:t>
            </w:r>
            <w:r>
              <w:rPr>
                <w:rStyle w:val="StrongEmphasis"/>
                <w:rFonts w:cs="Calibri"/>
                <w:sz w:val="20"/>
                <w:szCs w:val="20"/>
                <w:vertAlign w:val="superscript"/>
              </w:rPr>
              <w:t>ης</w:t>
            </w:r>
            <w:r>
              <w:rPr>
                <w:rStyle w:val="StrongEmphasis"/>
                <w:rFonts w:cs="Calibri"/>
                <w:sz w:val="20"/>
                <w:szCs w:val="20"/>
              </w:rPr>
              <w:t xml:space="preserve"> και 2</w:t>
            </w:r>
            <w:r>
              <w:rPr>
                <w:rStyle w:val="StrongEmphasis"/>
                <w:rFonts w:cs="Calibri"/>
                <w:sz w:val="20"/>
                <w:szCs w:val="20"/>
                <w:vertAlign w:val="superscript"/>
              </w:rPr>
              <w:t>ης</w:t>
            </w:r>
            <w:r>
              <w:rPr>
                <w:rStyle w:val="StrongEmphasis"/>
                <w:rFonts w:cs="Calibri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Πρόσκληση στον προσωρινό μειοδότη για υποβολή των δικαιολογητικών (πρωτοτύπων ή αντιγράφων) που αναγράφονται στα έγγραφα του φάκελου της σύμβασ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ΟΙΚΟΝΟΜΙΚΗ ΕΠΙΤΡΟΠΗ 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ΥΠΑΛΛΗΛΟΣ ΠΟΥ ΕΧΕΙ ΟΡΙΣΤΕΙ ΜΕ ΑΠΟΦΑΣΗ ΔΗΜΑΡΧΟΥ-ΧΕΙΡΙΣΤΗΣ ΕΣΗΔ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Εντός προθεσμίας   10   ημερών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άρθρο 103,  Ν.4412/2016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άρθρο 43, Ν.4782/2021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>Παράδοση των δικαιολογητικών στην επιτροπή Διαγωνισμού, μέσω ΕΣΗΔ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ΥΠΑΛΛΗΛΟΣ ΠΟΥ ΕΧΕΙ ΟΡΙΣΤΕΙ ΜΕ ΑΠΟΦΑΣΗ ΔΗΜΑΡΧΟΥ-ΧΕΙΡΙΣΤΗΣ ΕΣΗΔ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Έλεγχος δικαιολογητικών και σύνταξη  Πρακτικού αξιολόγησης δικαιολογητικών κατακύρωσης (εντός 5 εργάσιμων ημερών από την προσκόμιση των δικαιολογητικών κατακύρωσης)  και διαβίβασή του στην Ο.Ε  για έγκριση πρακτικού και κατακύρωση σύμβασ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ΕΠΙΤΡΟΠΗ ΔΙΑΓΩΝΙΣΜ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16, άρθρο 103, παρ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Προθεσμίες αποσφράγισης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άρθρο 43 παρ.28 Ν.4605/2019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Ν.4914/2022, άρθρο 87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 xml:space="preserve">Έγκριση Πρακτικού </w:t>
            </w: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αξιολόγησης δικαιολογητικών κατακύρωσης </w:t>
            </w: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 xml:space="preserve">/ Απόφαση κατακύρωσης σύμβαση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ΟΙΚΟΝΟΜΙΚΗ ΕΠΙΤΡΟΠ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Άρθρο 105, Ν.4412/20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Άρθρο 45, Ν.4782/20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Άρθρο 43 ,παρ.28, Ν.4605/2019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914/2022, άρθρο 8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η απόφαση εντός 10 εργάσιμων ημερών από την ημέρα διαβίβασης των πρακτικών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Κοινοποίηση </w:t>
            </w: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>ανωτέρω απόφασης Ο.Ε  σ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όλους τους οικονομικούς φορείς που έλαβαν μέρος στη διαδικασία ανάθεσης δημόσιας σύμβασης, εκτός από τους οριστικώς αποκλεισθέντες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color w:val="FF0000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color w:val="000000"/>
              </w:rPr>
              <w:t> </w:t>
            </w: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>, μέσω ΕΣΗΔΗΣ</w:t>
            </w:r>
            <w:r>
              <w:rPr>
                <w:rStyle w:val="StrongEmphasis"/>
                <w:rFonts w:cs="Calibri"/>
                <w:b w:val="false"/>
                <w:color w:val="000000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ΥΠΑΛΛΗΛΟΣ ΠΟΥ ΕΧΕΙ ΟΡΙΣΤΕΙ ΜΕ ΑΠΟΦΑΣΗ ΔΗΜΑΡΧΟΥ-ΧΕΙΡΙΣΤΗΣ ΕΣΗΔ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2016,  άρθρο 1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Άρθρο 43, παρ.13β, Ν.4605/2019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 xml:space="preserve">Πιθανή υποβολή προδικαστικής προσφυγής, ενώπιων Ε.Α.ΔΗ.ΣΥ  επί της απόφασης κατακύρωσης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ΥΠΟΨΗΦΙΟΙ ΑΝΑΔΟΧΟ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Ν.4412/2016 , άρθρα 99 &amp; 360-36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82/2021, άρθρο 4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605/2019 , άρθρο 43  παρ.13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Αποστολή απόφασης στην ΔΤΥ,</w:t>
            </w:r>
            <w:r>
              <w:rPr>
                <w:rFonts w:cs="Calibri"/>
                <w:sz w:val="20"/>
                <w:szCs w:val="20"/>
              </w:rPr>
              <w:t xml:space="preserve"> μετα την λήξη της προθεσμίας υποβολής τυχόν προσφυγώ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ΓΡΑΜΜΑΤΕΙΑ Ο.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Διαβίβαση   της απόφασης   </w:t>
            </w:r>
            <w:r>
              <w:rPr>
                <w:rFonts w:cs="Calibri"/>
                <w:sz w:val="20"/>
                <w:szCs w:val="20"/>
              </w:rPr>
              <w:t>Ο.Ε. προς ελέγχουσα υπηρεσία (Αποκεντρωμένη Διοίκηση Μακεδονίας –</w:t>
            </w: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 Θράκης) για έλεγχο νομιμότητας , με τα συνοδευτικά έγγραφ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Δ/ΝΣΗ ΤΕΧΝΙΚΩΝ ΥΠΗΡΕΣΙΩ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Ν.4873/2021, άρθρο 45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 xml:space="preserve">ΠΡΟΣΥΜΒΑΤΙΚΟΣ ΕΛΕΓΧΟ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/ΝΣΗ ΤΕΧΝΙΚΩΝ ΥΠΗΡΕΣΙΩ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-Ν. 4700/2020, άρθρα 324-327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Αν απαιτείται αναλόγως του Π/Υ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Ανάρτηση της κατακυρωτικής  απόφασης της Ο.Ε    στη ΔΙΑΥΓΕΙΑ και στο  ΚΗΜΔΗΣ και διαβίβαση στην ΔΤ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ΓΡΑΜΜΑΤΕΙΑ Ο.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Ν.4727/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-Ν.3861/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-Ν.4782/20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ΦΕΚ 3075Β’/13.7.2021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ιαβίβαση κατακυρωτικής απόφασης στον Π.Ο.Υ , για έκδοση συμπληρωματικής Α.Α.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ΤΕΧΝΙΚΩΝ ΥΠΗΡΕΣΙΩ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φορά το υπόλοιπο ποσό, περαν του 40%,  της εκτιμώμενης αξίας σύμβασης, μετα την απόφαση  κατακύρωση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N.4782/21, </w:t>
            </w:r>
            <w:r>
              <w:rPr>
                <w:rFonts w:cs="Calibri"/>
                <w:sz w:val="20"/>
                <w:szCs w:val="20"/>
              </w:rPr>
              <w:t xml:space="preserve">άρθρο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14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Απόφαση   ανάληψης υποχρέωσης  (Α.Α.Υ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ΙΑΤΑΚΤΗΣ (ΔΗΜΑΡΧΟΣ Ή ΟΡΙΣΜΕΝΟΣ ΑΝΤΙΔΗΜΑΡΧΟ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Αφορά το υπόλοιπο ποσό, περαν του 40%,  της εκτιμώμενης αξίας σύμβασης, μετα την απόφαση  κατακύρωση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N.4782/21, </w:t>
            </w:r>
            <w:r>
              <w:rPr>
                <w:rFonts w:cs="Calibri"/>
                <w:sz w:val="20"/>
                <w:szCs w:val="20"/>
              </w:rPr>
              <w:t xml:space="preserve">άρθρο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14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Ανάρτηση στο     «Διαύγεια»  και στο ΚΗΜΔΗΣ της Α.Α.Υ (εγκεκριμένο αίτημα)</w:t>
            </w:r>
            <w:r>
              <w:rPr>
                <w:rFonts w:cs="Calibri"/>
                <w:b/>
                <w:sz w:val="20"/>
                <w:szCs w:val="20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  και καταχώρηση στο Μητρώο Δεσμεύσεω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ΦΕΚ 3075Β’/13.7.20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*) Για τις συγχρηματοδοτούμενες δράσεις εγκεκριμένο αίτημα είναι η απόφαση ένταξης της πράξης και αναρτάται από την υπηρεσία προγραμματισμού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Αποστολή σχεδίου σύμβασης  στην  διαχειριστική αρχή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Ο ΥΠΕΥΘΥΝΟΣ   ΓΙΑ ΤΗΝ ΠΑΡΑΚΟΛΟΥΘΗΣΗ ΤΗΣ ΣΥΓΧΡΗΜΑΤΟΔΟΤΟΎΜΕΝΗΣ ΠΡΑΞΗΣ (ΜΕΣΩ ΤΟΥ ΟΠ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Προέγκριση του σχεδίου σύμβασης από την διαχειριστική αρχή  -στην περίπτωση συγχρηματοδοτούμενης μελέτης  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>Πρόσκληση αναδόχου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>για την υπογραφή σύμβασ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ΤΕΧΝΙΚΩΝ ΥΠΗΡΕΣΙΩ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ροθεσμία 15 ημερώ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2016, άρθρο 1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82/2021, άρθρο 4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Η σύμβαση θεωρείται συναφθείσα με την κοινοποίηση της πρόσκληση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Παραλαβή,  πριν την υπογραφή συμφωνητικού , της εγγύησης καλής εκτέλεση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Δ/ΝΣΗ ΤΕΧΝΙΚΩΝ ΥΠΗΡΕΣΙΩ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Έλεγχος εγκυρότητας  εγγυητικών επιστολώ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Δ/ΝΣΗ ΤΕΧΝΙΚΩΝ ΥΠΗΡΕΣΙΩ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Ν.4412/2016 , άρθρο 72 παρ.5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>Υπογραφή συμφωνητικο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ΗΜΑΡΧΟΣ Ή ΟΡΙΣΜΕΝΟΣ ΑΝΤΙΔΗΜΑΡΧΟ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Με ψηφιακή υπογραφή Δημάρχου ή ορισμένου Αντιδημάρχου (υποχρεωτικά από 1.1.2019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>Ανάρτηση του συμφωνητικού στο Κ.Η.Μ.ΔΗ.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Δ/ΝΣΗ ΤΕΧΝΙΚΩΝ ΥΠΗΡΕΣΙΩΝ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ΦΕΚ 3075Β’/13.7.2021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Ανάρτηση στοιχείων σύμβασης (*)  στο ΕΣΗΔ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ΥΠΑΛΛΗΛΟΣ ΠΟΥ ΕΧΕΙ ΟΡΙΣΤΕΙ ΜΕ ΑΠΟΦΑΣΗ ΔΗΜΑΡΧΟΥ-ΧΕΙΡΙΣΤΗΣ ΕΣΗΔ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ποσό σύμβασης, στοιχεία αναδόχου, ΑΦΜ αναδόχου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>Διαβίβαση αντίγραφου συμφωνητικού στην Δ/νση Οικονομικών Υπηρεσιώ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Δ/ΝΣΗ ΤΕΧΝΙΚΩΝ ΥΠΗΡΕΣΙΩΝ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>Εκτέλεση της σύμβασ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ΤΕΧΝΙΚΩΝ ΥΠΗΡΕΣΙΩ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Ν.4412/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Ν.4782/2021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>ΠΛΗΡΩΜ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ΟΙΚΟΝΟΜΙΚΝ ΥΠΗΡΕΣΙΩ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Ν.4412/2016, άρθρο 152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82/2021, άρθρο 10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583/2018, άρθρο 9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 4270/2014,άρθρο 69Ζ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 4446/2016, άρθρα 75,76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Style w:val="StrongEmphasis"/>
          <w:rFonts w:cs="Calibri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cs="Calibri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Calibri"/>
          <w:b w:val="false"/>
          <w:color w:val="000000"/>
          <w:sz w:val="20"/>
          <w:szCs w:val="20"/>
        </w:rPr>
        <w:t>- Οι διαδικασίες ορισμού των επιτροπών διαγωνισμού ακολουθούν τα προβλεπόμενα στον Ν.4412/2016 , στον Ν.4605/2019 , στον Ν.4623/2019, στον Ν.4782/2021 και στην λοιπή  νομοθεσία για τις  δημόσιες συμβάσεις έργων, μελετών, τεχνικών και επιστημονικών υπηρεσιών.</w:t>
      </w:r>
    </w:p>
    <w:p>
      <w:pPr>
        <w:pStyle w:val="Normal"/>
        <w:spacing w:before="0" w:after="0"/>
        <w:jc w:val="both"/>
        <w:rPr>
          <w:rStyle w:val="StrongEmphasis"/>
          <w:rFonts w:cs="Calibri"/>
          <w:b w:val="false"/>
          <w:b w:val="false"/>
          <w:sz w:val="20"/>
          <w:szCs w:val="20"/>
        </w:rPr>
      </w:pPr>
      <w:r>
        <w:rPr>
          <w:rStyle w:val="StrongEmphasis"/>
          <w:rFonts w:cs="Calibri"/>
          <w:b w:val="false"/>
          <w:color w:val="000000"/>
          <w:sz w:val="20"/>
          <w:szCs w:val="20"/>
        </w:rPr>
        <w:t xml:space="preserve">-  Η διοίκηση, ο έλεγχος, η επίβλεψη-παρακολούθηση και παραλαβή των μελετών, τεχνικών και επιστημονικών υπηρεσιών  γίνεται σύμφωνα με τα οριζόμενα στον Ν.4412/2016 , στον Ν.4782/2021, </w:t>
      </w:r>
      <w:r>
        <w:rPr>
          <w:rStyle w:val="StrongEmphasis"/>
          <w:rFonts w:cs="Calibri"/>
          <w:b w:val="false"/>
          <w:sz w:val="20"/>
          <w:szCs w:val="20"/>
        </w:rPr>
        <w:t xml:space="preserve">στον 5013/2023 , </w:t>
      </w:r>
      <w:r>
        <w:rPr>
          <w:rFonts w:cs="Calibri"/>
          <w:sz w:val="20"/>
          <w:szCs w:val="20"/>
        </w:rPr>
        <w:t xml:space="preserve">Ν.5027/2023- άρθρο 42 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-Η έκδοση  και η εξόφληση  Χ.Ε , ακολουθούν , τις προβλεπόμενες από την νομοθεσία, προθεσμίες (Ν.4583/2018, άρθρο 99)</w:t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Style w:val="StrongEmphasis"/>
          <w:rFonts w:cs="Calibri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cs="Calibri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cs="Calibri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eastAsia="Calibri" w:cs="Calibri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31:00Z</dcterms:created>
  <dc:creator>user</dc:creator>
  <dc:description/>
  <cp:keywords/>
  <dc:language>en-US</dc:language>
  <cp:lastModifiedBy>Κασιμίδου Τάνια</cp:lastModifiedBy>
  <cp:lastPrinted>2016-11-08T13:32:00Z</cp:lastPrinted>
  <dcterms:modified xsi:type="dcterms:W3CDTF">2023-03-20T09:16:00Z</dcterms:modified>
  <cp:revision>11</cp:revision>
  <dc:subject/>
  <dc:title/>
</cp:coreProperties>
</file>