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089"/>
        <w:gridCol w:w="3969"/>
        <w:gridCol w:w="2268"/>
        <w:gridCol w:w="3260"/>
      </w:tblGrid>
      <w:tr>
        <w:trPr>
          <w:trHeight w:val="558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ΤΙΤΛΟΣ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ΜΗΤΡΩΟ ΚΑΤΑΓΡΑΦΗΣ ΚΙΝΔΥΝΩ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ΚΩΔΙΚΟΣ ΕΝΤΥΠΟ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Ε.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-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2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w w:val="200"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Ημ/νια έγκρισης  εντύπου: 15/2/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Έκδοση: 10</w:t>
            </w:r>
            <w:r>
              <w:rPr>
                <w:rFonts w:cs="Calibri" w:ascii="Calibri" w:hAnsi="Calibri"/>
                <w:w w:val="200"/>
                <w:sz w:val="16"/>
                <w:szCs w:val="16"/>
                <w:vertAlign w:val="superscript"/>
              </w:rPr>
              <w:t>η</w:t>
            </w:r>
            <w:r>
              <w:rPr>
                <w:rFonts w:cs="Calibri" w:ascii="Calibri" w:hAnsi="Calibri"/>
                <w:w w:val="200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Σελ: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  <w:t>Από 2</w:t>
            </w:r>
          </w:p>
          <w:p>
            <w:pPr>
              <w:pStyle w:val="Normal"/>
              <w:rPr>
                <w:rFonts w:ascii="Calibri" w:hAnsi="Calibri" w:cs="Calibri"/>
                <w:w w:val="200"/>
                <w:sz w:val="16"/>
                <w:szCs w:val="16"/>
              </w:rPr>
            </w:pPr>
            <w:r>
              <w:rPr>
                <w:rFonts w:cs="Calibri" w:ascii="Calibri" w:hAnsi="Calibri"/>
                <w:w w:val="2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75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 Έργου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εύθυνος Συντονιστής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956"/>
        <w:gridCol w:w="1080"/>
        <w:gridCol w:w="1676"/>
        <w:gridCol w:w="1260"/>
        <w:gridCol w:w="1260"/>
        <w:gridCol w:w="1260"/>
        <w:gridCol w:w="1260"/>
        <w:gridCol w:w="1092"/>
        <w:gridCol w:w="817"/>
        <w:gridCol w:w="1151"/>
        <w:gridCol w:w="1092"/>
        <w:gridCol w:w="72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. Α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Εντοπι-σμο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ντοπί-σθηκε απ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ία Κινδύνο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ή Κινδύν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εριγραφή Επίπτωσ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λό-γηση Πιθανό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λό-γηση Επίπτω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ληπτικές Ενέργειε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πεύθυνο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Ενέρ-γεια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νέργειες Αντιμετώπιση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πεύθυν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Ενέρ-γειας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Κατευθυντήριες</w:t>
      </w: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 xml:space="preserve">/ </w:t>
      </w:r>
      <w:r>
        <w:rPr>
          <w:rFonts w:cs="Arial" w:ascii="Arial" w:hAnsi="Arial"/>
          <w:b/>
          <w:i/>
          <w:sz w:val="22"/>
          <w:szCs w:val="22"/>
          <w:u w:val="single"/>
        </w:rPr>
        <w:t>Επεξηγηματικές Σημειώσεις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tbl>
      <w:tblPr>
        <w:tblW w:w="12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54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σάγετε μοναδικό κωδικό για τον εντοπισμό κάθε κινδύνου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ισάγετε την ημερομηνία εντοπισμού και καταγραφής του κινδύνου 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3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ισάγετε το όνομα (ή τη θέση) του προσώπου που εντόπισε και ανέφερε τον κίνδυνο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4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λέξετε μία από τις ακόλουθες κατηγορίες στην οποία ανήκει ο κίνδυνος που εντοπίστηκ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τρατηγ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εμπορικοί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Οικονομ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χρηματοοικονομ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αγοράς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Νομ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&amp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Ρυθμιστικοί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Οργανωτ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διαχειριστ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ανθρωπίνου παράγοντα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ολιτικοί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εριβαλλοντικοί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εχν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λειτουργ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υποδομή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5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έχετε συνοπτική περιγραφή του κινδύνου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6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έχετε συνοπτική περιγραφή της ενδεχόμενης επίπτωσης του κινδύνου στο έργο (δηλαδή, επίπτωση στο αντικείμενο, στα παραδοτέα, στο χρονοδιάγραμμα, στους πόρους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7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Εκτιμήστε την πιθανότητα να συμβεί ο κίνδυνος (</w:t>
            </w:r>
            <w:r>
              <w:rPr>
                <w:rFonts w:cs="Arial" w:ascii="Arial" w:hAnsi="Arial"/>
                <w:b/>
                <w:sz w:val="20"/>
                <w:szCs w:val="20"/>
              </w:rPr>
              <w:t>ΠΧ</w:t>
            </w:r>
            <w:r>
              <w:rPr>
                <w:rFonts w:cs="Arial" w:ascii="Arial" w:hAnsi="Arial"/>
                <w:sz w:val="20"/>
                <w:szCs w:val="20"/>
              </w:rPr>
              <w:t xml:space="preserve">=«Πολύ Χαμηλή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=«Χαμηλή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 xml:space="preserve">=«Μέτρια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</w:rPr>
              <w:t xml:space="preserve">=«Υψηλή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Υ</w:t>
            </w:r>
            <w:r>
              <w:rPr>
                <w:rFonts w:cs="Arial" w:ascii="Arial" w:hAnsi="Arial"/>
                <w:sz w:val="20"/>
                <w:szCs w:val="20"/>
              </w:rPr>
              <w:t>=«Πολύ Υψηλή»)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8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Εκτιμήστε το επίπεδο της επίπτωσης του κινδύνου στο έργο (</w:t>
            </w:r>
            <w:r>
              <w:rPr>
                <w:rFonts w:cs="Arial" w:ascii="Arial" w:hAnsi="Arial"/>
                <w:b/>
                <w:sz w:val="20"/>
                <w:szCs w:val="20"/>
              </w:rPr>
              <w:t>ΠΧ</w:t>
            </w:r>
            <w:r>
              <w:rPr>
                <w:rFonts w:cs="Arial" w:ascii="Arial" w:hAnsi="Arial"/>
                <w:sz w:val="20"/>
                <w:szCs w:val="20"/>
              </w:rPr>
              <w:t xml:space="preserve">=«Πολύ Χαμηλό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=«Χαμηλό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 xml:space="preserve">=«Μέτριο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</w:rPr>
              <w:t xml:space="preserve">=«Υψηλό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Υ</w:t>
            </w:r>
            <w:r>
              <w:rPr>
                <w:rFonts w:cs="Arial" w:ascii="Arial" w:hAnsi="Arial"/>
                <w:sz w:val="20"/>
                <w:szCs w:val="20"/>
              </w:rPr>
              <w:t>=«Πολύ Υψηλό»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9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γράψετε τις ενέργειες που θα πρέπει να αναλαμβάνονται για την αποτροπή του συμβάντος κινδύνου ή την ελαχιστοποίηση της πιθανότητας εμφάνισής του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0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σάγετε τα ονόματα (ένα ή περισσότερα) των προσώπων που είναι υπεύθυνα για την ανάληψη κάθε προληπτικής ενέργειας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1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σάγετε την ημερομηνία ανάληψης της προληπτικής ενέργειας </w:t>
            </w:r>
          </w:p>
        </w:tc>
      </w:tr>
      <w:tr>
        <w:trPr>
          <w:trHeight w:val="2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2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γράψετε τις ενέργειες που θα πρέπει να αναλαμβάνονται σε περίπτωση που ο κίνδυνος συμβεί για την ελαχιστοποίηση της επίπτωσής του στο έργο 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3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άγετε τα ονόματα (ένα ή περισσότερα) των προσώπων που είναι υπεύθυνα για την ανάληψη κάθε ενέργειας αντιμετώπιση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4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Εισάγετε την ημερομηνία ανάληψης της ενέργειας αντιμετώπισης (μόνο αν ο κίνδυνος συμβεί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39" w:top="1797" w:footer="10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:"/>
      <w:lvlJc w:val="left"/>
      <w:pPr>
        <w:ind w:left="655" w:hanging="425"/>
      </w:pPr>
      <w:rPr>
        <w:sz w:val="28"/>
        <w:i w:val="false"/>
        <w:b/>
        <w:szCs w:val="28"/>
        <w:rFonts w:ascii="Arial Black" w:hAnsi="Arial Black" w:cs="Arial Black"/>
        <w:color w:val="800000"/>
      </w:rPr>
    </w:lvl>
    <w:lvl w:ilvl="1">
      <w:start w:val="1"/>
      <w:numFmt w:val="decimal"/>
      <w:lvlText w:val="%1.%2."/>
      <w:lvlJc w:val="left"/>
      <w:pPr>
        <w:ind w:left="229" w:hanging="851"/>
      </w:pPr>
      <w:rPr>
        <w:sz w:val="24"/>
        <w:i w:val="false"/>
        <w:b/>
        <w:szCs w:val="24"/>
        <w:rFonts w:ascii="Arial Black" w:hAnsi="Arial Black" w:cs="Arial Black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54"/>
        </w:tabs>
        <w:ind w:left="54" w:hanging="1134"/>
      </w:pPr>
      <w:rPr>
        <w:sz w:val="22"/>
        <w:i w:val="false"/>
        <w:b/>
        <w:szCs w:val="22"/>
        <w:rFonts w:ascii="Arial Black" w:hAnsi="Arial Black" w:cs="Arial Black"/>
        <w:color w:val="FF66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verflowPunct w:val="false"/>
      <w:autoSpaceDE w:val="false"/>
      <w:spacing w:lineRule="atLeast" w:line="300" w:before="240" w:after="120"/>
      <w:jc w:val="both"/>
      <w:textAlignment w:val="baseline"/>
      <w:outlineLvl w:val="3"/>
    </w:pPr>
    <w:rPr>
      <w:rFonts w:ascii="Arial" w:hAnsi="Arial" w:eastAsia="Times New Roman" w:cs="Arial"/>
      <w:b/>
      <w:i/>
      <w:sz w:val="22"/>
      <w:szCs w:val="22"/>
      <w:lang w:val="en-US"/>
    </w:rPr>
  </w:style>
  <w:style w:type="character" w:styleId="WW8Num1z0">
    <w:name w:val="WW8Num1z0"/>
    <w:qFormat/>
    <w:rPr>
      <w:rFonts w:ascii="Arial Black" w:hAnsi="Arial Black" w:cs="Arial Black"/>
      <w:b/>
      <w:i w:val="false"/>
      <w:color w:val="800000"/>
      <w:sz w:val="28"/>
      <w:szCs w:val="28"/>
    </w:rPr>
  </w:style>
  <w:style w:type="character" w:styleId="WW8Num1z1">
    <w:name w:val="WW8Num1z1"/>
    <w:qFormat/>
    <w:rPr>
      <w:rFonts w:ascii="Arial Black" w:hAnsi="Arial Black" w:cs="Arial Black"/>
      <w:b/>
      <w:i w:val="false"/>
      <w:color w:val="000080"/>
      <w:sz w:val="24"/>
      <w:szCs w:val="24"/>
    </w:rPr>
  </w:style>
  <w:style w:type="character" w:styleId="WW8Num1z2">
    <w:name w:val="WW8Num1z2"/>
    <w:qFormat/>
    <w:rPr>
      <w:rFonts w:ascii="Arial Black" w:hAnsi="Arial Black" w:cs="Arial Black"/>
      <w:b/>
      <w:i w:val="false"/>
      <w:color w:val="FF66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1:00Z</dcterms:created>
  <dc:creator>Nikos Kriezis</dc:creator>
  <dc:description/>
  <cp:keywords/>
  <dc:language>en-US</dc:language>
  <cp:lastModifiedBy>Κασιμίδου Τάνια</cp:lastModifiedBy>
  <dcterms:modified xsi:type="dcterms:W3CDTF">2023-02-24T11:56:00Z</dcterms:modified>
  <cp:revision>13</cp:revision>
  <dc:subject/>
  <dc:title>Project Name:</dc:title>
</cp:coreProperties>
</file>