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813"/>
        <w:gridCol w:w="1843"/>
        <w:gridCol w:w="1701"/>
        <w:gridCol w:w="1843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ΤΙΤΛΟΣ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ΧΡΗΜΑΤΙΚΟ ΕΝΤΑΛΜΑ ΠΛΗΡΩΜ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ΚΩΔΙΚΟΣ ΕΝΤΥΠ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Ε.05-02.0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 xml:space="preserve">Ημ/νια έγκρισης  εντύπου: </w:t>
            </w:r>
            <w:r>
              <w:rPr>
                <w:rFonts w:cs="Calibri" w:ascii="Calibri" w:hAnsi="Calibri"/>
                <w:color w:val="FF0000"/>
                <w:w w:val="200"/>
                <w:sz w:val="16"/>
                <w:szCs w:val="16"/>
              </w:rPr>
              <w:t>15/2/20</w:t>
            </w:r>
            <w:r>
              <w:rPr>
                <w:rFonts w:cs="Calibri" w:ascii="Calibri" w:hAnsi="Calibri"/>
                <w:color w:val="FF0000"/>
                <w:w w:val="2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color w:val="FF0000"/>
                <w:w w:val="200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Έκδοση:10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H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Σελ: …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από….</w:t>
            </w:r>
          </w:p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right"/>
        <w:rPr>
          <w:sz w:val="22"/>
          <w:szCs w:val="22"/>
        </w:rPr>
      </w:pPr>
      <w:r>
        <w:rPr>
          <w:sz w:val="22"/>
          <w:szCs w:val="22"/>
        </w:rPr>
        <w:t>ΚΑΤΑΧΩΡΗΤΕΟ ΣΤΟ ΜΗΤΡΩΟ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ΕΛΛΗΝΙΚΗ ΔΗΜΟΚΡΑΤΙΑ                                                    Αριθμός Εντάλματος          …………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ΠΕΡΙΦΕΡΕΙΑ ΚΕΝΤΡΙΚΗΣ ΜΑΚΕΔΟΝΙΑΣ                          Οικον. έτος                         ………….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ΝΟΜΟΣ  ΘΕΣΣΑΛΟΝΙΚΗΣ                                                     Λογαριασμός                      ………….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ΔΗΜΟΣ  ΔΕΛΤΑ                                                                      Χρηματοδότηση                  …………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ΟΙΚΟΝΟΜΙΚΗ  ΥΠΗΡΕΣΙΑ                                                    Σύνολο Εντάλματος           ..…………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Κρατήσεις                           …………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 xml:space="preserve">             </w:t>
      </w:r>
      <w:r>
        <w:rPr>
          <w:lang w:val="en-US"/>
        </w:rPr>
        <w:t xml:space="preserve">   </w:t>
      </w:r>
      <w:r>
        <w:rPr/>
        <w:t xml:space="preserve"> Στον Δικαιούχο               …………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513"/>
        <w:gridCol w:w="2245"/>
        <w:gridCol w:w="2412"/>
      </w:tblGrid>
      <w:tr>
        <w:trPr/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Χ Ρ Η Μ Α Τ Ι Κ Ο    Ε Ν Τ Α Λ Μ Α    Π Λ Η Ρ Ω Μ Η 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# Ολογράφως το ποσό του εντάλματος</w:t>
            </w:r>
            <w:r>
              <w:rPr/>
              <w:t>#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ς την Ειδική Ταμειακή Υπηρεσία του Δήμου ΔΕΛΤΑ . Δυνάμει του παρόντος, πληρώστε στον δικαιούχο το ποσό των  …………………. (αριθμητικά το ποσ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ΚΑΙΟΥΧΟ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ΙΑ ΠΛΗΡΩΜΗ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ΚΑΙΟΛΟΓΗΤΙΚΑ</w:t>
            </w:r>
          </w:p>
        </w:tc>
      </w:tr>
      <w:tr>
        <w:trPr>
          <w:trHeight w:val="78" w:hRule="atLeast"/>
        </w:trPr>
        <w:tc>
          <w:tcPr>
            <w:tcW w:w="9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ήρη στοιχεία Δικαιούχο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κριβή αναγραφή της αιτίας πληρωμή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νολικό   .......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ρατήσεις  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ωτέο  ………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γράφονται αριθμημένα τα επισυναπτόμενα δικ/κά</w:t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left="-360" w:hanging="0"/>
        <w:rPr/>
      </w:pPr>
      <w:r>
        <w:rPr/>
        <w:t xml:space="preserve">          </w:t>
      </w:r>
      <w:r>
        <w:rPr>
          <w:b/>
          <w:sz w:val="22"/>
          <w:szCs w:val="22"/>
        </w:rPr>
        <w:t>ΕΝΤΕΛΛΟΜΕΝΟ  ΠΟΣΟ                                   ΣΤΟ ΔΙΚΑΙΟΥΧΟ                    ………………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rPr/>
      </w:pPr>
      <w:r>
        <w:rPr/>
        <w:tab/>
        <w:t xml:space="preserve"> ΚΡΑΤΗΣΕΙΣ                             ………………</w:t>
        <w:tab/>
        <w:t xml:space="preserve"> ΓΕΝΙΚΟ  ΣΥΝΟΛΟ                 ……………….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4"/>
        <w:gridCol w:w="10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ΩΔΙΚ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ΟΣ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486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ΣΙΝΔΟΣ   /     /20….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ΕΛΕΓΚΤΙΚΟ  ΣΥΝΕΔΡΙΟ                     Ο ΠΡΟΪΣΤΑΜΕΝΟΣ            Ο ΔΗΜΑΡΧΟΣ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left="-360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ΥΠΗΡΕΣΙΑ ΕΠΙΤΡΟΠΟΥ </w:t>
      </w:r>
      <w:r>
        <w:rPr>
          <w:b/>
          <w:sz w:val="22"/>
          <w:szCs w:val="22"/>
          <w:lang w:val="en-US"/>
        </w:rPr>
        <w:t xml:space="preserve">                     </w:t>
      </w:r>
      <w:r>
        <w:rPr>
          <w:b/>
          <w:sz w:val="22"/>
          <w:szCs w:val="22"/>
        </w:rPr>
        <w:t xml:space="preserve">     ΟΙΚΟΝ. ΥΠΗΡΕΣΙΑΣ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left="-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ΘΕΩΡΗΘΗΚΕ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left="-360" w:hanging="0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ΘΕΣ/ΝΙΚΗ……/……/20..                                                                                    </w:t>
      </w:r>
    </w:p>
    <w:p>
      <w:pPr>
        <w:pStyle w:val="Normal"/>
        <w:tabs>
          <w:tab w:val="clear" w:pos="720"/>
          <w:tab w:val="left" w:pos="4680" w:leader="none"/>
          <w:tab w:val="left" w:pos="4860" w:leader="none"/>
        </w:tabs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Ο  ΕΠΙΤΡΟΠΟΣ</w:t>
      </w:r>
    </w:p>
    <w:sectPr>
      <w:footerReference w:type="default" r:id="rId2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485" w:leader="none"/>
      </w:tabs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00:00Z</dcterms:created>
  <dc:creator>A</dc:creator>
  <dc:description/>
  <cp:keywords/>
  <dc:language>en-US</dc:language>
  <cp:lastModifiedBy>Κασιμίδου Τάνια</cp:lastModifiedBy>
  <cp:lastPrinted>2013-12-18T12:09:00Z</cp:lastPrinted>
  <dcterms:modified xsi:type="dcterms:W3CDTF">2023-02-24T12:00:00Z</dcterms:modified>
  <cp:revision>24</cp:revision>
  <dc:subject/>
  <dc:title>ΕΛΛΗΝΙΚΗ ΔΗΜΟΚΡΑΤΙΑ                                                    Αριθμός Εντάλματος          …………</dc:title>
</cp:coreProperties>
</file>