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268"/>
        <w:gridCol w:w="1559"/>
        <w:gridCol w:w="1843"/>
      </w:tblGrid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ΤΙΤΛΟ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ΠΡΩΤΟΓΕΝΕΣ  ΑΙ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w w:val="2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ΚΩΔΙΚΟΣ ΕΝΤΥ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Ε.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-01.01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Ημ /νια έγκρισης εντύπου:  15/2/2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Έκδοση:1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Σελ: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από….</w:t>
            </w:r>
          </w:p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18"/>
        <w:gridCol w:w="3807"/>
        <w:gridCol w:w="4548"/>
      </w:tblGrid>
      <w:tr>
        <w:trPr>
          <w:trHeight w:val="99" w:hRule="atLeast"/>
        </w:trPr>
        <w:tc>
          <w:tcPr>
            <w:tcW w:w="5225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548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ΑΧΩΡΗΣΤΕΟ ΣΤΟ ΜΗΤΡΩ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18" w:hRule="atLeast"/>
        </w:trPr>
        <w:tc>
          <w:tcPr>
            <w:tcW w:w="5225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ΘΕΣΣΑΛΟΝΙΚΗΣ</w:t>
            </w:r>
          </w:p>
        </w:tc>
        <w:tc>
          <w:tcPr>
            <w:tcW w:w="4548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5225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ΔΕΛΤΑ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-------------------</w:t>
            </w:r>
          </w:p>
        </w:tc>
        <w:tc>
          <w:tcPr>
            <w:tcW w:w="4548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225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…….   /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ΥΤ. ΤΜΗΜΑ ……….</w:t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Δ/νση       :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 :     </w:t>
            </w:r>
          </w:p>
        </w:tc>
        <w:tc>
          <w:tcPr>
            <w:tcW w:w="454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ίνδος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42" w:hRule="atLeast"/>
        </w:trPr>
        <w:tc>
          <w:tcPr>
            <w:tcW w:w="5225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                   :            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:               </w:t>
            </w:r>
          </w:p>
        </w:tc>
        <w:tc>
          <w:tcPr>
            <w:tcW w:w="45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4548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-Δ/νση Οικονομικών Υπηρεσιών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(στην περίπτωση ανάθεσης προμηθειών,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γενικών υπηρεσιών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Δήμαρχο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( στην περίπτωση </w:t>
            </w:r>
            <w:r>
              <w:rPr>
                <w:rFonts w:cs="Calibri" w:ascii="Calibri" w:hAnsi="Calibri"/>
                <w:b/>
              </w:rPr>
              <w:t>απευθείας  ανάθεσης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τεχνικών έργων  ,  μελετών,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τεχνικών –επιστημονικών υπηρεσιών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Οικονομική Επιτροπή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(στην περίπτωση ανάθεσης  τεχνικών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έργων  ,  τεχνικών -επιστημονικών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υπηρεσιών, μελετών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ωτογενές Αίτημα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ΘΕΜΑ </w:t>
      </w:r>
      <w:r>
        <w:rPr>
          <w:rFonts w:cs="Calibri" w:ascii="Calibri" w:hAnsi="Calibri"/>
        </w:rPr>
        <w:t xml:space="preserve">:    Υλοποίηση   της  σύμβασης  «………………»,  πρ/μου ………………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Λαμβάνοντας υπόψη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Το άρθρο 6 του Ν.4782/2021 (ΦΕΚ 36</w:t>
      </w:r>
      <w:r>
        <w:rPr>
          <w:rFonts w:cs="Arial" w:ascii="Calibri" w:hAnsi="Calibri"/>
          <w:vertAlign w:val="superscript"/>
        </w:rPr>
        <w:t>Α</w:t>
      </w:r>
      <w:r>
        <w:rPr>
          <w:rFonts w:cs="Arial" w:ascii="Calibri" w:hAnsi="Calibri"/>
        </w:rPr>
        <w:t>’/2021)  «</w:t>
      </w:r>
      <w:r>
        <w:rPr>
          <w:rFonts w:cs="Calibri" w:ascii="Calibri" w:hAnsi="Calibri"/>
          <w:bCs/>
          <w:i/>
          <w:sz w:val="22"/>
          <w:szCs w:val="22"/>
        </w:rPr>
        <w:t>Εκσυγχρονισμός, απλοποίηση και αναμόρφωση του ρυθμιστικού πλαισίου των δημοσίων συμβάσεων, ειδικότερες ρυθμίσεις προμηθειών στους τομείς της άμυνας και της ασφάλειας και άλλες διατάξεις για την ανάπτυξη, τις υποδομές και την υγεία</w:t>
      </w:r>
      <w:r>
        <w:rPr>
          <w:rFonts w:cs="Tahoma" w:ascii="Book Antiqua" w:hAnsi="Book Antiqua"/>
          <w:bCs/>
          <w:i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Την υπ’αριθμ. 76928 Κ.Υ.Α (ΦΕΚ 3075 Β’/ 13.7.2021)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Cs/>
          <w:i/>
          <w:sz w:val="22"/>
          <w:szCs w:val="22"/>
        </w:rPr>
        <w:t>Ρύθμιση ειδικότερων θεμάτων λειτουργίας και διαχείρισης του Κεντρικού Ηλεκτρονικού Μητρώου Δημοσίων Συμβάσεων (ΚΗΜΔΗΣ)</w:t>
      </w:r>
      <w:r>
        <w:rPr>
          <w:rFonts w:cs="Calibri" w:ascii="Calibri" w:hAnsi="Calibri"/>
          <w:bCs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 xml:space="preserve">Τις διατάξεις του Ν.3852/2010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Cs/>
          <w:sz w:val="22"/>
          <w:szCs w:val="22"/>
        </w:rPr>
        <w:t>Νέα Αρχιτεκτονική της Αυτοδιοίκησης και της Αποκεντρωμένης Διοίκησης − Πρόγραμμα Καλλικράτης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Τις διατάξεις του Ν. 4555/2018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</w:rPr>
        <w:t>Μεταρρύθμιση του θεσμικού πλαισίου της Τοπικής Αυτοδιοίκησης - Εμβάθυνση της Δημοκρατίας - Ενίσχυση της Συμμετοχής – Βελτίωσ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της οικονομικής και αναπτυξιακής λειτουργίας των Ο.Τ.Α. (Πρόγραμμα «ΚΛΕΙΣΘΕΝΗΣ Ι)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την αναγκαιότητα υλοποίησης της  προμήθειας/υπηρεσίας/ έργου/μελέτης/ τεχνικής-επιστημονικής υπηρεσίας  «  ………………………………………………………………………………………..……….»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</w:rPr>
        <w:t>παρακαλούμε να προβείτε σε όλες τις νόμιμες ενέργειες που αφορούν στην υλοποίηση της σύμβασης «</w:t>
      </w:r>
      <w:r>
        <w:rPr>
          <w:rFonts w:cs="Calibri" w:ascii="Calibri" w:hAnsi="Calibri"/>
          <w:sz w:val="22"/>
          <w:szCs w:val="22"/>
          <w:lang w:eastAsia="zh-CN"/>
        </w:rPr>
        <w:t>……………...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sz w:val="22"/>
          <w:szCs w:val="22"/>
          <w:lang w:eastAsia="zh-CN"/>
        </w:rPr>
        <w:t xml:space="preserve"> ( *) (**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zh-CN"/>
        </w:rPr>
        <w:t>(*) Στην περίπτωση απευθείας ανάθεσης από τον Δήμαρχο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στην έγκριση του φακέλου σύμβασης και στον καθορισμό του τρόπου εκτέλεσης 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zh-CN"/>
        </w:rPr>
        <w:t>(**)Στην περίπτωση εισήγησης  στην Οικονομική Επιτροπή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 α. Περιγραφή του αντικειμένου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β. Η  εισήγηση-πρωτογενές αίτημα  θα αφορά την έγκριση του φακέλου σύμβασης και την υλοποίηση  με ανοικτό διαγωνισμό 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>σε περίπτωση έργου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γ. Η  εισήγηση-πρωτογενές αίτημα  θα αφορά την αποδοχή της μελέτης , την έγκριση του φακέλου σύμβασης και την υλοποίηση  με ανοικτό διαγωνισμό 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>σε περίπτωση μελετών και τεχνικών – επιστημονικών μελετών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</w:rPr>
        <w:t xml:space="preserve">Το σύνολο του ενδεικτικού προϋπολογισμού είναι </w:t>
      </w:r>
      <w:r>
        <w:rPr>
          <w:rFonts w:cs="Calibri" w:ascii="Calibri" w:hAnsi="Calibri"/>
          <w:sz w:val="22"/>
          <w:szCs w:val="22"/>
        </w:rPr>
        <w:t>…….</w:t>
      </w:r>
      <w:r>
        <w:rPr>
          <w:rFonts w:cs="Calibri" w:ascii="Calibri" w:hAnsi="Calibri"/>
          <w:b/>
        </w:rPr>
        <w:t xml:space="preserve"> € </w:t>
      </w:r>
      <w:r>
        <w:rPr>
          <w:rFonts w:cs="Arial" w:ascii="Calibri" w:hAnsi="Calibri"/>
        </w:rPr>
        <w:t>με το ΦΠΑ</w:t>
      </w:r>
      <w:r>
        <w:rPr>
          <w:rFonts w:cs="Calibri" w:ascii="Calibri" w:hAnsi="Calibri"/>
          <w:b/>
        </w:rPr>
        <w:t xml:space="preserve"> 24%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εκτέλεση της σύμβασης διέπεται απ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4782/202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4412/201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209 του Ν. 3463/2006, όπως αναδιατυπώθηκαν και ισχύουν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Ν.3852/2010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 4555/2018</w:t>
      </w:r>
    </w:p>
    <w:p>
      <w:pPr>
        <w:pStyle w:val="TextBody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Η εν λόγω σύμβαση  </w:t>
      </w:r>
      <w:r>
        <w:rPr/>
        <w:t>αφορά τα παρακάτω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85"/>
        <w:gridCol w:w="2011"/>
        <w:gridCol w:w="1276"/>
        <w:gridCol w:w="1949"/>
      </w:tblGrid>
      <w:tr>
        <w:trPr>
          <w:tblHeader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ΕΙΔΟΣ ΣΥΜΒΑ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ΣΥΝΟΛΙΚΌ ΚΟΣΤΟΣ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χωρίς Φ.Π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Φ.Π.Α.%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συντελεστή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ΣΥΝΟΛΙΚΌ ΚΟΣΤΟΣ</w:t>
            </w:r>
          </w:p>
          <w:p>
            <w:pPr>
              <w:pStyle w:val="Normal"/>
              <w:ind w:left="-162" w:right="-153" w:hanging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(με  Φ.ΠΑ.)</w:t>
            </w:r>
          </w:p>
        </w:tc>
      </w:tr>
      <w:tr>
        <w:trPr>
          <w:trHeight w:val="4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 Light" w:cs="Calibri Light" w:ascii="Calibri Light" w:hAnsi="Calibri Light"/>
                <w:color w:val="231F20"/>
                <w:sz w:val="20"/>
                <w:szCs w:val="22"/>
                <w:lang w:eastAsia="zh-CN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rPr/>
      </w:pPr>
      <w:r>
        <w:rPr/>
        <w:t>και θα βαρύνει τους παρακάτω Κ.Α. εξόδων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678"/>
        <w:gridCol w:w="2119"/>
      </w:tblGrid>
      <w:tr>
        <w:trPr>
          <w:tblHeader w:val="true"/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1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17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.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 ΚΩΔΙΚΟΥ Κ.Α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με Φ.Π.Α.)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0206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0206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/…. / 20..</w:t>
      </w:r>
    </w:p>
    <w:p>
      <w:pPr>
        <w:pStyle w:val="Normal"/>
        <w:tabs>
          <w:tab w:val="clear" w:pos="720"/>
          <w:tab w:val="center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9639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Ο συντάξας                                                                                            Ο Θεωρήσας</w:t>
      </w:r>
    </w:p>
    <w:p>
      <w:pPr>
        <w:pStyle w:val="Normal"/>
        <w:tabs>
          <w:tab w:val="clear" w:pos="720"/>
          <w:tab w:val="center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6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Book Antiqua">
    <w:charset w:val="a1"/>
    <w:family w:val="roman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Cambria" w:hAnsi="Cambria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Arial"/>
      <w:sz w:val="24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sz w:val="24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  <w:sz w:val="24"/>
    </w:rPr>
  </w:style>
  <w:style w:type="character" w:styleId="WW8Num16z0">
    <w:name w:val="WW8Num16z0"/>
    <w:qFormat/>
    <w:rPr>
      <w:rFonts w:ascii="Calibri" w:hAnsi="Calibri" w:eastAsia="Times New Roman" w:cs="Arial"/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Verdana" w:hAnsi="Verdana" w:eastAsia="SimSun;宋体" w:cs="Verdana"/>
      <w:lang w:val="el-G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l-GR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64" w:before="300" w:after="240"/>
      <w:ind w:hanging="400"/>
      <w:jc w:val="both"/>
    </w:pPr>
    <w:rPr>
      <w:rFonts w:ascii="Tahoma" w:hAnsi="Tahoma" w:eastAsia="Tahoma" w:cs="Tahoma"/>
      <w:sz w:val="21"/>
      <w:szCs w:val="21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4:00Z</dcterms:created>
  <dc:creator>PC1001</dc:creator>
  <dc:description/>
  <cp:keywords/>
  <dc:language>en-US</dc:language>
  <cp:lastModifiedBy>Κασιμίδου Τάνια</cp:lastModifiedBy>
  <cp:lastPrinted>2022-07-25T11:51:00Z</cp:lastPrinted>
  <dcterms:modified xsi:type="dcterms:W3CDTF">2023-03-20T09:14:00Z</dcterms:modified>
  <cp:revision>8</cp:revision>
  <dc:subject/>
  <dc:title/>
</cp:coreProperties>
</file>