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04"/>
        <w:gridCol w:w="2552"/>
        <w:gridCol w:w="1559"/>
        <w:gridCol w:w="1985"/>
      </w:tblGrid>
      <w:tr>
        <w:trPr>
          <w:trHeight w:val="6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ΒΕΒΑΙΩΣΗ ΟΡΘΗΣ ΕΚΤΕΛΕΣΗΣ &amp; ΠΑΡΑΛΑΒΗΣ ΣΥΜΒΑΣΗΣ  ΗΣΣΟΝΟΣ ΣΗΜΑΣ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Ε.04-2.01.0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 xml:space="preserve">Ημ/νια έγκριση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εντύπου:      15/ 2 /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>Έκδοση: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….</w:t>
            </w:r>
          </w:p>
          <w:p>
            <w:pPr>
              <w:pStyle w:val="Normal"/>
              <w:spacing w:before="0" w:after="20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ΒΕΒΑΙΩΣΗ ΟΡΘΗΣ ΕΚΤΕΛΕΣΗΣ &amp; ΠΑΡΑΛΑΒΗΣ  ΣΥΜΒΑΣΗΣ ΗΣΣΟΝΟΣ ΣΗΜΑΣΙΑΣ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Λαμβάνοντας υπόψη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Τον Ν.4782/2021, άρθρο 4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Τον φάκελο   σύμβασης  ήσσονος σημασίας «……»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  <w:b/>
        </w:rPr>
        <w:t xml:space="preserve">Διαπιστώνουμε/ βεβαιώνουμε </w:t>
      </w:r>
      <w:r>
        <w:rPr>
          <w:rFonts w:cs="Calibri"/>
        </w:rPr>
        <w:t xml:space="preserve"> τα κάτωθι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Ο/η ……………………………. (προσφέρων) με ΑΦΜ………………….. εκτέλεσε ορθά και επιμελώς την προμήθεια/ υπηρεσία /μελέτη, με προϋπολογισμό …………….., που του ανατέθηκε κατά το χρονικό διάστημα …/…/…. έως …/…/….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Η  προμήθεια / υπηρεσία  /μελέτη  αφορά  ………………….. ( σύντομη περιγραφή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Η/Οι παρεχόμενη/ες  προμήθεια/ες - υπηρεσία/ες- μελέτη  ανταποκρίνονται στις απαιτήσεις και τις προδιαγραφές του φακέλου σύμβασης  «….»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Η/Οι παρεχόμενη/ες προμήθεια/ες- υπηρεσία/ες – μελέτη διαθέτουν τα προδιαγεγραμμένα ποιοτικά χαρακτηριστικά και ανταποκρίνονται στις προσδοκίες του εργοδότη (Δήμου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Τα είδη μετά την παράδοση και εγκατάσταση τους, διαπιστώθηκε ότι ήταν σε συμφωνία με τις τεχνικές προδιαγραφές του φακέλου  σύμβασης, χωρίς ελαττώματα, εκδορές κλπ, και σε άριστη κατάσταση λειτουργίας. (</w:t>
      </w:r>
      <w:r>
        <w:rPr>
          <w:rFonts w:cs="Calibri"/>
          <w:b/>
        </w:rPr>
        <w:t>σε περίπτωση προμήθειας</w:t>
      </w:r>
      <w:r>
        <w:rPr>
          <w:rFonts w:cs="Calibri"/>
        </w:rPr>
        <w:t xml:space="preserve">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Κατόπιν αυτού, εισηγούμαστε την ΈΓΚΑΙΡΗ πληρωμή , κατά τα προβλεπόμενα της κείμενης νομοθεσίας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Ο/ Η ΑΝ. ΠΡΟΙΣΤΑΜΕΝΟΣ/Η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napToGrid w:val="false"/>
        <w:spacing w:lineRule="auto" w:line="312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26:00Z</dcterms:created>
  <dc:creator>mileleki</dc:creator>
  <dc:description/>
  <cp:keywords/>
  <dc:language>en-US</dc:language>
  <cp:lastModifiedBy>Κασιμίδου Τάνια</cp:lastModifiedBy>
  <cp:lastPrinted>2019-07-10T14:10:00Z</cp:lastPrinted>
  <dcterms:modified xsi:type="dcterms:W3CDTF">2023-02-24T12:00:00Z</dcterms:modified>
  <cp:revision>20</cp:revision>
  <dc:subject/>
  <dc:title/>
</cp:coreProperties>
</file>