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`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    ΔΗΜΟΤΙΚΟ ΣΥΜΒΟΥΛΙ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576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             ΔΗΜΑΡ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     ΓΕΝΙΚΟΣ ΓΡΑΜΜΑΤΕ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141560"/>
                            <a:ext cx="1522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ΥΤ. ΤΜΗΜΑ ΔΙΟΙΚΗΤΙΚΗΣ ΥΠΟΣΤΗΡΙΞΗΣ ΔΗΜΑΡΧ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2055960"/>
                            <a:ext cx="147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ΥΤ. ΤΜΗΜΑ ΠΟΛΙΤΙΚΗΣ ΠΡΟΑΣΤΑΣ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59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ΑΥΤ. ΤΜΗΜ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ΕΣΩΤΕΡΙΚΟΥ ΕΛΕΓΧ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055960"/>
                            <a:ext cx="1485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Δ/ΝΣΗ ΔΗΜΟΤΙΚΗΣ ΑΣΤΥΝΟΜ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281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9710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142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Δ/ΝΣΗ ΔΙΟΙΚΗΤΙΚΩΝ ΥΠΗΡΕΣΙ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106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Δ/ΝΣΗ ΟΙΚΟΝΟΜΙΚΩΝ ΥΠΗΡΕΣΙ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Δ/ΝΣ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ΤΕΧΝΙΚΩΝ ΥΠΗΡΕΣΙ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198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Δ/ΝΣΗ ΚΑΘΑΡΙΟΤΗΤΑΣ &amp;  ΟΧΗΜΑΤ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8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Δ/Ν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ΚΕ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88612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3198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ΑΥΤ.Σ ΤΜΗΜΑ ΠΡΟΓΡΑΜΜΑΤΙΣΜΟΥ &amp; ΟΡΓΑΝΩΣΗ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4480" y="2513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2513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17132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Δ/ΝΣΗ  ΟΙΚΟΝΟΜΙΚΗΣ ΑΝΑΠΤΥΞΗΣ &amp; ΠΕΡΙΒ/Ν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713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Δ/ΝΣΗ ΚΟΙΝΩΝΙΚΗΣ ΠΡΟΝΟΙΑΣ, ΠΑΙΔΕΙΑΣ, ΠΟΛΙΤΙΣΜΟΥ, ΑΘΛΗΤΙΣΜ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ΥΤ.ΤΜΗΜΑ  ΝΟΜΙΚΗΣ ΥΠΟΣΤΗΡΙΞ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1320" y="24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991520"/>
                            <a:ext cx="11145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ΥΤ. ΤΜΗΜΑ ΥΠΟΣΤΗΡΙΞΗΣ ΑΙΡΕΤΩΝ ΟΡΓΑΝ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20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930320"/>
                            <a:ext cx="8478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ΥΤ.ΤΜΗΜΑ ΤΠ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4040" y="36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7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    ΔΗΜΟΤΙΚΟ ΣΥΜΒΟΥΛΙ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             ΔΗΜΑΡΧ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5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     ΓΕΝΙΚΟΣ ΓΡΑΜΜΑΤΕ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1798;width:239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ΥΤ. ΤΜΗΜΑ ΔΙΟΙΚΗΤΙΚΗΣ ΥΠΟΣΤΗΡΙΞΗΣ ΔΗΜΑΡΧΟ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3238;width:23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ΥΤ. ΤΜΗΜΑ ΠΟΛΙΤΙΚΗΣ ΠΡΟΑΣΤΑΣΙ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5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ΑΥΤ. ΤΜΗΜ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ΕΣΩΤΕΡΙΚΟΥ ΕΛΕΓΧΟ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238;width:233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Δ/ΝΣΗ ΔΗΜΟΤΙΚΗΣ ΑΣΤΥΝΟΜΙΑ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619" to="75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4679" to="755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679" to="1367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79" to="3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;top:494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Δ/ΝΣΗ ΔΙΟΙΚΗΤΙΚΩΝ ΥΠΗΡΕΣΙ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4679" to="55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679" to="84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4679" to="106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4679" to="133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4892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Δ/ΝΣΗ ΟΙΚΟΝΟΜΙΚΩΝ ΥΠΗΡΕΣΙ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Δ/ΝΣ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ΤΕΧΝΙΚΩΝ ΥΠΗΡΕΣΙ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0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Δ/ΝΣΗ ΚΑΘΑΡΙΟΤΗΤΑΣ &amp;  ΟΧΗΜΑΤ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0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Δ/Ν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ΚΕ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4545" to="2883,4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50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ΑΥΤ.Σ ΤΜΗΜΑ ΠΡΟΓΡΑΜΜΑΤΙΣΜΟΥ &amp; ΟΡΓΑΝΩΣΗ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3958" to="1151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958" to="1367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26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Δ/ΝΣΗ  ΟΙΚΟΝΟΜΙΚΗΣ ΑΝΑΠΤΥΞΗΣ &amp; ΠΕΡΙΒ/ΝΤ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6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Δ/ΝΣΗ ΚΟΙΝΩΝΙΚΗΣ ΠΡΟΝΟΙΑΣ, ΠΑΙΔΕΙΑΣ, ΠΟΛΙΤΙΣΜΟΥ, ΑΘΛΗΤΙΣΜΟ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ΥΤ.ΤΜΗΜΑ  ΝΟΜΙΚΗΣ ΥΠΟΣΤΗΡΙΞΗ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979" to="75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599" to="75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879" to="80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80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4;top:3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68;top:3136;width:175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ΥΤ. ΤΜΗΜΑ ΥΠΟΣΤΗΡΙΞΗΣ ΑΙΡΕΤΩΝ ΟΡΓΑΝ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;top:3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;top:3040;width:13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ΥΤ.ΤΜΗΜΑ ΤΠ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26;top:5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885" w:leader="none"/>
      </w:tabs>
      <w:rPr/>
    </w:pPr>
    <w:r>
      <w:rPr>
        <w:rFonts w:cs="Verdana" w:ascii="Verdana" w:hAnsi="Verdana"/>
        <w:sz w:val="16"/>
        <w:szCs w:val="16"/>
      </w:rPr>
      <w:t>Ε07.01.01/Έκδοση 10</w:t>
    </w:r>
    <w:r>
      <w:rPr>
        <w:rFonts w:cs="Verdana" w:ascii="Verdana" w:hAnsi="Verdana"/>
        <w:sz w:val="16"/>
        <w:szCs w:val="16"/>
        <w:vertAlign w:val="superscript"/>
      </w:rPr>
      <w:t>η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Σελ.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</w:tabs>
      <w:spacing w:lineRule="auto" w:line="192" w:before="40" w:after="40"/>
      <w:rPr>
        <w:rFonts w:ascii="Verdana" w:hAnsi="Verdana" w:cs="Verdana"/>
        <w:b/>
        <w:b/>
        <w:sz w:val="22"/>
        <w:szCs w:val="22"/>
      </w:rPr>
    </w:pPr>
    <w:r>
      <w:rPr>
        <w:rFonts w:eastAsia="Arial Black" w:cs="Arial Black" w:ascii="Arial Black" w:hAnsi="Arial Black"/>
        <w:sz w:val="20"/>
        <w:szCs w:val="20"/>
        <w:lang w:val="en-US"/>
      </w:rPr>
      <w:t xml:space="preserve"> </w:t>
    </w:r>
    <w:r>
      <w:rPr>
        <w:rFonts w:cs="Arial Black" w:ascii="Arial Black" w:hAnsi="Arial Black"/>
        <w:sz w:val="20"/>
        <w:szCs w:val="20"/>
      </w:rPr>
      <w:t>ΔΗΜΟΣ ΔΕΛΤΑ</w:t>
      <w:tab/>
    </w:r>
    <w:r>
      <w:rPr>
        <w:rFonts w:cs="Arial Black" w:ascii="Arial Black" w:hAnsi="Arial Black"/>
        <w:sz w:val="20"/>
        <w:szCs w:val="20"/>
        <w:lang w:val="en-US"/>
      </w:rPr>
      <w:t xml:space="preserve">                           </w:t>
    </w:r>
    <w:r>
      <w:rPr>
        <w:rFonts w:cs="Verdana" w:ascii="Verdana" w:hAnsi="Verdana"/>
        <w:b/>
        <w:sz w:val="22"/>
        <w:szCs w:val="22"/>
      </w:rPr>
      <w:t>ΟΡΓΑΝΟΓΡΑΜΜΑ ΟΕΥ</w:t>
    </w:r>
  </w:p>
  <w:p>
    <w:pPr>
      <w:pStyle w:val="Header"/>
      <w:tabs>
        <w:tab w:val="clear" w:pos="4153"/>
        <w:tab w:val="clear" w:pos="8306"/>
        <w:tab w:val="center" w:pos="6979" w:leader="none"/>
      </w:tabs>
      <w:spacing w:lineRule="auto" w:line="192" w:before="40" w:after="40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Εικόνα"/>
    <w:basedOn w:val="Normal"/>
    <w:next w:val="Style16"/>
    <w:qFormat/>
    <w:pPr>
      <w:keepNext w:val="true"/>
      <w:widowControl w:val="false"/>
      <w:spacing w:lineRule="auto" w:line="360" w:before="0" w:after="60"/>
      <w:ind w:firstLine="567"/>
      <w:jc w:val="both"/>
    </w:pPr>
    <w:rPr>
      <w:rFonts w:ascii="Arial" w:hAnsi="Arial" w:cs="Arial"/>
      <w:szCs w:val="20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0:00Z</dcterms:created>
  <dc:creator>User</dc:creator>
  <dc:description/>
  <cp:keywords/>
  <dc:language>en-US</dc:language>
  <cp:lastModifiedBy>Κασιμίδου Τάνια</cp:lastModifiedBy>
  <dcterms:modified xsi:type="dcterms:W3CDTF">2023-02-08T09:01:00Z</dcterms:modified>
  <cp:revision>53</cp:revision>
  <dc:subject/>
  <dc:title> </dc:title>
</cp:coreProperties>
</file>