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0"/>
        <w:gridCol w:w="2116"/>
        <w:gridCol w:w="2144"/>
        <w:gridCol w:w="3120"/>
        <w:gridCol w:w="1200"/>
        <w:gridCol w:w="1847"/>
        <w:gridCol w:w="1073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Τίτλος : </w:t>
            </w:r>
            <w:r>
              <w:rPr>
                <w:rFonts w:cs="Tahoma" w:ascii="Tahoma" w:hAnsi="Tahoma"/>
                <w:sz w:val="20"/>
                <w:szCs w:val="20"/>
              </w:rPr>
              <w:t>ΕΠΙΧΕΙΡΗΣΙΑΚΗ ΙΚΑΝΟΤΗΤ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ΩΔΙΚΟΣ ΕΝΤΥΠΟΥ</w:t>
            </w:r>
          </w:p>
        </w:tc>
      </w:tr>
      <w:tr>
        <w:trPr>
          <w:trHeight w:val="405" w:hRule="atLeas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ΔΗΜΟΣ ΔΕΛΤ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ύνταξη εντύπου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γκριση εντύπου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/νία έγκρισης εντύπου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κδοση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 02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2.0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en-US"/>
              </w:rPr>
              <w:t>12/7/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Σελ: ….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πό 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16"/>
        <w:gridCol w:w="738"/>
        <w:gridCol w:w="750"/>
        <w:gridCol w:w="1776"/>
        <w:gridCol w:w="2123"/>
        <w:gridCol w:w="268"/>
        <w:gridCol w:w="2161"/>
        <w:gridCol w:w="1824"/>
        <w:gridCol w:w="640"/>
        <w:gridCol w:w="1346"/>
        <w:gridCol w:w="425"/>
      </w:tblGrid>
      <w:tr>
        <w:trPr>
          <w:trHeight w:val="375" w:hRule="atLeast"/>
        </w:trPr>
        <w:tc>
          <w:tcPr>
            <w:tcW w:w="77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τοιχεία Συγχρηματοδοτούμενης Πράξης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ίτλος πράξης</w:t>
            </w:r>
          </w:p>
        </w:tc>
        <w:tc>
          <w:tcPr>
            <w:tcW w:w="11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« »</w:t>
            </w:r>
          </w:p>
        </w:tc>
      </w:tr>
      <w:tr>
        <w:trPr>
          <w:trHeight w:val="549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έργο 1</w:t>
            </w:r>
          </w:p>
        </w:tc>
        <w:tc>
          <w:tcPr>
            <w:tcW w:w="11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« »</w:t>
            </w:r>
          </w:p>
        </w:tc>
      </w:tr>
      <w:tr>
        <w:trPr>
          <w:trHeight w:val="549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Υποέργο 2</w:t>
            </w:r>
          </w:p>
        </w:tc>
        <w:tc>
          <w:tcPr>
            <w:tcW w:w="11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« »</w:t>
            </w:r>
          </w:p>
        </w:tc>
      </w:tr>
      <w:tr>
        <w:trPr>
          <w:trHeight w:val="465" w:hRule="atLeast"/>
        </w:trPr>
        <w:tc>
          <w:tcPr>
            <w:tcW w:w="14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ργανωτικό σχήμα ομάδας έργου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τέλεχος</w:t>
            </w:r>
            <w:r>
              <w:rPr>
                <w:rFonts w:cs="Tahoma"/>
                <w:sz w:val="16"/>
                <w:szCs w:val="16"/>
              </w:rPr>
              <w:t>¹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ιδικότητα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ηρεσιακή μονάδα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χέση εργασίας                     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 (περιλαμβάνει και στελέχη με συμβάσεις μίσθωσης έργου)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όλος / Αρμοδιότητα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έργο/α στο/α οποίο/α συμμετέχει (πέραν του αναφερομένου στο έντυπο)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βλεπόμενη απασχόληση σε ανθρωπομήνες για τη συνολική διάρκεια της πράξης</w:t>
            </w:r>
            <w:r>
              <w:rPr>
                <w:rFonts w:cs="Tahoma"/>
                <w:sz w:val="16"/>
                <w:szCs w:val="16"/>
              </w:rPr>
              <w:t>²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Υπεύθυνος Πράξης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υνολικοί ανθρωπομήνες απασχόλησης της Ομάδας Έργου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0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1"/>
        <w:gridCol w:w="9"/>
        <w:gridCol w:w="2252"/>
        <w:gridCol w:w="1198"/>
        <w:gridCol w:w="2860"/>
        <w:gridCol w:w="494"/>
        <w:gridCol w:w="2977"/>
      </w:tblGrid>
      <w:tr>
        <w:trPr>
          <w:trHeight w:val="300" w:hRule="atLeast"/>
        </w:trPr>
        <w:tc>
          <w:tcPr>
            <w:tcW w:w="7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τοιχεία Τεχνικού Υποέργου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Τίτλος και αρίθμηση κύριου υποέργου (τεχνικό έργο ή μελέτη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200" w:after="0"/>
              <w:ind w:left="1811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ϋπολογισμός υποέργου σε € (χωρίς ΦΠΑ)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βλεπόμενη διάρκεια εκτέλεσης (σύμβασης) σε μήνες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ργανωτικό σχήμα επίβλεψης τεχνικού υποέργου</w:t>
            </w:r>
          </w:p>
        </w:tc>
      </w:tr>
      <w:tr>
        <w:trPr>
          <w:trHeight w:val="7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/Α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Tahoma" w:ascii="Tahoma" w:hAnsi="Tahoma"/>
              </w:rPr>
              <w:instrText xml:space="preserve"> HYPERLINK "../../../%CE%A4%CE%B1%20%CE%AD%CE%B3%CE%B3%CF%81%CE%B1%CF%86%CE%AC%20%CE%BC%CE%BF%CF%85/E%CE%A3%CE%A0%CE%91/2014_11_PLANET_%CE%A4%CE%95%CE%9B%CE%99%CE%9A%CE%9F%20%CE%A0%CE%91%CE%A1%CE%91%CE%94%CE%9F%CE%A4%CE%95%CE%9F/%CF%83%CF%87%CE%BF%CE%BB%CE%B9%CE%B1/%CE%B1%CE%BE%CE%B9%CE%BF%CE%BB%CE%BF%CE%B3%CE%B7%CF%83%CE%B7/%CE%B4%CE%B9%CE%BF%CF%81%CE%B8%CF%89%CF%83%CE%B5%CF%82%CE%B9%20%CE%B1%CF%80%CE%BF%20%CE%B3%CE%B3/%CE%BA%CE%B5%CE%B9%CE%BC%CE%B5%CE%BD%CE%B1%20%CE%BC%CE%B5%CF%84%CE%B1%20%20%CE%B1%CF%80%CF%8C%20%CF%83%CF%85%CE%BD%CE%B1%CE%BD%CF%84%CE%B7%CF%83%CE%B7%2027-7-2015/%CE%A5%CE%A0%CE%9F%CE%94%CE%95%CE%99%CE%93%CE%9C%CE%91%CE%A4%CE%91%20%CE%93%CE%99%CE%91%20%CE%9F%CE%A0%CE%A3%20%CE%94%CE%99%CE%9A%CE%91%CE%99%CE%9F%CE%A5%CE%A7%CE%9F%CE%99_%CE%95%CE%A0%CE%99%CE%A7%CE%95%CE%99%CE%A1%CE%97%CE%A3%CE%99%CE%91%CE%9A%CE%97%20&amp;amp%3B%20%CE%A7%CE%A1%CE%97%CE%9C%CE%91%CE%A4%CE%9F%CE%9F%CE%99%CE%9A%CE%9F%CE%9D%CE%9F%CE%9C%CE%99%CE%9A%CE%97%20%CE%99%CE%9A%CE%91%CE%9D%CE%9F%CE%A4%CE%97%CE%A4%CE%91.xlsx" \l "RANGE!_ftn1"</w:instrText>
            </w:r>
            <w:r>
              <w:rPr>
                <w:rStyle w:val="InternetLink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6"/>
              </w:rPr>
              <w:t>Ονοματεπώνυμο</w:t>
            </w:r>
            <w:r>
              <w:rPr>
                <w:rStyle w:val="InternetLink"/>
                <w:sz w:val="16"/>
                <w:rFonts w:cs="Tahoma" w:ascii="Tahoma" w:hAnsi="Tahoma"/>
              </w:rPr>
              <w:fldChar w:fldCharType="end"/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όλος / Αρμοδιότητα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ηρεσιακή μονάδα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ιδικότητα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rFonts w:cs="Tahoma" w:ascii="Tahoma" w:hAnsi="Tahoma"/>
              </w:rPr>
              <w:instrText xml:space="preserve"> HYPERLINK "../../../%CE%A4%CE%B1%20%CE%AD%CE%B3%CE%B3%CF%81%CE%B1%CF%86%CE%AC%20%CE%BC%CE%BF%CF%85/E%CE%A3%CE%A0%CE%91/2014_11_PLANET_%CE%A4%CE%95%CE%9B%CE%99%CE%9A%CE%9F%20%CE%A0%CE%91%CE%A1%CE%91%CE%94%CE%9F%CE%A4%CE%95%CE%9F/%CF%83%CF%87%CE%BF%CE%BB%CE%B9%CE%B1/%CE%B1%CE%BE%CE%B9%CE%BF%CE%BB%CE%BF%CE%B3%CE%B7%CF%83%CE%B7/%CE%B4%CE%B9%CE%BF%CF%81%CE%B8%CF%89%CF%83%CE%B5%CF%82%CE%B9%20%CE%B1%CF%80%CE%BF%20%CE%B3%CE%B3/%CE%BA%CE%B5%CE%B9%CE%BC%CE%B5%CE%BD%CE%B1%20%CE%BC%CE%B5%CF%84%CE%B1%20%20%CE%B1%CF%80%CF%8C%20%CF%83%CF%85%CE%BD%CE%B1%CE%BD%CF%84%CE%B7%CF%83%CE%B7%2027-7-2015/%CE%A5%CE%A0%CE%9F%CE%94%CE%95%CE%99%CE%93%CE%9C%CE%91%CE%A4%CE%91%20%CE%93%CE%99%CE%91%20%CE%9F%CE%A0%CE%A3%20%CE%94%CE%99%CE%9A%CE%91%CE%99%CE%9F%CE%A5%CE%A7%CE%9F%CE%99_%CE%95%CE%A0%CE%99%CE%A7%CE%95%CE%99%CE%A1%CE%97%CE%A3%CE%99%CE%91%CE%9A%CE%97%20&amp;amp%3B%20%CE%A7%CE%A1%CE%97%CE%9C%CE%91%CE%A4%CE%9F%CE%9F%CE%99%CE%9A%CE%9F%CE%9D%CE%9F%CE%9C%CE%99%CE%9A%CE%97%20%CE%99%CE%9A%CE%91%CE%9D%CE%9F%CE%A4%CE%97%CE%A4%CE%91.xlsx" \l "RANGE!_ftn1"</w:instrText>
            </w:r>
            <w:r>
              <w:rPr>
                <w:rStyle w:val="InternetLink"/>
                <w:sz w:val="16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16"/>
              </w:rPr>
              <w:t>Προβλεπόμενο μέσο ποσοστό απασχόλησης καθ’ όλη την προβλεπόμενη διάρκεια της σύμβασης υποέργου</w:t>
            </w:r>
            <w:r>
              <w:rPr>
                <w:rStyle w:val="InternetLink"/>
                <w:sz w:val="16"/>
                <w:rFonts w:cs="Tahoma" w:ascii="Tahoma" w:hAnsi="Tahoma"/>
              </w:rPr>
              <w:fldChar w:fldCharType="end"/>
            </w:r>
          </w:p>
        </w:tc>
      </w:tr>
      <w:tr>
        <w:trPr>
          <w:trHeight w:val="5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ύριος επιβλέπων υποέργο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ϊστάμενος τεχνικής υπηρεσία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έλος επιτροπής παραλαβής αφανών εργασιώ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έλος επιτροπής παραλαβής αφανών εργασιώ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υνεπιβλέπων/βοηθός επιβλέποντα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υνολικοί ανθρωπομήνες απασχόλησης της Ομάδας Έργου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Λοιπά έργα που επιβλέπονται (προβλέπεται να επιβλεφθούν) από τον κύριο επιβλέποντα στη διάρκεια εκτέλεσης του υποέργου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Τίτλος τεχνικού υποέργου 2:                              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ϋπολογισμός σε € (χωρίς ΦΠ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οσοστό χρόνου ταυτόχρονης απασχόλησης  :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S  Πράξης (αν υφίστατα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Τίτλος τεχνικού υποέργου 3:                              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ϋπολογισμός σε € (χωρίς ΦΠ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οσοστό χρόνου ταυτόχρονης απασχόλησης  :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S  Πράξης (αν υφίσταται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Τίτλος τεχνικού υποέργου 4:                              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ϋπολογισμός σε € (χωρίς ΦΠΑ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οσοστό χρόνου ταυτόχρονης απασχόλησης  :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S  Πράξης (αν υφίσταται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ίνεται αποδεκτή η οργάνωση της επίβλεψης;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** Υπολογίζεται αυτόματα από το σύστημα αν :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το ποσοστό του χρόνου ταυτόχρονης απασχόλησης για λοιπά έργα αθροιζόμενο με το αντίστοιχο για το εν λόγω τεχνικό υποέργο δεν υπερβαίνει το 1,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 xml:space="preserve">ο κύριος επιβλέπων δεν επιβλέπει ταυτόχρονα πάνω από 2 υποέργα άνω των κοινοτικών ορίων ή 3 συνολικά έργα του τεχνικού προγράμματος  του Δήμου </w:t>
            </w:r>
          </w:p>
        </w:tc>
        <w:tc>
          <w:tcPr>
            <w:tcW w:w="3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Ημ/νια,…../…./ 20.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>.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 </w:t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ΓΙΑ ΤΗΝ ΥΠΗΡΕΣΙΑ ΕΠΙΒΛΕΨΗΣ</w:t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Ο ΣΥΝΤΑΞΑΣ</w:t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Tahoma" w:cs="Tahoma" w:ascii="Tahoma" w:hAnsi="Tahoma"/>
          <w:b/>
          <w:sz w:val="18"/>
          <w:szCs w:val="18"/>
          <w:lang w:eastAsia="en-US"/>
        </w:rPr>
        <w:t xml:space="preserve">  </w:t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tbl>
      <w:tblPr>
        <w:tblW w:w="1404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80"/>
        <w:gridCol w:w="4540"/>
        <w:gridCol w:w="3239"/>
        <w:gridCol w:w="3119"/>
      </w:tblGrid>
      <w:tr>
        <w:trPr>
          <w:trHeight w:val="300" w:hRule="atLeast"/>
        </w:trPr>
        <w:tc>
          <w:tcPr>
            <w:tcW w:w="140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ΠΡΟΒΛΕΨΗ ΕΝΙΣΧΥΣΗΣ ΟΜΑΔΑΣ ΕΡΓΟΥ</w:t>
            </w:r>
          </w:p>
        </w:tc>
      </w:tr>
      <w:tr>
        <w:trPr>
          <w:trHeight w:val="7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/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όσθετη ειδικότητα /ρόλο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εκμηρίωση/διάγνωση ανάγκη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βλεπόμενο ποσοστό χρόνου απασχόλησης στη διάρκεια εκτέλεσης της πράξης/υποέργο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τεινόμενος τρόπος κάλυψης ανάγκης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Γίνεται αποδεκτή η προτεινόμενη ενίσχυση της ομάδας έργου από τη ΔΑ/ΕΦΔ; (ΝΑΙ/ΟΧΙ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Ημ/νια,…../…./ 20.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>.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 </w:t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ΓΙΑ ΤΗΝ ΥΠΗΡΕΣΙΑ ΕΠΙΒΛΕΨΗΣ</w:t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Ο ΣΥΝΤΑΞΑΣ</w:t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</w:r>
    </w:p>
    <w:tbl>
      <w:tblPr>
        <w:tblW w:w="140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8274"/>
      </w:tblGrid>
      <w:tr>
        <w:trPr>
          <w:trHeight w:val="405" w:hRule="atLeast"/>
        </w:trPr>
        <w:tc>
          <w:tcPr>
            <w:tcW w:w="1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μπειρία στην υλοποίηση συναφών έργων</w:t>
            </w:r>
          </w:p>
        </w:tc>
      </w:tr>
      <w:tr>
        <w:trPr>
          <w:trHeight w:val="40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ίτλος Πράξης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δικός ΟΠΣ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γραμματική Περίοδος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γκεκριμένος Π/Υ Έργου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Επιχειρησιακό Πρόγραμμα ή άλλο Χρηματοδοτικό Μέσο 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ωδ. εναρίθμου ΣΑ στο ΠΔΕ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λοποίηση με Προγραμματική Σύμβαση για λογαριασμό άλλου (ΝΑΙ/ΟΧΙ)</w:t>
            </w:r>
          </w:p>
        </w:tc>
        <w:tc>
          <w:tcPr>
            <w:tcW w:w="8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0" w:name="RANGE!A10"/>
            <w:r>
              <w:rPr>
                <w:rFonts w:cs="Tahoma" w:ascii="Tahoma" w:hAnsi="Tahoma"/>
                <w:sz w:val="16"/>
                <w:szCs w:val="16"/>
              </w:rPr>
              <w:t>Κύριος έργου (στην περίπτωση υλοποίησης για λογαριασμό άλλου φορέα)</w:t>
            </w:r>
            <w:bookmarkEnd w:id="0"/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ιάρκεια (σε μήνες)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εύθυνος Έργου (πράξης)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Σύντομη Περιγραφή Περιεχομένου 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οσοστό δημοσιονομικών διορθώσεων σε σχέση με τον τελικό προϋπολογισμό της πράξης</w:t>
            </w:r>
          </w:p>
        </w:tc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Η πράξη απεντάχθηκε με ευθύνη του δικαιούχου (επειδή δεν ολοκληρώθηκε/κινδύνευε να μην ολοκληρωθεί έγκαιρα μέχρι την ολοκλήρωση του προγράμματος,  ΝΑΙ/ΟΧΙ</w:t>
            </w:r>
          </w:p>
        </w:tc>
        <w:tc>
          <w:tcPr>
            <w:tcW w:w="8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¹ Για κάθε πρόσθετο συναφές έργο που έχει υλοποιηθεί/υλοποιείται από το φορέα συμπληρώνεται νέος πίνακας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Ημ/νια,…../…./ 20.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>.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 </w:t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ΓΙΑ ΤΗΝ ΥΠΗΡΕΣΙΑ ΕΠΙΒΛΕΨΗΣ</w:t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30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textAlignment w:val="baseline"/>
        <w:rPr>
          <w:rFonts w:ascii="Tahoma" w:hAnsi="Tahoma" w:eastAsia="Calibri" w:cs="Tahoma"/>
          <w:b/>
          <w:b/>
          <w:sz w:val="18"/>
          <w:szCs w:val="18"/>
          <w:u w:val="single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Ο ΣΥΝΤΑΞΑΣ</w:t>
      </w:r>
    </w:p>
    <w:p>
      <w:pPr>
        <w:pStyle w:val="Normal"/>
        <w:suppressAutoHyphens w:val="true"/>
        <w:spacing w:before="0" w:after="200"/>
        <w:textAlignment w:val="baseline"/>
        <w:rPr>
          <w:rFonts w:ascii="Tahoma" w:hAnsi="Tahoma" w:eastAsia="Calibri" w:cs="Tahoma"/>
          <w:b/>
          <w:b/>
          <w:sz w:val="18"/>
          <w:szCs w:val="18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8"/>
          <w:szCs w:val="18"/>
          <w:u w:val="single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85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"/>
      <w:gridCol w:w="3383"/>
      <w:gridCol w:w="2850"/>
      <w:gridCol w:w="1344"/>
      <w:gridCol w:w="850"/>
      <w:gridCol w:w="94"/>
    </w:tblGrid>
    <w:tr>
      <w:trPr/>
      <w:tc>
        <w:tcPr>
          <w:tcW w:w="7655" w:type="dxa"/>
          <w:gridSpan w:val="4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  <w:t>ΠΑΡΑΡΤΗΜΑ Ι – ΔΙΑΧΕΙΡΙΣΤΙΚΗ ΙΚΑΝΟΤΗΤΑ</w:t>
          </w:r>
        </w:p>
      </w:tc>
      <w:tc>
        <w:tcPr>
          <w:tcW w:w="850" w:type="dxa"/>
          <w:tcBorders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7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83" w:type="dxa"/>
          <w:tcBorders/>
        </w:tcPr>
        <w:p>
          <w:pPr>
            <w:pStyle w:val="Normal"/>
            <w:spacing w:lineRule="auto" w:line="240" w:before="12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Οδηγός: Ο.Ι.1_1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pacing w:lineRule="auto" w:line="240" w:before="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>Έκδοση:1</w:t>
          </w:r>
          <w:r>
            <w:rPr>
              <w:rFonts w:cs="Tahoma" w:ascii="Tahoma" w:hAnsi="Tahoma"/>
              <w:bCs/>
              <w:sz w:val="16"/>
              <w:szCs w:val="16"/>
              <w:vertAlign w:val="superscript"/>
            </w:rPr>
            <w:t>η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bCs/>
              <w:szCs w:val="20"/>
            </w:rPr>
          </w:pPr>
          <w:r>
            <w:rPr>
              <w:rFonts w:cs="Tahoma" w:ascii="Tahoma" w:hAnsi="Tahoma"/>
              <w:bCs/>
              <w:sz w:val="16"/>
              <w:szCs w:val="16"/>
            </w:rPr>
            <w:t xml:space="preserve">Ημ. Έκδοσης: 22.06.15  </w:t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spacing w:lineRule="auto" w:line="240" w:before="60" w:after="0"/>
            <w:ind w:left="400" w:hanging="0"/>
            <w:jc w:val="center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60" w:after="0"/>
            <w:rPr>
              <w:rFonts w:ascii="Tahoma" w:hAnsi="Tahoma" w:cs="Tahoma"/>
              <w:bCs/>
              <w:sz w:val="16"/>
              <w:szCs w:val="16"/>
            </w:rPr>
          </w:pPr>
          <w:r>
            <w:rPr>
              <w:rFonts w:cs="Tahoma" w:ascii="Tahoma" w:hAnsi="Tahoma"/>
              <w:bCs/>
              <w:sz w:val="16"/>
              <w:szCs w:val="16"/>
            </w:rPr>
          </w:r>
        </w:p>
      </w:tc>
      <w:tc>
        <w:tcPr>
          <w:tcW w:w="2288" w:type="dxa"/>
          <w:gridSpan w:val="3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>
              <w:rFonts w:ascii="Tahoma" w:hAnsi="Tahoma" w:cs="Tahoma"/>
              <w:bCs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0415" cy="4705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470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Calibri"/>
      <w:caps/>
      <w:color w:val="243F60"/>
      <w:spacing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8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990000"/>
      <w:spacing w:val="0"/>
      <w:w w:val="100"/>
      <w:position w:val="0"/>
      <w:sz w:val="28"/>
      <w:sz w:val="28"/>
      <w:szCs w:val="28"/>
      <w:u w:val="none"/>
      <w:vertAlign w:val="baseline"/>
      <w:lang w:val="el-GR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Times New Roman"/>
      <w:b/>
      <w:bCs/>
      <w:caps/>
      <w:color w:val="FFFFFF"/>
      <w:spacing w:val="15"/>
      <w:shd w:fill="4F81BD" w:val="clear"/>
    </w:rPr>
  </w:style>
  <w:style w:type="character" w:styleId="Char">
    <w:name w:val="Σώμα κειμένου Char"/>
    <w:qFormat/>
    <w:rPr>
      <w:rFonts w:eastAsia="Times New Roman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qFormat/>
    <w:rPr>
      <w:caps/>
      <w:color w:val="243F60"/>
      <w:spacing w:val="15"/>
    </w:rPr>
  </w:style>
  <w:style w:type="character" w:styleId="3Char1">
    <w:name w:val="Επικεφαλίδα 3 Char1"/>
    <w:qFormat/>
    <w:rPr>
      <w:rFonts w:ascii="Cambria" w:hAnsi="Cambria" w:eastAsia="Times New Roman" w:cs="Times New Roman"/>
      <w:b/>
      <w:bCs/>
      <w:color w:val="4F81BD"/>
    </w:rPr>
  </w:style>
  <w:style w:type="character" w:styleId="Char3">
    <w:name w:val="Κεφαλίδα Char"/>
    <w:qFormat/>
    <w:rPr>
      <w:rFonts w:eastAsia="Times New Roman"/>
    </w:rPr>
  </w:style>
  <w:style w:type="character" w:styleId="Char4">
    <w:name w:val="Υποσέλιδο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200" w:after="200"/>
      <w:ind w:left="720" w:hanging="0"/>
      <w:contextualSpacing/>
    </w:pPr>
    <w:rPr>
      <w:sz w:val="20"/>
      <w:szCs w:val="20"/>
    </w:rPr>
  </w:style>
  <w:style w:type="paragraph" w:styleId="Style14">
    <w:name w:val="Λίστα με κουκκίδες"/>
    <w:basedOn w:val="TextBody"/>
    <w:qFormat/>
    <w:pPr>
      <w:numPr>
        <w:ilvl w:val="0"/>
        <w:numId w:val="3"/>
      </w:numPr>
      <w:spacing w:lineRule="exact" w:line="260" w:before="130" w:after="130"/>
      <w:ind w:left="795" w:hanging="360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Επικεφαλίδα ΠΠ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outlineLvl w:val="9"/>
    </w:pPr>
    <w:rPr>
      <w:rFonts w:ascii="Cambria" w:hAnsi="Cambria" w:eastAsia="Times New Roman" w:cs="Times New Roman"/>
      <w:caps w:val="false"/>
      <w:smallCaps w:val="false"/>
      <w:color w:val="365F91"/>
      <w:spacing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  <w:ind w:left="567" w:right="736" w:hanging="567"/>
      <w:jc w:val="both"/>
    </w:pPr>
    <w:rPr>
      <w:rFonts w:ascii="Tahoma" w:hAnsi="Tahoma" w:cs="Tahoma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8">
    <w:name w:val="Θέμα σχολίου"/>
    <w:basedOn w:val="Style15"/>
    <w:next w:val="Style15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Style19">
    <w:name w:val="Αναθεώρηση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6:00Z</dcterms:created>
  <dc:creator>Οδηγός αξιολόγησης ικανότητας δικαιούχων ΕΣΠΑ 2014 - 2020</dc:creator>
  <dc:description/>
  <cp:keywords/>
  <dc:language>en-US</dc:language>
  <cp:lastModifiedBy>Κασιμίδου Τάνια</cp:lastModifiedBy>
  <cp:lastPrinted>2016-04-07T10:48:00Z</cp:lastPrinted>
  <dcterms:modified xsi:type="dcterms:W3CDTF">2023-02-08T09:01:00Z</dcterms:modified>
  <cp:revision>16</cp:revision>
  <dc:subject/>
  <dc:title/>
</cp:coreProperties>
</file>