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ΠΡΟΜΗΘΕΙΑ ΥΓΡΩΝ ΚΑΥΣΙΜΩΝ 2023-2024 ΓΙΑ ΤΟ ΔΗΜΟ ΔΕΛΤΑ ΚΑΙ ΤΑ ΝΟΜΙΚΑ ΠΡΟΣΩΠΑ ΑΥΤΟΥ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ΤΜΗΜΑ 1: ΔΗΜΟΣ ΔΕΛΤΑ</w:t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52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ί τοις εκατό επί της μέσης τιμής λιανικής πώλησης κατά την ημέρα παράδοσης για τον Ν. Θεσσαλονίκης του παρατηρητηρίου τιμών υγρών καυσίμων του Υπουργείου Ανάπτυξης &amp; Ανταγωνιστικότητας</w:t>
            </w:r>
          </w:p>
        </w:tc>
      </w:tr>
      <w:tr>
        <w:trPr>
          <w:trHeight w:val="417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</w:tc>
      </w:tr>
      <w:tr>
        <w:trPr>
          <w:trHeight w:val="77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pacing w:val="-11"/>
                <w:szCs w:val="22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szCs w:val="22"/>
                <w:lang w:val="el-GR"/>
              </w:rPr>
            </w:r>
          </w:p>
        </w:tc>
      </w:tr>
      <w:tr>
        <w:trPr>
          <w:trHeight w:val="83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pacing w:val="-12"/>
                <w:szCs w:val="22"/>
              </w:rPr>
              <w:t>Πετρέλαιο κίνη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3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Βενζίνη Aμόλυβδη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ΠΡΟΜΗΘΕΙΑ ΥΓΡΩΝ ΚΑΥΣΙΜΩΝ 2023-2024 ΓΙΑ ΤΟ ΔΗΜΟ ΔΕΛΤΑ ΚΑΙ ΤΑ ΝΟΜΙΚΑ ΠΡΟΣΩΠΑ ΑΥΤΟΥ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ΤΜΗΜΑ 2: ΚΟΙΝΩΝΙΚΟΣ</w:t>
      </w:r>
      <w:r>
        <w:rPr>
          <w:rFonts w:cs="Calibri" w:cstheme="minorHAnsi"/>
          <w:szCs w:val="22"/>
          <w:u w:val="single"/>
          <w:lang w:val="el-GR"/>
        </w:rPr>
        <w:t xml:space="preserve"> </w:t>
      </w:r>
      <w:r>
        <w:rPr>
          <w:rFonts w:cs="Calibri" w:cstheme="minorHAnsi"/>
          <w:b/>
          <w:szCs w:val="22"/>
          <w:u w:val="single"/>
          <w:lang w:val="el-GR"/>
        </w:rPr>
        <w:t>ΠΟΛΙΤΙΣΤΙΚΟΣ ΟΡΓΑΝΙΣΜΟΣ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53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ί τοις εκατό επί της μέσης τιμής λιανικής πώλησης κατά την ημέρα παράδοσης για τον Ν. Θεσσαλονίκης του παρατηρητηρίου τιμών υγρών καυσίμων του Υπουργείου Ανάπτυξης &amp; Ανταγωνιστικότητας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pacing w:val="-11"/>
                <w:szCs w:val="22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ΠΡΟΜΗΘΕΙΑ ΥΓΡΩΝ ΚΑΥΣΙΜΩΝ 2023-2024 ΓΙΑ ΤΟ ΔΗΜΟ ΔΕΛΤΑ ΚΑΙ ΤΑ ΝΟΜΙΚΑ ΠΡΟΣΩΠΑ ΑΥΤΟΥ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ΤΜΗΜΑ 3: ΣΧΟΛΙΚΗ ΕΠΙΤΡΟΠΗ ΠΡΩΤΟΒΑΘΜΙΑΣ ΕΚΠΑΙΔΕΥΣΗΣ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39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ί τοις εκατό επί της μέσης τιμής λιανικής πώλησης κατά την ημέρα παράδοσης 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pacing w:val="-11"/>
                <w:szCs w:val="22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ΠΡΟΜΗΘΕΙΑ ΥΓΡΩΝ ΚΑΥΣΙΜΩΝ 2023-2024 ΓΙΑ ΤΟ ΔΗΜΟ ΔΕΛΤΑ ΚΑΙ ΤΑ ΝΟΜΙΚΑ ΠΡΟΣΩΠΑ ΑΥΤΟΥ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260" w:leader="none"/>
          <w:tab w:val="left" w:pos="7301" w:leader="dot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2835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85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ΤΜΗΜΑ 4:</w:t>
        <w:tab/>
        <w:t>ΣΧΟΛΙΚΗ ΕΠΙΤΡΟΠΗ ΔΕΥΤΕΡΟΒΑΘΜΙΑΣ ΕΚΠΑΙΔΕΥΣΗΣ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50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ί τοις εκατό επί της μέσης τιμής λιανικής πώλησης κατά την ημέρα παράδοσης 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pacing w:val="-11"/>
                <w:szCs w:val="22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34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321</Words>
  <Characters>2345</Characters>
  <CharactersWithSpaces>259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0:00Z</dcterms:created>
  <dc:creator>Ελιζαμπέτ</dc:creator>
  <dc:description/>
  <dc:language>el-GR</dc:language>
  <cp:lastModifiedBy>Ελιζαμπέτ</cp:lastModifiedBy>
  <dcterms:modified xsi:type="dcterms:W3CDTF">2022-11-18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