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7001/3.8.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ΕΛΤΑ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 2023 - 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ΔΕΛΤΑ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ΠΛΗΡΟΥ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3 ώρες ημερησίως)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40</Words>
  <Characters>4540</Characters>
  <CharactersWithSpaces>537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2:00Z</dcterms:created>
  <dc:creator>nannik</dc:creator>
  <dc:description/>
  <dc:language>en-US</dc:language>
  <cp:lastModifiedBy>Κατούδη Μαρία</cp:lastModifiedBy>
  <dcterms:modified xsi:type="dcterms:W3CDTF">2023-08-03T1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