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t>CV</w:t>
      </w:r>
      <w:r>
        <w:rPr>
          <w:lang w:val="el-GR"/>
        </w:rPr>
        <w:t xml:space="preserve"> Θωμά Μουρμούρα, Αντιδημάρχου Διοικητικών και Οικονομικών Υπηρεσιών</w:t>
      </w:r>
    </w:p>
    <w:p>
      <w:pPr>
        <w:pStyle w:val="Normal"/>
        <w:rPr>
          <w:lang w:val="el-GR"/>
        </w:rPr>
      </w:pPr>
      <w:r>
        <w:rPr>
          <w:lang w:val="el-GR"/>
        </w:rPr>
      </w:r>
    </w:p>
    <w:p>
      <w:pPr>
        <w:pStyle w:val="Normal"/>
        <w:spacing w:before="0" w:after="160"/>
        <w:rPr>
          <w:lang w:val="el-GR"/>
        </w:rPr>
      </w:pPr>
      <w:r>
        <w:rPr>
          <w:lang w:val="el-GR"/>
        </w:rPr>
        <w:t>Γεννήθηκε το 1982. Πατέρας του ο Χαρίτος Μουρμούρας και μητέρα του η Γεωργία Τραγάκη, άνθρωποι γεμάτοι εργατικότητα και φιλότιμο, που δραστηριοποιήθηκαν στους τομείς της καλλιέργειας ρυζιού και της παράκτιας αλιείας. Δημιούργησαν την οικογένειά τους στην Χαλάστρα, τον τόπο που και ο ίδιος σήμερα με την σύζυγό του Μπόικου Εριφίλη, μεγαλώνουν τα δυο τους παιδιά.</w:t>
        <w:br/>
        <w:t>Αποφοίτησε από το Γενικό Λύκειο Χαλάστρας και το Τμήμα Οικονομικών Επιστημών του Αριστοτελείου Πανεπιστημίου Θεσσαλονίκης, στον τομέα της Οικονομικής των Επιχειρήσεων. Έκανε μεταπτυχιακές σπουδές στη Σχολή Λογιστικής και Χρηματοοικονομικής του Πανεπιστημίου Μακεδονίας, με εξειδίκευση στην Στρατηγική Διοικητική Λογιστική και Χρηματοοικονομική Διοίκηση.</w:t>
        <w:br/>
        <w:t>Είναι Λογιστής Α’ τάξης, μέλος του Οικονομικού Επιμελητηρίου Ελλάδος από το 2005. Εργάζεται με την ιδιότητα αυτή στον Β´ Αγροτικό Συνεταιρισμό Χαλάστρας από το 2009. Αγρότης τρίτης γενιάς, διατηρεί και αναπτύσσει την οικογενειακή τους επιχείρηση ιδρύοντας με τους συνεργάτες του μια δυναμική ομάδα παραγωγών ρυζιού. Είναι μέλος του Α’ Αγροτικού Συνεταιρισμού Χαλάστρας.</w:t>
        <w:br/>
        <w:t>Ο αθλητισμός αποτελεί ένα αναπόσπαστο κεφάλαιο της ζωής του.</w:t>
        <w:br/>
        <w:t>Ήταν αθλητής του Πύργου Χαλάστρας στο μπάσκετ, και μετέπειτα των Ελπίδων Χαλάστρας, του Καμπανιακού, της Ομόνοιας Σίνδου, του Ολυμπιακού Κυμίνων και του Παύλου Μελά στο ποδόσφαιρο, για περισσότερα από 25 χρόνια. Το 2020 ανέλαβε την προεδρία του Καμπανιακού Χαλάστρας μαζί με μια ομάδα άξιων συνεργατών, για να συνεχίσουν την παράδοση του ιστορικού αυτού συλλόγου στη δημιουργία νέων αθλητών με ήθος, αγωνιστικότητα και πνεύμα νικητή.</w:t>
        <w:br/>
        <w:t>Στα τρία χρόνια της διοίκησης τους, εν μέσω πανδημίας και οικονομικής κρίσης, ανέπτυξαν τις υποδομές του συλλόγου και δημιούργησαν μια πρότυπη εξωστρεφή ακαδημία, σημείο αναφοράς στο ποδόσφαιρο της Β. Ελλάδας. Οι αγωνιστικές επιτυχίες του συλλόγου ήρθαν να επισφραγίσουν με τον καλύτερο τρόπο την όλη προσπάθεια του οργανισμού δίνοντας προοπτική στον καθημερινό αγώνα των αθλητών μας.</w:t>
        <w:br/>
        <w:t>Λατρεύει τον τόπο μας! Είναι περήφανος για τους ανθρώπους του! Με εφόδια την γνώση και την εμπειρία και με πολλαπλασιαστική ισχύ η επόμενη μέρα φέρει αυτά τα χαρακτηριστικά που θα βελτιώσουν την λειτουργία του Δήμου Δέλτα.</w:t>
        <w:br/>
        <w:t>Γνώση- Δουλειά- Μεθοδικότητα- Συλλογικότητα- Αλληλεγγύη- Εντιμότητα.</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47</Words>
  <Characters>1984</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26:00Z</dcterms:created>
  <dc:creator>Χαλβατζής Ευάγγελος</dc:creator>
  <dc:description/>
  <dc:language>en-US</dc:language>
  <cp:lastModifiedBy>Χαλβατζής Ευάγγελος</cp:lastModifiedBy>
  <dcterms:modified xsi:type="dcterms:W3CDTF">2024-01-25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