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CV Καμανά Δημητρίου, Αντιδημάρχου Τεχνικών Υπηρεσιών και Πολεοδομίας και Αντιδημάρχου Δημοτικής Ενότητας Χαλάστρας.</w:t>
      </w:r>
    </w:p>
    <w:p>
      <w:pPr>
        <w:pStyle w:val="Normal"/>
        <w:rPr>
          <w:lang w:val="el-GR"/>
        </w:rPr>
      </w:pPr>
      <w:r>
        <w:rPr>
          <w:lang w:val="el-GR"/>
        </w:rPr>
      </w:r>
    </w:p>
    <w:p>
      <w:pPr>
        <w:pStyle w:val="Normal"/>
        <w:rPr>
          <w:bCs/>
          <w:lang w:val="el-GR"/>
        </w:rPr>
      </w:pPr>
      <w:r>
        <w:rPr>
          <w:lang w:val="el-GR"/>
        </w:rPr>
        <w:t>Γεννημένος το 1974 ο Δημήτριος Καμανάς τελείωσε το 5</w:t>
      </w:r>
      <w:r>
        <w:rPr>
          <w:vertAlign w:val="superscript"/>
          <w:lang w:val="el-GR"/>
        </w:rPr>
        <w:t>ο</w:t>
      </w:r>
      <w:r>
        <w:rPr>
          <w:lang w:val="el-GR"/>
        </w:rPr>
        <w:t xml:space="preserve"> Νυχτερινό ΕΠΑΛ Θεσσαλονίκης και φοιτά στη Σχολή Στατιστικής και Ασφαλιστικής Επιστήμης του Πανεπιστημίου Δυτικής, στα Γρεβενά. Παντρεμένος και πατέρας τριών παιδιών, δραστηριοποιείται επαγγελματικά στην αλιεία.</w:t>
      </w:r>
      <w:r>
        <w:rPr>
          <w:b/>
          <w:lang w:val="el-GR"/>
        </w:rPr>
        <w:t xml:space="preserve">  </w:t>
      </w:r>
      <w:r>
        <w:rPr>
          <w:bCs/>
          <w:lang w:val="el-GR"/>
        </w:rPr>
        <w:t>Το 2006 έως το</w:t>
      </w:r>
      <w:r>
        <w:rPr>
          <w:b/>
          <w:lang w:val="el-GR"/>
        </w:rPr>
        <w:t xml:space="preserve"> </w:t>
      </w:r>
      <w:r>
        <w:rPr>
          <w:bCs/>
          <w:lang w:val="el-GR"/>
        </w:rPr>
        <w:t>2008 διετέλεσε Γενικός Αρχηγός Διοίκησης ΜΦΑΟΧ  «ΚΑΜΠΑΝΙΑΚΟΣ».</w:t>
      </w:r>
    </w:p>
    <w:p>
      <w:pPr>
        <w:pStyle w:val="Normal"/>
        <w:rPr>
          <w:lang w:val="el-GR"/>
        </w:rPr>
      </w:pPr>
      <w:r>
        <w:rPr>
          <w:lang w:val="el-GR"/>
        </w:rPr>
        <w:t xml:space="preserve">Αγαπώντας τον τόπο του θέλησε να προσφέρει μετέχοντας παράλληλα και στα κοινά. Το διάστημα 2014 έως σήμερα είναι δημοτικός σύμβουλος στο Δήμο Δέλτα, ενώ, ταυτόχρονα, από το 2014 μέχρι το 2017 διετέλεσε Αντιπρόεδρος στη ΔΕΥΑΔΔ. Έκτοτε μέχρι το 2019 ήταν Αντιδήμαρχος Καθαριότητας, Περιβάλλοντος, Πρασίνου, Οχημάτων και Πολιτικής Προστασίας. Μετά την ανάληψη των καθηκόντων από τη νέα διοίκηση του δήμου από 1/1/2024, ορίστηκε Αντιδήμαρχος Τεχνικών Υπηρεσιών και Πολεοδομίας και Αντιδήμαρχος της Δημοτικής Ενότητας Χαλάστρας. </w:t>
      </w:r>
    </w:p>
    <w:p>
      <w:pPr>
        <w:pStyle w:val="Normal"/>
        <w:rPr>
          <w:lang w:val="el-GR"/>
        </w:rPr>
      </w:pPr>
      <w:r>
        <w:rPr>
          <w:lang w:val="el-GR"/>
        </w:rPr>
      </w:r>
    </w:p>
    <w:p>
      <w:pPr>
        <w:pStyle w:val="Normal"/>
        <w:spacing w:before="0" w:after="160"/>
        <w:rPr>
          <w:lang w:val="el-G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Pages>
  <Words>147</Words>
  <Characters>841</Characters>
  <CharactersWithSpaces>9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39:00Z</dcterms:created>
  <dc:creator>Χαλβατζής Ευάγγελος</dc:creator>
  <dc:description/>
  <dc:language>en-US</dc:language>
  <cp:lastModifiedBy>Χαλβατζής Ευάγγελος</cp:lastModifiedBy>
  <dcterms:modified xsi:type="dcterms:W3CDTF">2024-01-22T09: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