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/>
        <w:t>CV</w:t>
      </w:r>
      <w:r>
        <w:rPr>
          <w:lang w:val="el-GR"/>
        </w:rPr>
        <w:t xml:space="preserve"> Δημητρίου Μπέκα, Αντιδημάρχου Αθλητισμού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Γεννημένος το 1970 στη Θεσσαλονίκη ο Δημήτρης Μπέκας μεγάλωσε στη Σίνδο.</w:t>
      </w:r>
    </w:p>
    <w:p>
      <w:pPr>
        <w:pStyle w:val="Normal"/>
        <w:rPr>
          <w:lang w:val="el-GR"/>
        </w:rPr>
      </w:pPr>
      <w:r>
        <w:rPr>
          <w:lang w:val="el-GR"/>
        </w:rPr>
        <w:t>Είναι παντρεμένος με την Όλγα Υφαντίδου, με την οποία έχουν αποκτήσει δύο παιδιά, επτά και δώδεκα  ετών.</w:t>
      </w:r>
      <w:r>
        <w:rPr/>
        <w:t> 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Αποφοίτησε από το Γενικό Λύκειο Σίνδου, ενώ στη συνέχεια τελείωσε τη Σχολή Πληροφορικής </w:t>
      </w:r>
      <w:r>
        <w:rPr/>
        <w:t>City</w:t>
      </w: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/>
        <w:t>College</w:t>
      </w:r>
      <w:r>
        <w:rPr>
          <w:lang w:val="el-GR"/>
        </w:rPr>
        <w:t xml:space="preserve">. Επί σειρά ετών, από το 1989 έως και το 2003, έπαιζε επαγγελματικά ποδόσφαιρο, ενώ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δραστηριοποιείται επιχειρηματικά στην εστίαση τα τελευταία 20 χρόνια. Είναι, επίσης, Υπεύθυνος </w:t>
      </w:r>
    </w:p>
    <w:p>
      <w:pPr>
        <w:pStyle w:val="Normal"/>
        <w:rPr>
          <w:lang w:val="el-GR"/>
        </w:rPr>
      </w:pPr>
      <w:r>
        <w:rPr>
          <w:lang w:val="el-GR"/>
        </w:rPr>
        <w:t>συντονισμού ομάδας υδρομέτρησης στην εταιρεία "ΜΕΤΡΟ</w:t>
      </w:r>
      <w:r>
        <w:rPr/>
        <w:t>N</w:t>
      </w:r>
      <w:r>
        <w:rPr>
          <w:lang w:val="el-GR"/>
        </w:rPr>
        <w:t>”.</w:t>
      </w:r>
    </w:p>
    <w:p>
      <w:pPr>
        <w:pStyle w:val="Normal"/>
        <w:spacing w:before="0" w:after="160"/>
        <w:rPr>
          <w:lang w:val="el-G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02:00Z</dcterms:created>
  <dc:creator>Χαλβατζής Ευάγγελος</dc:creator>
  <dc:description/>
  <dc:language>en-US</dc:language>
  <cp:lastModifiedBy>Χαλβατζής Ευάγγελος</cp:lastModifiedBy>
  <dcterms:modified xsi:type="dcterms:W3CDTF">2024-01-22T0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