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color w:val="222222"/>
          <w:kern w:val="0"/>
          <w:lang w:val="el-GR" w:eastAsia="el-GR"/>
          <w14:ligatures w14:val="none"/>
        </w:rPr>
      </w:pPr>
      <w:r>
        <w:rPr>
          <w:rFonts w:eastAsia="Times New Roman" w:cs="Calibri"/>
          <w:color w:val="222222"/>
          <w:kern w:val="0"/>
          <w:lang w:eastAsia="el-GR"/>
          <w14:ligatures w14:val="none"/>
        </w:rPr>
        <w:t>CV</w:t>
      </w:r>
      <w:r>
        <w:rPr>
          <w:rFonts w:eastAsia="Times New Roman" w:cs="Calibri"/>
          <w:color w:val="222222"/>
          <w:kern w:val="0"/>
          <w:lang w:val="el-GR" w:eastAsia="el-GR"/>
          <w14:ligatures w14:val="none"/>
        </w:rPr>
        <w:t xml:space="preserve"> Παππά Αθανασίου, Αντιδημάρχου Καθαριότητας, Οχημάτων, Πρασίνου και Περιβάλλοντος και Αντιδήμαρχο Δημοτικής Ενότητας Εχεδώρου.</w:t>
      </w:r>
    </w:p>
    <w:p>
      <w:pPr>
        <w:pStyle w:val="Normal"/>
        <w:rPr>
          <w:rFonts w:ascii="Calibri" w:hAnsi="Calibri" w:eastAsia="Times New Roman" w:cs="Calibri"/>
          <w:color w:val="222222"/>
          <w:kern w:val="0"/>
          <w:lang w:val="el-GR" w:eastAsia="el-GR"/>
          <w14:ligatures w14:val="none"/>
        </w:rPr>
      </w:pPr>
      <w:r>
        <w:rPr>
          <w:rFonts w:eastAsia="Times New Roman" w:cs="Calibri"/>
          <w:color w:val="222222"/>
          <w:kern w:val="0"/>
          <w:lang w:val="el-GR" w:eastAsia="el-GR"/>
          <w14:ligatures w14:val="none"/>
        </w:rPr>
      </w:r>
    </w:p>
    <w:p>
      <w:pPr>
        <w:pStyle w:val="Normal"/>
        <w:spacing w:before="0" w:after="160"/>
        <w:rPr>
          <w:lang w:val="el-GR"/>
        </w:rPr>
      </w:pPr>
      <w:r>
        <w:rPr>
          <w:lang w:val="el-GR"/>
        </w:rPr>
        <w:t xml:space="preserve">Ο Αθανάσιος Παππάς γεννήθηκε το 1980 στη Νέα Μαγνησία. Τελείωσε το ΓΕΛ Μαγνησίας και από το 2003 έως σήμερα είναι Παραγωγός- Πωλητής Λαϊκών Αγορών, ενώ είναι ο Πρόεδρος του Σωματείου Λαϊκών Αγορών Θεσσαλονίκης « Η Πρόοδος». Είναι παντρεμένος. Από το 2006 εκλέγεται συναπτά δημοτικός σύμβουλος στο Δήμο Δέλτα, και πέρασε από όλες τις βαθμίδες. Διετέλεσε Πρόεδρος στη Σχολική Επιτροπή Δευτεροβάθμιας από το 2012 έως το 2014. Στη συνέχεια, από το 2014 έως το 2016 ήταν Αντιδήμαρχος Κοινωνικής Πολιτικής. Ορίστηκε Αντιδήμαρχος Οικονομικών το 2016 έως το 2019, και μετά για ένα χρόνο ήταν Πρόεδρος Σχολικής Επιτροπής Πρωτοβάθμιας. Από το 2020 μέχρι το 2021 ήταν Αντιδήμαρχος Δημοτικής Ενότητας Εχεδώρου.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1</Pages>
  <Words>123</Words>
  <Characters>707</Characters>
  <CharactersWithSpaces>82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17:00Z</dcterms:created>
  <dc:creator>Χαλβατζής Ευάγγελος</dc:creator>
  <dc:description/>
  <dc:language>en-US</dc:language>
  <cp:lastModifiedBy>Χαλβατζής Ευάγγελος</cp:lastModifiedBy>
  <dcterms:modified xsi:type="dcterms:W3CDTF">2024-01-22T09: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